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   A       III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M   M M     AAA  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MMM  M    A   A 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M   M   A     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AAAAA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     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     A    III     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- AN ONLINE MAIL SYSTEM FOR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s on online message sending  system  designed  to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SX-PLUS.  It allows users to send messages to other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read messages that have been sent to them.   Mail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rom a logon command file or as a keyboard command (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MAIL (V1.13), fixes a few bugs in the prev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release (V1.4).  It also adds some new options (M -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A - write to all, ALERT user of MAIL), as well as  c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ng up a few irritants of the origio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MAIL is used for inter-user messages.   The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sists of six files,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XXX        Default system mail file (post off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MN.TSX      Postmaster program for maintenance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X.SAV       MAIL utility program for reading/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COM        System command file for run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DOC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BLD        COMMAND FILE to build the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file, MAIL.XXX, is a common file, accessable b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that contains the list of current users, and an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user.  The maintenance program, POSTMN.TSX,  allow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aster  (system  manager)  to  create a new mail file, ad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sers, and  extend  the  mail  file.   The  MAIL 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X.SAV,  is the program for allowing users to read their 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ir mail, or send mail to another user.  The system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 file, MAIL.COM, is used to tell the utility program if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voked from LOGON or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to store USERNAMES, their  addresse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s  for  each user.  Its initial size is determ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users requested in the setup program  (POSTMN.SAV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= ( USERS * 5 )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reserves 3 blocks for USERNAMES and ADDRESSES 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ype  of  directory ), and 5 blocks of messages for each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fault value of 19 and a maximun of 96 users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l  file  is between 98 and 483 blocks in size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mail file is similar in format and status (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 IT  IS NOT A LD (logical device) DISK.  Do not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or INITI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NAME is the same user name as in TSX, and is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 format,   UPPER   CASE  only,  with  twelve  alpha-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aximum.  Each USERNAME must be unique (no  users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USER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s an internal pointer into the mail file to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  where each user's mail is stored.  Its value should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.  Irreversible corruption of the mail file will b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blocks of directory allows space to a  maximum  of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each having a unique USERNAME and ADDRESS (PO BOX).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is stored in 8 words, starting at location  0.   That 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1  has  their PO BOX at location 1, USER2 has their PO BOX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9, USER3 at location 17, etc.  The first six  wor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NAME  (TSX format), word 7 is the ADDRESS, and word 8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s mail file is 5 blocks in length.   However,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limited  to  1000  characters,  including  CR/LF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Each message has a 10 word header, comprised of the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NUMBER,  DATE  SENT,  TIME  SENT, and the SENDING USER (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).  The message is next, and is terminated by 1 or 2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Each message is stored in this format.  Thus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the file to hold at least 15 moderately  sized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a file used by all  users,  READ/WRITE 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given to at least this file, as determined by th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TSX startup file for each user.  The default  de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  and  file  name is SY:MAIL.XXX, although this can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MAILX.SAV).  A word of caution.  Since the file  is  R/W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DELETE the mail file.  The only protection is to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is is done by the POSTM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SY:/READ                 ! READ access to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SY:MAIL.XXX              ! Grant R/W access to MAIL.XXX on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D0:/READ,LD0:MAIL.XXX   ! LD0: is READ-ONLY, LD0:MAIL.XXX is R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K4:                     ! RK4: is R/W, MAIL.XXX on RK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version 6, the mail program (MAILX.SAV) can  be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  with  the  BYPASS privilege, instead of using th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way, users  have  R/W  access  to  the  mail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.XXX)  while  running MAIL.  An example that can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 startup file (DETACH.TSX)  is  shown.   (Thank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Mehl of IOWA STATE UNIVERSITY for suggesting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 ADD SY:MAILX.SAV/PRIV=BYP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MN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which should only be used by the  system  m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r,  allows  the  user  to  setup  and  manage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rs are prevented from running  POSTMN.TSX.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does not have to be on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N will initially create the mail file  (MAIL.XXX)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addition  and  deletion  of users.  It will also li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s entered on the mail system.  The EXTEND comm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mplemented.   To extend the mail file for additional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UP /T command (DUP SY:MAIL.XXX=/T:n/Y) to add more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space.   Note  that  there  must  be  sufficient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fter MAIL.XXX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will make a new mailfile on the default  device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asks  if  you want a new mailfile (Yes or No).  If Y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number of users, (default of 19).  It then  asks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EV:FILENAM.EXT of SIZE is correct.  If Yes is entere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il file is created, else the CREAT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ill insert new users  into  the  mail  file. 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for the USERNAME, which must be the same as the TSX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in UPPER CASE.  It may be any printable character,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  !,  as  long  as it is a valid TSX USERNAME.  Its leng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12 characters.  For  ease  of  sending  messages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should  be only alpha-numeric characters.  If the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ntered already exists in the mailfile, the name is  rejec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, and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a new mail file, the easiest way to en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users  is  to run TSAUTH, create a charge file (CHARGE.TS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file so it contains only the USERNAMES (remember to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he  trailing spaces after the USERNAME), and then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mand file to input the names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R POSTMN.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AMEn  are  the  USERNAMES  from  the  edited  charg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GE.TS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ill remove the requested USERNAME from the mail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 If the name is in the mail system, it will ask for veri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to delete (Yes or No).  If the name  to  delete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list, along with the address, the USERNAME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on  the mail system.  It will also give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X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X is the utility the allows reading/sending/deleting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 Using  MAILX  is almost idiot-proof, as every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, and its mode of operation is determined by the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mail, the user simply enters MAIL.  If the user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ailbox on the system, it is cheked for mail, and they are 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ed of such.  They are then asked if  they  wish  to  rea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  (YES  or  NO) The default is NO.  If they enter YES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listed and then are asked if this  message  i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(D),  PRINTED (P), or to LIST the next messag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until all messages are listed.  If they responed  NO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they are asked if they wish to send a message. 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mail, they are immediatly asked if they wish to se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AIL option (P) will give the user a hard-cop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message.  It is printed an the system printer (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UNIT 6 ).  This can be changed if you site does not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 LP:  (ASS LS 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does not have a mailbox,  they  are  advised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,  and  the  program  exits.   Since mail operates on the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, a user must have one to use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mail, the user simply responds YES to the send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 They  are then prompted for the USERNAME to se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Simply enter the TSX USERNAME, the same one as shown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X  W (SHOW JOBS) command.  If the USERNAME exists in the dir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, they are then prompted for the message.  The messag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ext string, each line having a maximum of 80 charac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ssage having a maximum of 1000 characters.  The  inpu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is terminated by entering a CTRL-D RET ( ^D &lt;RET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er is then advised that the message has been send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takes  at least 4 seconds.  When the actual writ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e is taking place, the user is prevented from  ^C-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terminal does not like the  ^D  message  termina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can   change   this   with   the   system  option  "SET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=([new-terminator]=4),  where  [new-terminator]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value of the character to replace the ^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is sent, you have the option of  send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arty a message that they have mail.  Simply enter 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n response to the ALERT question.  The receiving user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gged on the system, will get the message "You have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has been included allowing a  privileged  user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mail to all users.  To use this, simply enter "MAIL A"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to enter you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messages from being lost, an  access  control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on each individual mail box.  That is, only one user may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 a write into a specific mail box at any one time.  For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if USER1 is sending a message to USER5, and USER3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nd a message to USER5, only one user will have  acces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into USER5's mailbox, while the other user will be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hort wait (usually a few seconds).  This occurs onl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write  into  the  mailbox, so the sending users can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ir messages without any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cy is provided by allowing only a specific user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heir mail, as determined by the USERNAME.  Thus, USER2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ad the messages in the mail box assigned to USER2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l boxes assigned to USER1 or USER9.  However, thi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come is USER2 has SETNAME privilege (TSX V6.2)  or  by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program  (DECUS  RT SIG TAPE).  If USER2 change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to USER6, they will be able to read USER6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is  provided  by  having   the   entire   mai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.XXX)  encrypted.   Thus,  dumping  the  file  (DUMP/OUT: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:MAIL.XXX) will print only gibbe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ing, MAIL may be run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[OPTION]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                 Envokes MAILX for READING or SEND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L                 Runs MAILX in LOGON mode (read mail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                 Runs MAILX for reading mai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                 Runs MAILX for sending mai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                 Runs MAILX for number of messag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                 Runs MAILX for write t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ng messages, MAILX can be envoked from a command fil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&gt;MAIL S                ! Run MAILX in SEND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                ! USERNAME of receiving pa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            ! 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!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!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    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           ! ^D TERMIN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Y or N]                ! ALERT user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file,  MAIL.COM,  controls  the  ope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X.SAV.  The file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MAIL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is envoked by typing MAIL ^1 (or @SY:MAIL.COM  ^1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^1 is replaced by one of the optional commands giv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 is "MAIL&lt;RET&gt;".  This checks the  USER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sks if reading or sending is requested.  LOGON mode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NAME, checks for mail, and the asks if the user wish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the  mail.  This is usually done only in the TSX LOG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command "@SY:MAIL.COM L".  READ mode will bypass the qu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 and  start  to  list  any  messages.  SEND mode will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any questions and prompt for the  username  and  t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SEND mode allows a user to send messages to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MAI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                 (CTRL-D  message termin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ivileged user wishes to send mail to  all  users,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use  the A option, which functions as the write options (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prompt for a USERNAME.  The user inputs  a 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sent to all users.  The M option allows a us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messages there are in their mailbox, without  hav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go through the entire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lsystem  is  built  by  envoking  the  command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BLD.   The  mail program also needs to be linked with TS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CUS  RT  SIG  TAPE).   A  copy  of  a  runable  MAILX.SAV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N.SAV with a default mailfile of SY:MAIL.XXX are includ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, for sites that do not have a  copy  of  TS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building  the system, edit the line in FILE.FOR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and filename for the system  mail  file.   The  def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is  SY:MAIL.XXX (in RAD50).  The programs are compi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(not  F77),  and  linked  with  SYSLIB  and  FORLIB  (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7LIB).   Be  sure that users of the mail system have R/W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file, either with the ACCESS command,  or  by 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X with /PRIV=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NAME/3RSY ,3RMAI,3RL  ,3RXXX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ould appreciate any comments or  suggestion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, at the address below, or by BITNET (path give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P. (MIKE) MAR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YOLA EMC L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artment of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AD-5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YOLA CAMPUS / CONCORDIA UNIVER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41 SHERBROOKE ST. 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REAL, CANA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14) 848-3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NET ADDRESS      Mike Marak@CYBER1.CONCORD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