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   May 8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        DECUS RT-1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:        Edward L. Hend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8K Metal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es Laboratory ISU/U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es, IA  50011             515/294-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:     First release of FLECS.IND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LECS.IND command fil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Edward L.  Hendrickson of the  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boratory at Iowa State Univers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of  U.S.   Department  of 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act  W-7405-ENG-82. 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is software release  is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the  public  domain.  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es Laboratory, and USDOE  assum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ponsibility  as  to the 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code  nor  the  appropri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such  use  as  it may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comments about  FLECS.I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ed  to the author at 258K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ment,  Ames  Laboratory,  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owa  5001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CS.IND    RT-11 SIG    DECUS Release 1    Spring 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 GENERAL OVER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CS.IND  is  an  IND  command file that automates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cs.  Flecs (Fortran Language with Extended  Control  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)  was  written by Terry Beyer, and first rele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 81 RT SIG tape.  FLECS.IND speeds up and  simplifi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cs  environment.   The  particular version of FLECS.AL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mage) included with this  release  was  built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 distributed  in FLECS1.DSK and FLECS2.DSK on the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RT SIG tape.  This version is large in terms of memory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red  and probably will require TSX-Plus.  An older save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of Flecs called FLECS.RT is also  included  and  will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most RT-11 moni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FLECS.IND the user types one command line and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 and  compilation  process  is   completed   t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ently.  Without FLECS.IND the user must remember the Fle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string  syntax,  then  wait  for  the  sourc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 to  Fortran,  then compile the .FTX (Fortran)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orrect Fortran command string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cross  references  can be generated by using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ROSS or /IDX switch.  This option  invokes  INDEX.SAV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 from the Fall 81 RT SIG tape.  A copy of Index ha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1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12  files  included  with  this release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XIND.DSK and F77IND.DSK .  The following files are foun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XIND.DSK:    FLECS.IND,   FLECS.AL,  FLECS.MAN,  DISPLA.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XIND.RNO, README.1ST, INDEX.SAV,  INDEX.DOC,  and  FLECS.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/F77  option of the Flecs command is found in F77IND.D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7.IND, F77IND.RNO, README.1ST and  DISPLA.IND  (is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).   Use  the  following command to install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onto the syste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dev:(.IND,.AL,.SAV) SY:/NOREPL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lator should be named SY:FLECS.AL, this is a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lecs translator that has changes made to fix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abs.   If  you  are  running RT-11 and do not have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CS.IND    RT-11 SIG    DECUS Release 1    Spring 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run Flecs.AL, then COPY FLECS.RT to SY:FLECS.A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again.  (Note that the document included covers the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Flecs.AL  and  should  be  sufficient  for  Flecs.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are some differences.)  INDEX.SAV should b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ed if you want to use the /IDX switch.  If  you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Flecs environment and language then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ad the Flecs  user's  manual  (FLECS.MAN), 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is  release.   If  you you want to use the /F77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r FORTRAN 77 compiler should be  named  SY:F77DEF.SA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F77.IND file must be on SY: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2 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commands  will  simplify  invocation of the command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dures.  Define the following 2 comman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E*cs      :==  IND SY:FLECS.IND 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77         :==  IND SY:F77.IND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for F77 or Flecs to be recognized as a comman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RT UCL, you will need to remove F77.SAV and FLECS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system disk.  (Remember that RT UCL means Use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Last;  the save image on the system disk  would  be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ked before UCL is search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TSX-plus  and some RT UCLs, the switches may follow e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 the command or the file name.  For standard RT  UCL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 must follow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have UCL then do the following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PY SY:FLECS.IND DK:FLECS.COM -- put FLECS.COM in your default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@FLECS &lt;filename&gt;&lt;/switch&gt;     -- for any user with SET KMON I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IND FLECS &lt;filename&gt;&lt;/switch&gt;  -- for any user with SET KMON NOIND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3  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make a logical assignment for WF: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cratch files created on WF:, such as WF:filename.FT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lecs  generated  Fortran  source.  So the free spac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red will vary with the application  being  develop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location for WF:  is VM:, as in "ASSIGN VM:  WF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CS.IND    RT-11 SIG    DECUS Release 1    Spring 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k with sufficient free space will also  work, 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 will be 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4  HELP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FLECS.IND online help type "FLECS HELP", "FLECS ?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FLECS/help".  If you need to compile a  Flecs  fil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, use the explicit extension name, as in "FLECS Help.fl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.5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 switches available to print listing files.  To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he /Print switch you must define LP:   as  the 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able  the  /LN03 switch you must define LN:  as the LN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, or any other secondary printer that you might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 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there are 21 switches availabl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*ounds  check to see if arrays are out of bounds ( F77 only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*mment include comment lines in generated .FTX Fortran file on D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R*oss   create .IDX cross reference file by running SY:INDEX, same as /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*ebug   allows Flecs to translate lines with "D" in colum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K       sends all output to DK: unless /Ln03 or /Print switch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F7*7     use the F77 compiler. Must have F77.IND and F77DEF.SAV on S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I*n     generate a .FIN and .FLL file. same as /NEW/F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L*l     Flecs listing copied to D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T*x     generate a .FTX file on D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*elp    display onlin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*dx     create .IDX cross listing file by running SY:INDEX, same as /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I*nes   include Flecs line # s in col 75-80 of generated Fortra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IS      generate a Fortran listing .LST, same as /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*n03    sends Fortran listing to the lase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S*t     generate a Fortran listing .LST, same as /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*ewfin  generate a new indented source file  .F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*rint   sends Fortran listing to the lin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PLACE  CAUTION swaps Flecs source with .FIN, source renamed to .R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*cor:n max record length, in bytes, for run time I/O (4 &lt; n &lt; 409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*ource  generate a Fortran listing .LST, same as /LIS or /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*race   generate extra F77 code to do a full traceback  (F77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etters after the *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CS.IND    RT-11 SIG    DECUS Release 1    Spring 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0  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 can  always  go  after the filename or may (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s) go after the command name.  (See section 2.2  descri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setup.)  Usually  only  one  letter  is  needed 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 The order of the switches does not matter,  and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in either upper or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FTX scratch file is built on WF:.  If the /comm swi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then the .FTX file is built on DK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ECS.IND produces EIS code as the default Fortran IV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examples show a file named TEST.FLX being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d with a few of the many switch combinations that are p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b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FLECS     Test/Lines/FIN/fll/fin/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ECS/PRINT/SOURCE Test.FL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ecs/p/s  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ecs TEST/S/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ecs TEST/lst/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ecs/F77/LIS/bounds/trace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ecs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  FLECS FILE EXTEN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lecs source default file extension is .FLX.  When a .FL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input to the Flecs translator it will  output  a  .F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tran)  file.   If  the /FLL switch is used then Flec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generate a .FLL file, which is a  listing  of  the  Fle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including  Flecs diagnostics and line number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IN switch is used then both a .FLL and a .FIN file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 The  .FIN file is an automatically indent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.FLX file and can be edited and used as your new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(See  FLECS.MAN for more information about Flec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Flecs language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X Flecs source (input to the Flecs translat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TX Fortran source, generated by Fle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L Flecs listing with line numbers (Flecs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N Flecs indented source with no line numbers (Flecs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CS.IND    RT-11 SIG    DECUS Release 1    Spring 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DX Not a Flecs file but an INDEX cross referen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tension name (except .FLX) can be used as a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e on DK: with that extension name.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CS/IDX/FIN/FLL/FTX TEST.FL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/Replace  switch  should  only  be used when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cs syntax errors.  This switch creates a .FIN  file  (Fle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  listing)  and copies it into the original .FLX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.FLX file is renamed to be a .RPL  file  in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ight need to get the original 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 F77.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1  DESCRIPTION OF F77.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7.IND  can either be used as a stand alone command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the /F77 switch in FLECS.IND .  The /F77 switch  n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SY:F77.IND  command  file.  F77.IND is an I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hat simulates all of the  Fortran  switches 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.   On  our  system  Fortran  IV  is  the  default For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:FORTRA.SAV), invoked by the Fortran DCL command.   F77.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command  level control of the F77 compiler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F77IND.DSK in this  same  release  for  a  more 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of the F77.IND control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