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41c.c</w:t>
        <w:tab/>
        <w:tab/>
        <w:t>HP41C calculator emulator</w:t>
        <w:tab/>
        <w:t>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arold Z. Benc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eaumont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4-sep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41c is a program to emulate the Hewlett-Packard 41C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-held programmable calculators. it requires a vt100 or vt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es terminal. it has been tested on rt11 v5.3 and tsx+ v6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jor design goal was to make an exactly ident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 for those features included. to operate the "calcul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 directions in the HP41C owners handbook.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ping is given on screen when the program is run. many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p41c are not supported, primarily programming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are only useful fro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control functions ie &lt;-, CLX, EEX, FIX, ENTER, and CH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mathematical functions available from the keyboard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Q) namely: add, subtract, multiply, divide, 1/x, x**2, SQ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**x, ln, e**x, log, and 10**x; OCT and DEC (decimal/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sions (both from keypad and XEQ); rotate stack down (RD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g functions (SIN, COS, TAN, ASIN, ACOS, ATAN); non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(if program is named sy:hp41c.sav); degree/radian/gr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ing for trig functions; STO and RCL (store and rec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); storage register arithmetic, direct storage i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s; XEQ commands D-R, DEC, DEG, RAD, FRC, GRAD, INT, CLR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T, PI, MOD, CLST, R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not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pha mode (including AON, AOFF, ASHF, ASTO, AVIEW, CLA)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keys (user mode), indirect memory access, last x, LN1+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umulations (CLsum, sum+, sum-, sumREG, mean, sum, SD), B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NE, VIEW, ADV, SIZE, COPY, ON, OFF, rotate up,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cluding numerous functions such as R/S, pack, catalog, s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t, CLP, DEL, DSE, END, all flag instructions, GTO, GTO., GTO.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G, LBL, PROMPT, PSE, RTN, STOP, and all comparisons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xeq commands including: ABS, ENG, SCI, FACT, HMS, HMS+, HMS-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R, LASTX, %, %CH, P-R, R-P, RND, SIGN (some of thes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 from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 that the HP41C uses reverse polish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perate the "calculator" follow directions in the HP41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ers handbook. almost all operations are the s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 although many HP41C featur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pping of the terminal keyboard to the "calcul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explained on screen. the set of functions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hose activated by pressing the gold key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 key. almost all "calculator"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operated from the keypad. in addition four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which are F17-F20 on a vt200 and UP-RIGHT (arrows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t100. in addition the delete key on each terminal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off (control C is not disabled but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oided, otherwise the vt200 will be left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 and the current data will not be written to disk)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keys are active and others are igno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available through the XEQ command are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ar left of the screen. XEQ does not require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pha mode on as the HP41C does. pressing XEQ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s alpha mode. to terminate an alph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"." on the keypad. during alpha mode only A-Z (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ed to upper), "-", keypad comma (&lt;- function), and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iod (terminate alpha mode)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umulator functions (+ACC, -ACC, mean, SDEV, and clear acc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ome of the following functions using XEQ: ABS, CLD, E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I, FACT, HMS, HMS+, HMS-, HR, LASTX, %, %CH, P-R, R^, R-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/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standard PDP11 double floats in which the permissi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number is ~1.7e-38 to ~1.7e38 whereas the HP41C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9...e-99 to 9.9...e99. the program will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value outside the range 1.0e-37 to 1.0e37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ls with out of range entries (NOT out of range res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ly than the HP41C. it displays an error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ins in active mode allowing revision of the entere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as the HP41C merely truncates the number to 0. or 9.9...e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ries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P11 double floats have more decimal places accurac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41C. this is corrected for in the software. however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fference will result in a slightly different resul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P41C (eg 1.123 - 1, then the result - .123 =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rather than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 and OCT functions are available through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 as X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Q does not require turning alpha mode off and on as the HP41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. pressing XEQ automatically enables alpha mode.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lpha string press "." on 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ig functions may give slightly different results (7-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mal place). some trig functions may occasionally giv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 answers instead of 0. (eg. tan of 720 degrees) or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a (sine of -1.236e-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other differences ar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0 completed 24-jun-86</w:t>
        <w:tab/>
        <w:t>includes all display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cludes + - / * and 1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1 completed 14-jul-86</w:t>
        <w:tab/>
        <w:t>keys added to displayed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rror in vt100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shift" display, cut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**2, sqrt, y**x, ln, e**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og, 10**x, oct, 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2 completed 18-jul-86</w:t>
        <w:tab/>
        <w:t>RDN, DEG/RAD/GRAD mode swi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O, RCL, delete from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3 completed 21-jul-86</w:t>
        <w:tab/>
        <w:t>XEQ (RAD, DEC, DEG, GRAD, C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LRG, OCT, PI), storage i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onvolatile memory (write to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4 completed 24-sep-86</w:t>
        <w:tab/>
        <w:t>fix bugs in k_oct and k_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t_inactive()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mproved general purpose isi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IN, COS, TAN, ASIN, ACOS, A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EQ: INT, FRC, MOD. vtttid()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allow vt132 and vt100 with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buil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: hp41c.sav, hp41c.h, hp41c.c, vt.obj, hclib.obj, hp41c.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p41c.doc (included in hp41c.c also). to install: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41c.sav to sy:. it will run from other locations bu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 will appear whenever the program is run or stopp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cannot read/write from sy:hp41c.sav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module hp41c.c must be compiled and linked wi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s from hclib (my own c function library), clib (whitesmi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function library), vt (my video terminal library), and sys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compilation and linking, the size of hp41c.sav must equ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blocks defined by BLOCK below. if not, change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pile. otherwise, append hp41c.end to hp41.sav to make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41c.s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 mode means that entry is one key at a time prom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_' (if not in the far right character position) wher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edited with &lt;-. inactive mode numbers cannot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one source file hp41c.c and a header file hp41c.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ideo terminal library vt.obj, my library hclib.obj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tesmith's clib.obj are also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queries the terminal for type. it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the identification indicates a vt100 series or vt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 7 bit mode only) series terminal. the follo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ces between vt100 and vt200 implemen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downloadable character sets on the vt200 allow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lace the decimal point "between" two number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separate character and 2) the cursor is turned off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t200. the program uses special terminal mode and thu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in singlechar mode with TSX+ (done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hanges the keypad and cursor control (arrow)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 mode. all keyboard input is captured and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 are ignored. control-C is not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ctive display is defined by adc[], expdc[3], adc_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c_dec, adc_dec, adc_dot, exp_flag, exp_sign, and exp_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explained in comments in active().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is in extern double stack[3] (T, Z,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in [2], [1], and [0] respectively) and x_value (X). dis_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number of decimal places to display as entered by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is is different from automatic variable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_flag is YES if the display is in active mode. err_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 if an error message is displayed (set NO by display()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 by derror(), only used by k_clc). lift_stack if YE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next time the display changes from inactive to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x value will be pushed onto the stack. this is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ix C of the HP41C manual. stack lift is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and CLX. it is not changed by &lt;-. CHS and EEX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it during active mode; at other times they enabl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ft. all other operations enable stack li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non-volatile memory, ie read/write data to disk,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blocks to the compiled and linked *.sav image. the fir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two blocks must be CALCODE. BLOCK, the starting blo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ad must be equal to the length of the original *.sav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blocks. the easiest way to do this is to append hp41c.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is turned off at compilation if NVMEM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