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DDD    SSS   K   K  L      IIIII 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D  S   S  K  K   L        I    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D  S      K K    L        I    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D   SSS   KK     L        I   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D      S  K K    L        I    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D  S   S  K  K   L        I    B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DDD    SSS   K   K  LLLLL  IIIII  BBB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SKLIB (Disk Librarian) V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6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PROGRAM IS SUBMITTED as is TO DECUS.  WHILE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ING ABOUT ANY PROBLEMS OR SUGGESTIONS, I CANNOT PROMISE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Joel B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ez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4 Jacquelin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ltham, MA  0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troduction to DSKLIB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Purpose of DSK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includes facilities for creating and  mai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files on a disk device through the use of a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  A utility is also provided for listing subse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  various  formats.   This utility (PIP or DI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easy to find a particular file as long as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urrently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installations  using  low-capacity  disks,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tend to be many more disks than drives. 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most files will be off-line and  inaccessibl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 directory  programs.  Finding a file may require ex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ng titles  written  on  disks  for  a  likely  categ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 through previously printed directory listing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ing disks successively until the right 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of course correspondingly more difficult to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copies of a particular file, all files of a given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ven a good place to put a new file.  The problem is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unded on systems using floppy disks or on development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s, which both generally have large  numbers  of  off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  This  is  also  true  of  systems  using 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seudo-devices), which can have a large number of  direc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es  that  need to be searched, even though they may 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-line"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KLIB solves these problems by maintaining  a  sing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directory of files from many disks.  This master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 may be kept on-line for easy searching and upda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 files are added or removed from a disk,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ay be quickly updated.  DSKLIB provides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utilizing  this information to find files on any cat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ge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DSKLIB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Configuration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1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KLIB is intended to run under any of a family of si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ar  monitors:   RT-11,  CTS-300, and HT-11.  Specif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has been tested and should properly operat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groups of monitors.  In this document, "RT-11 V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refer to RT-11 V2C, CTS-300 V3.5,  or  H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1.   "RT-11 V3" will refer to RT-11 V03, RT-11 V3B, CTS-3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4, or CTS-300 V5.  "RT-11 V4" will refer to RT-11 V04.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S-300  V6.   Although  DSKLIB may also operate unde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these monitors or under other similar  moni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no  guarantee that it will behave exactly as d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KLIB will also run with TSX under any  of 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 monitors that is also supported by TSX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certain peculiarities of TSX, the  terminal 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DSKLIB may not be identical unde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with  and  without  TSX.   This  document 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 without  TSX,  but is generally also applicabl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KLIB will run in the background  under  any 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it  may be run in the foreground unde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T-11 V3 or V4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.2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no special instructions are used, except  op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 EIS,   all  PDP-11  processors  are  supported.   E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, if present, may be used to improv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KLIB will run comfortably in 8K words of memory,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 the monitor.  More memory may be dynamically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vailable, but is generally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two disk drives are necessary for DSKLIB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.   Up to 10 drives are supported, which may b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handled by the monitor, and need not all be of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ype of terminal may be used,  and  DSKLIB  dis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shes  between  printing  and display terminals when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 are deleted.  Most output can also be directed  to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DSKLIB                          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 (0 to 9) identifying one  of  the 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 drives or an explicitly entered device or 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ive name.  May be any device that is RT-11 dire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ry structured, including DEC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that may be accessed by the archive  hand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pseudo-device (see Section 1.4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dium mounted on a drive.  Also refer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 stored in the catalog about a particu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 disk, identified by the di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VOL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synonymously with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ea on a disk from which DSKLIB extracts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  Also, a listing of all disks curren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y catalo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lock of information in a disk directory  o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KLIB  catalog identifying an RT-11 file or vol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variou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an RT-11 file or an entry in the DSKLIB  ca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RT-11 file created and used by DSKLIB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a set of disks and thei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PRIMARY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catalog used by most DSKLI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SECONDARY CAT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catalog that may be open at the  same 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the  primary.  Some commands optionally use 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ts main purpose is for the MOVE command,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two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VOLUME 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DSKLIB                          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twelve  character  identifier  stor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's  header  block by DSKLIB or DUP.  DSKLIB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 it into disk number and name.   Special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in the catalog contain volu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DISPLAY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 terminal       that       supports     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space-space-backspace  combination  to  era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PRINTING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terminal not fitting the display  terminal 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PRINT COLUM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columns across a line in  which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1  Generating and Customizing DSK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tribution disk contains all files necessar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of  DSKLIB  for any of the RT-11 monitors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ed.  The same version of DSKLIB will run under any mo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,  but  it  may not be linked under RT-11 V2.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structions,  which  allow  more 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RT-11  V3  or  V4,  refer  to the monitor und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is generated, and not to the one under which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im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.1  RT-11 V3 and V4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BOPT.MAC contains the options that may be set to cu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ize  DSKLIB.  This file should be edited as desi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option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EVTA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n RAD50 words containing the device name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 known  to DSKLIB, referenc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igits 0-9.  Physical names are recommended  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ugh logical names will als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DSKLIB                          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PBL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of blocks, one to  four, 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 in each catalog for pointers for disks cat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ged.  Disks need not be numbered continuously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ero,  but  the  highest number that may be use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 DPBLKS*256-3.  Note that this  option  af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cts  the  generation of a catalog, which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alogs to be used only with a DSKLIB  h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DPBLKS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RO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 used at the top level  of  DSKLIB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 for  a  command.   This might be chang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oid confusion with another program us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ATN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the catalog file that will b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y opened when DSKLIB is firs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PRTN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file name that will be opened when ou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  is  directed  to the printer.  May be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tial or a file-structu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DEF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entries found in a catalog search are 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ed  before  printing.  The default or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ve sort keys, from major to minor, may be  speci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d  here.  When a particular key is selected b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option, the other four will still 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TRMTY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DSKLIB is first started, if it  is  unabl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  the  terminal  type, it will use the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ult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TT0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number of print columns for  a  type 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rinting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TT1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number of print columns for  a  type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isplay)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PRT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efault  number  of  print  columns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PRTL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 number  of  lines  per  pag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.  Specify zero here to disable paged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DSKLIB                          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OW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welve character ASCII string used to  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volume's own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DLBOPT.MAC is edited, it should be  assemble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  (assuming  all DSKLIB files are on the default de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MACRO DLB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version of  DSKLIB  must  be  selecte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to be used.  If EIS support is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NAME DSKLIB.EOB DSKLIB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S hardware is not present, or is not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ENAME DSKLIB.NOB DSKLIB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SKLIB must be linke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LINK DLBOPT,DSKLIB/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will be the utility  program,  DSKLIB.SAV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lso possible to link DSKLIB for foreground o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LINK DLBOPT,DSKLIB/EXE/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DSKLIB in the foreground, it will be necessary to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work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FRUN DSKLIB/N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n must be at least (DPBLKS+4)*1000 octal.  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may  be  allocated for large searches in multi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.1.2  RT-11 V2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DSKLIB may not be  linked  under  RT-11  V2,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 versions  are provided, one with EIS support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t.  To select EI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P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DSKLIB.SAV=DSKLIB.ESV/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DSKLIB                          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S hardware is not present, or is not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P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DSKLIB.SAV=DSKLIB.NSV/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KLIB.SAV is now ready to use, with the options p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shown  in  the distributed DLBOPT.MAC file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options 1, 4, 5, and 12 may be changed using P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R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DSK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(loc)/  (old value)   (new valu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locations may be  examined  and/or  mo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.  Unless otherwise specified, all locations are RAD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0/    (device name for drive 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2/    (device name for drive 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2/    (device name for drive 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4/    (default catalog devi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26/    (first half of default catalog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0/    (last half of default catalog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2/    (default catalog typ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4/    (default printer devi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36/    (first half of default printer file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0/    (last half of default printer file na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2/    (default printer file typ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4/    (first two characters of owner nam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46/    (third and fourth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56/    (eleventh and twelveth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2  Auxiliar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small programs are included  with  DSKLIB  i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AV  and  source  form.   These utilize a feature in DSK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s programs to chain to it and pa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A causes DSKLIB to do an Update with the  All 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useful for quickly updating the catalog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disks currently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LBCOM takes a command line  and  passes  the  text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DSKLIB                          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.   It  is  intended  for  calling DSKLIB from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not available under RT-11 V2).  The line may e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Q" to exit from DSKLIB and continue the command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runs out of text before exiting or if some error  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, it will begin accepting input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of these programs expect DSKLIB  to  be  found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DSKLIB.SAV.   They  may be reassembled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if necessary.  UA might also be changed to pass a d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en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.3  Archiv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included with DSKLIB are files  used  to  mai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:   the  archive handler, an archive definition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, and documentation describing their use.  Archiv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eudo-devices  which may be created as files on larger de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es and used to conveniently partition and organiz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be extremely useful  by  themselves  and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 well  when  used  in  conjunction with DSKLI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ince the archive handler, which  runs  only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 V4,  must  perform certain operations that are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T-11 support, it is not supported by  Berez  Asso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s and must be used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SKLIB Operat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hing required to use DSKLIB is the  cre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  catalog,  preferably  the default catalog.  If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the default catalog should reside, along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 program, on a permanently mounted disk, proba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isk.  All disks that are part of  normal 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atalog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re are logically two or more groups  of 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not normally used together, it may be desir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ne catalog for each group.  A group might consist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of all disks owned by a particular department,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, or project;  all MUBASIC-related disks;  or  a  se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disks.   In such cases, there is often a syste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group.  The group catalog would then resid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eate command in DSKLIB is used to create a  c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file.   Each disk to be cataloged there must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volume id containing a volume  name  and  a 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that catalog) number.  The Volume ID Change comm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Alternatively, DUP (INIT/VOL:ONLY)  may  be 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latter  case,  the format required is ###nnnnnntt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### is the zero-filled disk number, nnnnnn is the  v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me name, and ttt is the volu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isks are given numbers and  names,  they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be  cataloged using the Update command.  This comple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Operation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Catalog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ing the DSKLIB catalog up to date  simply 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 Update command for each disk whose directo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(files added, deleted, or replaced) since  last  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oged.  There are three commonly used methods for ens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catalog remains current.  Any  of  these,  or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,  may  be used, depending upon individual requi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odified disk may be cataloged just  before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mounted.  The disks remaining on-line could be catalo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using the All and/or Rchive options of  Update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A program), at the end of each day or wor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ly, all disks used during some  time 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 kept  together.   Then they could be catalog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before returning them to the mai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hird technique, where completely up to date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is not essential, is to simply recatalog all disk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 basis or whenever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ly it may be necessary to change the siz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talog.  If the catalog becomes full, an error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The catalog  could  also  be  needl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 after  a number of disks are Expunged.  The Size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 may be used at any time to  determine  current 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percentage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talog may be expanded by extending the fil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  (RT-11 V3 or V4) or PIP (RT-11 V2).  It may be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tracted in DSKLIB by creating a new catalog of the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red  size  and  using Move with the All option to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from the old one to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Normal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SKLIB to find files is  quite  easy. 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s  first started, it does a number of things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.  Under RT-11  with  multi-terminal  support 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under RT-11 V2), DSKLIB will determin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n use from the monitor.  It will also get the 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al  width.  In the absence of multi-terminal suppo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specified at DSKLIB generation tim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time DSKLIB will attempt to  open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 If  that  catalog is not found, a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Operation        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program initialization  is  completed,  DSK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splay  the  command  prompt character and wa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Commands are invoked by typing a singl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question  mark (?) may be typed to get a list of all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  The Help command may be used for a concise  descr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f a command and it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ime input is requested, a ^C may be typed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mand level.  This is especially useful for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command inadvertantly entered.  (Under  RT-11  V2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so be necessary to REENTER DSKLIB.) During long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, two ^Cs will cause a return to command level.  (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T-11 V2, this must be followed by RE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w commands may be particularly useful  when  DSKL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first  started.  If the default catalog was not fou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ifferent one is desired, the Open Catalog command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used to open the proper catalog file.  The Terminal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y be used to change  the  current  terminal 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idth  of  Terminal  command  may b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lumns that will be  used  for  printout.  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may be overridden by a Find option.) The Prin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ay be used at any time to  change  the 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powerful command and the one that will b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tly  used is Find.  The Find command searches the c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og for files matching the given specification and  pr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 file  entries in a specified format.  Besides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s or volumes, Find may also be used to find s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ble places to put files, or just to count files and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entries may be grouped in various  number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nd rows per page, the entries themselves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 a standard forma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5 LIBCAT.DLB  100 17-May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LIBCAT.DLB (probably a catalog) exists on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35.  It is 100 blocks long and was created on May 1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9.  If the file had been protected (under RT-11 V4)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ould have been followed by a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olume id entry looks like a file entry but is in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ed  differently.   If  the  above  example were a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it would represent disk number 35, named  LIBCAT.DL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would have 100 free blocks remaining, and an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ast have been done for it on May 17, 1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and List commands are  special  form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 command that find particular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Operation                                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the Quit command is used to exit  neatly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.  If a new catalog was created and is still ope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command may be used to exit without  making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.  DSKLIB may be restarted after a Quit or an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KMON's REENTER command.  The last opened primary c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will  be reopened and the terminal characteristic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unchanged.  (Note that a ^C under RT-11 V2 acts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bort  command, unless it is followed by the KMON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In the latter case, it is equivalent to  the 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SKLIB Command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ommand will be described in  the  following 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 The  command format is shown first and then a de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ed descrip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ommand format, text enclosed in angle 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yped  by  the  user.   Everything  else is display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.  Within the angle brackets, uppercase text is 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 as shown.  Lowercase words represent parameters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&lt;num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positive integer, preceded by a number  sign  (#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an  equal sign (=) prompt, terminated by a c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&lt;file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RT-11  format  file  name  (dev:name.typ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ceded by a "named:" prompt, terminated by a ca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age return (after any switches).  A  &lt;file 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be  followed by one or more &lt;switch&gt;es.  Not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nd command has a speci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&lt;switc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option name, which may be abbreviated to two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re characters.  A slash (/) must be typed preced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g the switch.  Any &lt;file name&gt; may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switch&gt;es.   /HELP  will  always list the ones a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d for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&lt;command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character of a command name, preced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mmand  prompt  (colon, unless chang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ion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&lt;digit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umber between zero and nine following  a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 (#)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Commands                 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lon following an argument in angle  brackets 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value if no text is typed preceding th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 A vertical bar represents a choice between two 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Square brackets enclose option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A&gt;b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you sure? &lt;Y&gt;es|&lt;N&gt;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from DSKLIB like the Quit command.  However,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catalog  file had been created and not yet closed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purged.  If it had the  same  name  as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original file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Crea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C&gt;reate catalog named: &lt;file name&gt;; size=&lt;num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write existing catalog? &lt;Y&gt;es|&lt;N&gt;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new catalog file with the specified n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 it.   Any  RT-11  directory  structured devic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default file type is D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given is the number of blocks in the new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ust  be  between  DPBLKS+2 and 512, inclusive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, the number of blocks required in a catalog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files  on  V  volumes is [(F+V)/6+V/2]/8+DPBLKS+1. 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should also be allocated for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overwrite existing catalog" message will be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ew catalog replaces a file with the same name.  A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will abort the operation.  A Yes will continu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ld  file  will  not actually be replaced until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losed either by a Quit or an  Open/Creat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catalog type (primary or second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new catalog is overwriting an existing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not,  until the file is closed, the Create may be un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bor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Commands                 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ECONDARY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s the new file as the secondary catalo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 be used when creating a new catalog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switch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Directory of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D&gt;irectory of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volume entries of all disks in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,  sorted  by  disk  number.   This 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:Find file named:  /VOLUME/DISK" except that the sor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different and it may b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Expung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E&gt;xpunge disk #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s all of the entries associated with  the 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disk from the primary catalog.  This might be done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being removed from the library, if  the  numb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anged, or if the disk has been Moved to another ca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Fi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F&gt;ind file named: &lt;file name:*.*&gt;[&lt;switch&gt;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s files (entries) in the catalog and lists them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the  terminal or printer.  The number of file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ir total sizes are displayed on the terminal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Commands                                 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1  File Na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 format allowed is  an  extens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used by the file utilities (PIP, DIR) of RT-11 V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4, which is itself an extension of the format used by RT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   The format is name.type, where "name" contains zer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characters and "type" contains zero to thre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t is required only if a typ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racters may be any allowed in a file name (A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, 0 to 9) and the special characters, asterisk (*) and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 (%).  A percent will match any  single  character  (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ing a space) in a file name.  An asterisk will matc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zero or more characters.   Any  arbitrarily  hai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  of  these characters is allowed, as long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restrictions are not excee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CAT.D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files named LIBCAT.DL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%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names such as FILE1.DAT, FILED.DAT, or FIL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%*%*%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all equivalent and will find all files whos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AV.  (A missing name or type is equivalent to an as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A%B*.*C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ll files with an A and a B  somewhere  in  the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one character, and a C anywhere in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.2  Find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a file  name  may  always  be  follow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, the switch is specifically shown in the Fi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o emphasize its importance.  One  or  more 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requently used with Find to control the entry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the output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Commands                                 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.2.1  Switch Argument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switches for the Find  command  requir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   Each  switch  requiring an argument must be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d by a single space before the argument, even if the 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ment  is  not entered, but completely defaulted. 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rgument is specified in parentheses in the  switch  d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onnegative decimal integer.  If not entered, d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ult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(dat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a superset of  the  standard  RT-11  form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 (dd-mmm-yy).   This  date  is  generaliz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the three parts (day, month, and year)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  in any order prefered, as long as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dashes.  Furthermore, any or all par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be  omitted  and will default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 the date components ordered from lowes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 importance (day, month, year).  Unless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order components  are  missing,  any  mi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onent  will default to the corresponding compo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nt of the current date.  If all lower order  co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nents  are  missing,  a component that is pres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fer to all dates within that component.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 if  only  "May" is specified, all day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of this year will be used.  Also, a 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sing date default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.2.2  Switch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AME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s entries by file name.  This is the 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modified by the gene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YPE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s entries by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ATE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s entries by 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ILESIZE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s entries by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ISK number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s entries by disk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Commands                                 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EVERSE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s entrie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OLUME id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s volume id entries instead of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ESS than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elects entries whose  sizes  are  less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umber).   May  be used with /GREATER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of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QUAL to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elects entries  whose  sizes  are  equa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GREATER than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elects entries whose sizes are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umber).   May  be  used  with  /LESS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nge of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EFORE (da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elects entries whose dates are earli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ate).  May be used with /SINCE or /DURING to 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ct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URING (da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elects entries  whose  dates  are  equal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ate).   Remember  that (date) may specify an en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re month or year.  May be used with  /BEFORE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SINCE to select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INCE (dat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selects entries whose dates are l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  to  (date).   May  be  used with /BEFOR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URING to select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NLY disk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s entries  from  the  specified  disk  on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more-or-less allows the functions of the 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(PIP, for RT-11 V2) to be duplicated wit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the need for the disk to b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s output to the printer instead of the  term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l.   The  output will automatically be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INES per page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/PRINTER is also used, overrides  default 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.   Furthermore,  if (number) is zero, pa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will be disabled.   Otherwise,  forces  pa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 for  the  terminal  using the specified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.  (number) should not include lines skip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Commands                                 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form-feed at the end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OLUMNS per line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rides  line  width  default  for  terminal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UI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s entries, but only displays totals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 than typing a ^O to see just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ECONDARY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s entries from the secondary catalog, 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i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switch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5.2.3  Switch Exampl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URING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all files created during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CK/DUR 77/SINCE JUL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files named "STOCK" (any type) created during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months of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OL/EQ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ll disks are RX01 floppies,  this  will  find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empt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otal number of files and block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VO/Q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otal number of disks cataloged and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block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NET.MAC/DATE/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find most recent version of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AS/SINCE APR/G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used to find some BASIC program  if  the  name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forgotten,  but it is known that the file i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blocks large and was created no  earlier  than  April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Commands                                 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SAV/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l SAV files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H&gt;elp for command: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brief description of the  specified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the command and argument format, as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Lis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L&gt;ist disk #&lt;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cataloged entries for a disk.  First  the 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 entry  is  shown.   Then the file entries are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according to the default sequence.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 equivalent  to  "Find  file  named:  /VOLUME/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um&gt;" followed by "Find file named:  /ONLY &lt;num&gt;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Mov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M&gt;ove disk #&lt;num:Al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command to operate, a catalog must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 Opened  or  Created  with the /SECONDARY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 for most commands, it is assumed that a primary 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open.) All entries for the specified disk will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imary catalog to the seco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ies moved will not be deleted from the 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 If  that is desired, Expunge should be us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a carriage return without a disk number will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  the All option.  All disks in the primary catalo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ividually moved to the secondary.  This option is u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  for  expanding or contracting a catalog.  A new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reated (with /SECONDARY) of the desired siz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ll disks are Moved to it with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Commands                                    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Open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O&gt;pen catalog named: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s an existing catalog as either the primary or s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dary.  Closes any previously open catalog of the sam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imary or secondary).  A previously Created catalog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permanen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.1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ECONDARY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s the new file as the secondary catalog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be used to Move disk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switche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 Prin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P&gt;rinter file named: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s printer output from the default file (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given  with  this command) to the new one.  &lt;file na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on a sequential or a file-structured device.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ter case, each time Find is used with the Printer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ll be reopened and  any  previous  file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Q&gt;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from DSKLIB  after  closing  any  open  catalo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a newly created catalog makes the file perman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ny older file with the same name.  If that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able, use the Abor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Commands                                   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 Size of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S&gt;ize of catalo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information about the primary catalog, 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name, size in blocks, and percentage utilization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newly created catalog will be more than 0%  full 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of the blocks used for header information (DPBLKS+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used in a catalog is not necessarily conti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s.  This has the effect that although a catalog may be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ded by extending the file, it may not  be  contrac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 blocks  from the end, even though it may b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 Termina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T&gt;erminal type is printing|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he terminal type and shows the new one. 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wo types, this command simply toggl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ne each time it is used.  It also sets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columns  to  the default assciated with this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a generation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KLIB handles the two terminal types differently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haracters typed are deleted.  On a printing termi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character is echoed.  On a display terminal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rased.  Typing a ^U is always equivalent to individ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ll previously typ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U&gt;pdate from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&lt;digit&gt;|&lt;A&gt;ll|&lt;F&gt;ile|&lt;R&gt;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directory information from the  specified 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primary catalog.  The digit identifies a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.  Typing an "A" instead of a  digit  invok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tion, which does an Update for every drive in DSKLIB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option will give the standard "named:" 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may  be  used to specify either a device name or a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te file name.  The former is used for specifying 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ere not predefined to DSKLIB.  The latter may be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Commands                                   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chive files or for images of small devices  that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backed-up  to a larger device (using COPY/DEVICE/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RT-11 V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chives option does an Update for all archives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 defined  to  the archive handler.  It is also a n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f simply determining which archive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 Volume ID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V&gt;olume id change for drive #&lt;digit&gt;|&lt;F&gt;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#nnn; named: ffffff.ttt; owner: xxxxxxxxxxx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#&lt;num:nnn&gt;; named: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volume number, name, and owner for the dis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ecified drive and allows them to be changed.  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date command, a file name (or  device)  may  be 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 of  a  drive  number.   "nnn" is the current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"ffffff.ttt" is the volume name  (in  standar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format),  and  the  x's  are the contents of the ow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nvenience, if a new number  is  not  entered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efault  to  the old one, so that only the volu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.1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WNER field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 the volume owner field to the text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 DSKLIB generation.  This might be us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ime the volume name and number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T11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s volume header block in the format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RT-11 V3 and V4.  This can be done to V2-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s to avoid the  warning  message  that  DSKLI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otherwise display whenever the volume id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s switches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Commands                                    PAGE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  Width of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&lt;W&gt;idth of terminal (in columns) #&lt;dig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he default number of  columns  for  fil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 This  number  is only relevant for the termi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e printer may only be set at DSKLIB gen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ion  time.   Either default may be overridden for the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hrough a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SKLIB Messages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s displayed by DSKLIB in standard RT-11 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  indicate  various  operational problems.  Gener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is  clear  and  the  solution   is   straightfor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, however, the problem will not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of these messages can be caused by hardware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RT-11  bugs.  If these are suspected, the standard t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run,  including  rebooting  the  system,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diagnostic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use of the problem cannot be  readily  tra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ograms other than DSKLIB are not failing, ther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to suspect a DSKLIB bug.  In this case,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problem should be sent to Berez Associates, 64 J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line  Road,  Waltham,  MA  02154.   A  printed  copy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BOPT.MAC  as  modified should be included. 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in use should be specified, which can be obtain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DSKLIB  and typing a carriage return to it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It  is  desirable,  particularly  if  the  bug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-related,  to  include  a  machine-readable 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and the catalog in use, preferably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Informati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do not require any particular actio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, but are informativ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 Messag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I-Cannot attach console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an RT-11 monitor with  multi-terminal 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eing used, DSKLIB could not attach the console ter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Messages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al to get its characteristics.   It  is  in  use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job.  DSKLIB will use its standard terminal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I-Insufficient memory for all file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not enough memory to hold all  entries 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the  Find  command.  (Each entry requires 6 word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entries found so far will be  sorted  and  prin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n  the search will continue.  See Section 4.3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I-No disk mou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date command accessed a drive that  had  no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nted.  For Update All, the drive will be skipp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dates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I-Skipping bad ch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from the Move command indicates  that 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have  been  found  in the catalog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Although this disk cannot be moved, a  Move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continue with subsequent disks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All is useful for recovering as  much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ossible from a damage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warn of some adverse condition that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yet  caused a problem but may later if the cond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 Messag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W-Disk not RT11A initi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from the Volume id  change  command  wa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 target  disk has not been initializ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used by RT-11 V3 and V4.  If the command is  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d  to  continue,  important information may be d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yed.  Unless the disk has  been  initialized  by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T-11  V2  monitor,  which makes it downward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new format, the command should be  abor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 ^C.   Normally  a V2-format disk should b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tely upgraded to the new  format  using  the  /RT11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W-No dat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date has not been set.  This date is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 and by the date switches of Find.  Particular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Messages                                 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 Update will be done, Quit should be used to 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KMON, the date should be set with the DATE comm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SKLIB may be RE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messages describe fatal  errors.   General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command in use is aborted and control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 Read/Write Fail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errors are caused by read or write fail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or to a disk.  Such an error might be an ind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ware problem or an RT-11 software problem.   It 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simply that the disk is not properly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ad failure might be caused by a bad  block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A badly formatted disk could cause either a read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ailure.   A  write  failure  could  be  caus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disk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DSKLIB bug is suspected, it should be repor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ez Associate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2 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messages  indicate  the  unavailabilit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 main memory (or "core") to complete th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memory depends upon the physical  memory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d in the hardware and the amount used 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ree enough memory for a command, examine  the 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 software configuration.  Significant amounts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by setting the USR NOSWAP, by having a  second  j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FB  monitor, by using the FB monitor instead of SJ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 LOADing device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SKLIB, setting DPBLKS to 4, compared to 1,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more  blocks of memory (and 3 more blocks in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  Accessing devices  with  non-resident  handlers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res DSKLIB to load the handlers into dynamically ac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Messages                                 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3  Messag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Archive handler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date Rchives command cannot be  executed 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 the  system does not include an archive hand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R:) or the handler has not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Bad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Opened is not recognized as a DSKLIB  catalo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y  it  is  a  catalog created by an in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DSK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Bad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roperly formatted date argument was  given 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hat required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Bad devic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physical or logical device  name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d  by  RT-11.   This  may also come from a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for one of the defaul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Bad disk ch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data have been found in the catalog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 This indicates that some damage has occur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talog file, which should normally  never  happ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recover  as  much  data  as possible, a new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Created and a Move All from the  old  cat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done.  If this problem then recurs and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raced to hardware or system software failure, a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should be sent to Berez Associate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Bad disk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pdate could not be done because  the  mounted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 a  bad disk number.  After ensuring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disk is mounted, Volume ID Change can 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Bad fil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roperly formatted file name was either  typed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 on  a disk by Update.  In the case of the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after ensuring that the correct disk is moun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,  Volume  ID  Change  can  be used to set the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Ba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mproperly formatted number wa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Bad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can be printed in one to nine  columns,  incl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ve.  Any other number specified is illeg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Messages                                    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Catalog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t enough space left in the catalog  to  p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the current operation.  The catalog may be expa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 as described in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Catalog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catalog file was not found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either come from the Open command or from the au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ic Open when DSKLIB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Catalog not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certain  errors,  the  primary  catalog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d.   This  message  for  the secondary catalog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 indicate  that  a  secondary  catalog  was 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ed.  The appropriate catalog should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Catalog write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occurred while trying to write data  in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log file.  See Section 4.3.1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Device handler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dicates an RT-11 system failure.   A  good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was  specified,  but  RT-11  could  not  lo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Disk directory read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date command could not read the directory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on  the  specified  drive.  See Section 4.3.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Disk number too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disk number is higher  than 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number  allowed  for this version of DSKLIB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PBLKS option in Section 1.4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Disk read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nspecified read failure  occurred. 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Disk write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nspecified write failure occurred.   See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.1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Drive access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date command could not  open  a  channel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drive.   This might indicate that the dr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fined in DEVTAB at DSKLIB  generation  time,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exist.   It  also  might mean that the handl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vice is not installed in the current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File name mi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evice name was given without a file name for  a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structured de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Messages                                    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Illegal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witch was used that is not defined for this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HELP switch lists all legal switche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Insufficient free core for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ve command requires enough main  memory  to 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entries for each disk that it moves (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8 entries per block of memory).  See Section 4.3.2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Missing date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date was supplied to a switch that required one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he date to the current date, follow the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Missing numeric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number was supplied to a switch that  required 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efault  the number to zero, follow the switch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Nonexistent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disk  is  not  defined  in  the  catalo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it was never cataloged or it has been Expu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SKLIB is started, it tries to obtain  memory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space  (DPBLKS+4 blocks).  If the memory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, DSKLIB cannot be executed and will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MON.  See Section 4.3.2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Not enough memory for device hand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nough memory  is  available  to  load  a 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resident  device  handler.   See  Section 4.3.2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Not enough room fo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talog file could not be Created with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 due to lack of space on the disk.  In may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squeeze the disk to get enough  contigu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Number too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number larger than 999 was given to  the 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 Change command.  There is only room for three dig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volume id format for DSK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Printer file open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er file could not be opened.  Check  the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 at  generation time or with Printer Fi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e that this device is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Printer file write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o the printer file fai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KLIB Messages                                    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Size too large for bit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reate command,  the  file  size  specifie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r  than  the  maximum number of block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ed by DSKLIB (currently, 512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Size too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reate command,  the  file  size  specifie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er  than  the  minimum required, which is DPBLKS+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DSKLIB-F-Undefined driv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device name was given in DEVTAB at  generation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dr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