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7.5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)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F.SAV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TSXUCL.SAV)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KMON.SAV)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.SAV)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F.SAV)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TSXUCL.SAV)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KMON.SAV)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The CI Handler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UCL+ HELP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The UCL+ Distribution Under RTEM 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Running UCL+ Directly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Advanced Techniques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1  Using The Quote Character ("|")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2  Argument String Parsing ("^n")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D Command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CHAIN Command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DISPLAY Command 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ERASE Command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LIST Command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NOSL/SLON Command 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ASS_ON Command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PATH Comman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PROMPT Command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RECALL Command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RELOAD comm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RNO Command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STORE Command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4  UCI_MODE Command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ERROR MESSAGES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UCL+ "Warning" Messages (?UCL-W-...) 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UCL+ "Fatal" Messages (?UCL-F-...) 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Global Region Loader Errors (?UCLGRL-F-...)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I Handler Errors (?CI-...)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XAMPLES 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V7 RELEASE NOTES 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PPLICATION NOTES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xecuting Command/Control Files "By-Name"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Changing The Effect Of RNO/DEFAULTS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Sending Escape Sequences To The Printer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Moving From UCL+ V6x To UCL+ V7.xx 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Moving From UCL+ V6x Or V7.xx To UCL+ (XM) V7.xx 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Disabling Argument Parsing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Hints and Kinks: UCF, UCI, And SET UCL FIRST 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.1  Interception Of Monitor Command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.2  Improper Expansion Of Monitor Commands 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.3  Single Key Commands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UCL+ Assembly Conditionals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Modifying RT-11 To Change The UCL/UCF Device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Modifying TSX-Plus To Change The UCL/UCI Defaults 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 Controlling Command Line Factoring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 Patching UCL+ For RT-11 V5.1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REPORTING PROBLEMS AND SUGGESTION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WISH LIST . . . .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UCL+ COMMAND AND SYNTAX SUMMARY . . . . . . . . . . . . 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cipal field testers for this version were Rally Barn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Crowell, Ray Moran, Bob Walraven, and,  of  course,  my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  get the credit for the most obscure bug, Rall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field test honors overall for  his  combination  of  qu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ume, thoroughness, and tenac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GOING TO USE THIS VERSION OF UCL+ UNDER AN RT-11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CTION 14.12 FOR UCL+ TO WORK PROPERLY (IT'S NOT MY FAUL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ddicted to having it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UCI_MODE, make sure you read  the  available  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mentation.   Note  that 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4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;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's" distributed with these operating system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 commands and symbols are "global",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 to  a  specific user.  In addition, UCL+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orget" symbol definitions after a 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and an "execute-immediate"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commands that  are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 has  been  made  to  make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ard-wired" commands fairly  easy.   These  are,  typ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y,  commands  that are too complex to define as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s.   Two  commands  of  this  type  are  included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  (and  because  the  author  finds  them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!):  a CD command which changes the default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orks  a  lot like the CP/M CD command) and an RNO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 which is a DCL-style command  for  use  with  DEC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 version M02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run  it  directly, 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put and most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preter"  (UCI).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added  with  UCL+  V7  to take advantage of the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Language  Interpreters  (CLI'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I UCF turns on the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the UCL+ distribution.   A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sections  of  this  document, a basic familiarity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4.9 and 14.10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4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4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 V7.x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V6x,  apply  the patch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4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a UCF, you need only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doing something sneaky, the installation procedur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(note that this command sequence is for RT-11 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 to  accomplish  this  is  to include 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V6x, apply the patch described in the application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4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 As  A  UCI (UKMON.SAV)  - UCL+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TSX-Plus V5.0 or later system as a User Command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(UCI).   The 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8kb under a V6.01  monitor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fact that the bulk of the program (20kb) resi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global region.  If multiple copies  of  UCL+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 a  UCF, you need to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lan  to do something sneaky (like letting UCL and UCF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lobal region -- risky!), you must also patch  you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will establish it's own, unique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ded memory.  The installa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01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tsxucl.sav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 A  UCI  (UKMON.SAV)  -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also be used as a User Command Interpreter  (UCI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example  illustrates  a  typical instal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CI name of UKMON.SAV.  Note that the name of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used  by  UKMON.SAV  is changed from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.  Note also that the command prompt is changed du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to  help distinguish the "UCI" copy of UCL+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Interpreter) handler can be used o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or later systems to control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  interpreters  (CLI's).   It  contains  no  executable</w:t>
        <w:t xml:space="preserve">     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code;  all it does is execute SET commands.  Installatio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refore,  very  simple.   Just  copy CI.SY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giving it the name appropriate to your  particular 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  <w:t xml:space="preserve">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using RT-11 V5.2, the SPLIT bound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 HELP.SAV.   In  the  above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the "/B" switch in the first line becom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ctal) instead of 7.  This boundary  may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 program  (UCL.SAV)  should  be 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UCL program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-only portion of the virtual system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nager should either rename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(if there is one) or delete i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rocedure is the same as for RT-11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system devic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UCL+ program is placed in the user'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 the help program and the CI handler are instal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 in the "shared" area, with the handler resi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rs (UCI'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looks on SY:  for a program to run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first word (let's call it "word1").  If "SY:word1.SAV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found,  it runs SY:UCL.SAV (if it exists) and passes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F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as they do with RT-11 (see  section  7.1): 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mand string to UCL+ only if KMON fail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ngs get a little more complicated, however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a UCL "SET option"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 (now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?).  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F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preter (UCI).  When UCI support is turned on (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to  dynamically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 as the "normal"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implest  case, suppose you define the symbol "BUIL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W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4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's own purposes (you couldn't  use  control-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 description of two features that were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 to UCL+ beginning with V07.50.  These features,  quot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arsing, are very useful, but they should be us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care and forethought.  In particular, it is  import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 how  they  work (and, perhaps, experiment a bit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section 14.11 of the "Application Notes" for a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 (this is an RT-11 V5.2 examp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re useful example is the "MOVE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e==cop/sys/log ^1 ^2\del/log/sys ^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opy a file from one place to anoth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e original copy of the file.  Thus, if you ty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e shmoo.dat s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ffect is the same as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/sys/log shmoo.dat s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/log/sys shmoo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4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Commands such as CHAIN, DISPLAY,  ERASE,  LIST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 to  support  the  various UCL+ functional goo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like CD, RNO, NOSL, and SLON are  included  becaus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y, they are too complex to implement as symbols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good examples of how to add  your  own  hard-wir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[de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ange Devic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 dev    becomes    ASSIGN dev D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evice mnemonic, "dev", is omitted you get ASSIGN SY: D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colon (:) at the end of the device mnemoni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;  "CD DY0" is the same as "CD DY0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 CHAIN  command  with  no argument restores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the most recent CHAIN file specification.  Not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ction 9.1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F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] thing1[,thing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 UCL+  will  indicate  their  presence with a "~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E.g., the  "CLS"  example  in  section  8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~[H~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is  RUN  directly,  the effect is to toggle SL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, of course, that SL  was  installed  and  turn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UCL+ and that SL is enabled for use by us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.  This  is  particularly  handy  if  you  nee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 definition that are intercept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editor.  For example, if you wished to define a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rings the bell on the console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 is entered via the monitor,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DK:  by default.  The limit is about 20 device mne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PATH command without specifying a  device  list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to restore or retain the most recent "run-by-name"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PATH command disables the "run-by-name" 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 the  STORE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evice  is  DK:.   The  default  extension  is .UCL (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filnam.UCL where "filnam" is the file name you specify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the "vanilla" UCL+ program, .UCX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XM version of UCL+, and .UCJ if the /JOURNAL swit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resses    "warning    level"    messages  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?UCL-W-Replaced existing symbol"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disk copy of the UCL+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  R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[/switches]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OF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NO command implements a "RUNOFF" command for RT-11.  I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s a copy of DECUS RUNOFF M02.4 or the equivalent resi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device (SY:).  The following information is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mments in the UCL+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NO/switches MYFILE  becomes  RUNOFF outspec/switches=MY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witches, and the RUNOFF switches and file spec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at they map to, are as follows (consult  the  RUNOFF 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ation for detailed information on usag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                          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EGIN:n                        /B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R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:n                          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:n                         /B:n/E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RMLENGTH:n                   /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PHENATION                    /H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HYPHENATION                  /H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                  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RIP               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TRIP           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                      /U: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:BACKSPACE            /U: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IMULATED            /U: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NONE                 /U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UNDERLINE                    /U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ERSION                     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                        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PUT:filename                filename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INTER                        LP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RMINAL                       TT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utput spec. or              LP:...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3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 (ie, 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f you are running the "vanilla" UCL+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X 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L+  configuration;   i.e.,  as an "editabl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4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provides  a 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signating UCI's.  Typically, a UCI is used to proc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ither prior to, or instead of, the norma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  <w:t xml:space="preserve">       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  <w:t xml:space="preserve">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4.8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 allows  you to turn the various RT-11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erpreters (CLI's) on or off using SET commands.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how  which  CLI's are enabled.  There are four CLI's: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,  and  UCL  (User  Command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CLI'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'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mmands and options that are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environment.  The CI handler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requirement.   Under  RTEM,  SET  CI  RE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SET  CI UCF,DCL,CCL,UCL.  The tex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by SET CI  HELP  will  reflect  thi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work properly with TSX-Plus V6.0  or  V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-- even though they are "compatible" with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 There are two levels of severity.  "Warning" leve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eceeded  with  the  prefix  "?program-W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have  done  something  that  produced  an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 Warning level conditions do not cause  program  ter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"Fatal"  messages  are  issued when UCL+ detec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prevents the program from  producing  any  us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messages are preceeded with "?program-F-"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2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RNO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18 decimal blocks are  required).   "A....A"  i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 /PRINT  option,  and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frequent  cause is the failure to make a logical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CALL/BINARY on a journal file.  "A....A" i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3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 management related error occu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do not have SYSGBL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4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 generates  messages for two error cond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equently.  They are shown below in the  same  fash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~[H~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log ^1 ^2\del/sys/log ^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~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~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~[4m^~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a number of extensions to,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, V6L (the last publicly released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has  been  updated to work properly under TSX-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preter (UCI).  This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4.7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4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PATH work somewhat differently than in prev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s versions.   The  /RESET  switch  has  been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IN and NOPATH commands have been added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latter commands is to disable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7, the equivalent to the old "ERASE/ALL"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'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gnores the error, and trys the next device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contains code to "work around" some inconsis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es in the RT-11 spooler.  If, for example, you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s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  <w:t xml:space="preserve">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2  Changing The Effect Of RNO/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ffect,  in  the  distributed  version  of  UCL+, of the 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/DEFAULT switch is to place the  string  "LP:"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the CSI command string that is passed to the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default text string can be changed by edi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Z  string at label DEFTXT in the file UCLHWC.MAC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if you are directing output to  an  el-cheapo  print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n't do formfeeds, you might want to change DEFTXT to "LP:/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3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ing this sort  of  thing  ("&lt;esc&gt;"  represents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qwenc==_d/p/nof "&lt;esc&gt;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12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4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7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7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 will  not work for the XM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.  You must apply the method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 application  note  if  you intend to run the 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5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use the XM version of UCL+, you ca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a non-XM version of UCL+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r  old  ".UCL"  file  is  V6x,  apply  the 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preceding  application  note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copy (i.e., the non-XM version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program.  If your file was  created  with  a  V7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,  just  run the distributed non-XM UCL+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"vanilla" UCL+ and issue a STORE/JOU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XM version of UCL+ and issue a RECALL/JOURN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symbol/status data written out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The easiest way to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  this  is  with 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ly,  the  above  situation 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 is currently assigned to SY:.  The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define some symbols that will cause UCL+ to,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pass your command line to the monitor in an unalter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.3  Single Key Commands  - All is not gotcha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not very picky about the characters that you use in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names.  If you are using UCL+ as a UCI under  TSX-Plu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unning UCL+ directly whenever you input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define some handy single-key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nitor  would  strongly  disapprove of under normal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edit/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8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non-essential  hard-wired commands, RNO and CD,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en UCL+ is assembled.  If you do not wish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 command, set conditional CD$C equal to zero; 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 command, set RNO$C equal to zero.  Excluding both the 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NO commands decreases the size of UCL+ by 472 decimal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 UCL.COM to build UCL+.  Use UCLXM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9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 to  b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y start-up command file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install this patch, you should be aware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catch:  you should use the UCL+ LIST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 a  list  of the current symbol definition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 "SHOW COMMANDS", for example, RT-11  will  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t  to  run SY:UCL.SAV, even though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"UCL" that it uses for all  other  p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0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's is SY:UKMON.SAV.  The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1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'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esc&gt;Pp"\disp ^\disp "&lt;esc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a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(the EXIT symbol is necessary to force a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esc&gt;Pp"\d "^"\d "&lt;esc&gt;|\"\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exit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2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5762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at one of the following 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or in the PDP-11 SIG (within  the  SIG,  address  stuf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ill Walker 71066,24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plan to make the  following 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the  incompatibility  between  .UCL  and  .U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 further  extensions  to  the LIST and DISPLAY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intend to implement a "symbol definition editor"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/JOURNAL and edit the output.  I also don't plan to  ad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77" command -- I am hoping that the RT-11 people will do thi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4a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 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line separation/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n  argument insertion; 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   "execute-immediate"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Changes the defaul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    Turns the single-line edit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    Invokes the RUNOF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    Turns the single-line ed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