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SX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brary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m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SX-Plus 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CUS #11-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. A. Bourgeois, Jr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B Software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O Box 20009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lbuquerque, NM 87154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brary  of  FORTRAN  callable  routin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  the EMTs provided by TSX-Plus is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bed.     Complete    descriptions,  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s, examples of use, and librar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86b27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formation in this document is  subjec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 without  notice  and  should not be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ed as a commitment by NAB Software Servic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.   NAB  Software  Services , Inc. assumes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ibility for any errors that may appea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 was originally  issued  by  Sand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ional  Laboratories,  operated for the Un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s Department of Energy by  Sandia  Corpor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 was originally  sponsored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ed  States  Government.   Neither the Un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s Government nor the United States  Depar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  of Energy, nor any of their employees, n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 their  contractors,  subcontractors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 employees  makes any warranty, expres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ied,  or  assumes  any  legal  liability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ibility for the accuracy, completenes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ness of any information,  apparatus,  pr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ct  or  process  disclosed, or represent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 use  would  not  infringe  privately  ow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rk was originally fund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adquarters, ESD / OCB / Stop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anscom Air Force Base, MA 0173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ader's Comment form on the  last  pag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document  requests  the  user's  cri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luation  to  assist  NAB  Software  Servic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. in preparing futu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uthor wishes to thank S &amp; H  Computer  Sy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s,  Inc. for  its permission to reprint pa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ir "TSX-Plus  Reference  Manual"  in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uthor wishes also to thank W. L. Jackli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ndia  National Laboratories for his assist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eviewing this document and particularly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  help  with the many FORTRAN exampl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rd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CAUTIO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of both the MACRO-11 source codes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 examples described in this documen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yet untr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Introduction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General Description 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unication Line Support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tached Job Support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 Allocating and Deallocating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 Mounting and Dismounting 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program Message Communication . .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ob Priveleges Control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ob Status Monitoring 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scellaneous EMT Support 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DT Activation Mode Support 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formance Analysis Support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l Time Program Support 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d Run Time System Support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d File Support 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File Information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ooler Support 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Status Information 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 Communication Support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 Control Support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Name Support 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ing Support 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Routine Descriptions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KCTL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NVAPA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MNT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TREG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UNAM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EFOF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EFON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ACTCH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ALOC 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AQFLC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ASRNT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BICIO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BISIO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BSTCH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ALOC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KWTS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NINT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NMCN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NRTN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NTSP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ONTM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PUTM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RWND . . . . . . . . . . . . . . . .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ALOC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CLSF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LWND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SMCN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XSTS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LINF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HERR 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LNSTS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PA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EKIO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GNAM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OKIO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PNUM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RIV 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PRWND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DRCL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LINT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RSWND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ERR 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LWND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BLK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CTL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PA 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WND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PY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DJ 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FTM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PA 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PRV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VST 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CRTN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CTL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ERR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RTYP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SLIC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SLIN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UALBK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UNLKM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USPBK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LDTJB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KANMY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KBLK 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KBLKW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KLOMY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PRNT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POS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SET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USE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UNT 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PIOPS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PRGN 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PRMPS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GREQ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GSND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INT . . . . . . . . . . . . . . . .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CVMSG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CVMSW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LCTL 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STODT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ODT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DTJB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PRLV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UNAM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PA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OUT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KCTL 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MIN 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MMSG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MOUT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RTN . . . . . . . . . . . . . . . .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Building the Library . . . . . . . . .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nces . . . . . . . . . . . . . . . .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A:  KWIK Index  . . . . . . . . .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B:  Distribution Kit  . . . . . .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pplication programs are executed under a time 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 such  as  TSX-Plus  [1,2] certain capabilities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able  if  not  absolutely  essential.   These  capab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  to  requirements  for  such things as hardware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,  shared  files,  interprogram  communication,  and 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 provides  a  number of programmed requests or EM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cument describes a number of FORTRAN [6,7]  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 and their calling sequences that implement these EM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routines are callable as FORTRAN subroutines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lso callable as FORTRAN functions.  The routines are wr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 in MACRO-11 [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 section  offers  a  general 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groups of routines.  It describes the process for lin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 routines  to  the  FORTRAN  application  program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calling sequences are also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section gives a detailed description of  each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ividual routines.  The descriptions include both the c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g sequences and, in most cases,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 for constructing the library  from  the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modules are given in the fourth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 contains a key-word-in-context (KWIK)  index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escription of  the  distribution  kit  is  contain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is a registered trademark of  S &amp; H 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Inc., Nashville, 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 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SX-Plus library routines provide facilities to  s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communication  lines, detached jobs, device alloca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locating, file structured device mounting  and  dismoun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 between running programs, job privileges contr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status monitoring, program performance analysis,  real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execution,  shared run time systems, shared files, sp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al files information, spooler control,  communication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programs  and a terminal, program control of the term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l, ODT activation mode,  user  name  control,  windowing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miscellaneous EM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ndard  FORTRAN  [6,7]  subroutine  calling 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 below  may  be  used to access all of the routin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RTNAM ( ARG1,...,ARG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routines that return only one value are also 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RTRAN functions.  Thi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ET = RTNAM ( ARG1,...,ARG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lication program is first compi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RUN SY:FORTR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MYPROG=MYPRO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^C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routines are linked with the  application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RUN SY:LINK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MYPROG=MYPROG,TSXLIB/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RUN SY:LINK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MYPROG=MYPROG,TSXLIB,SYSLIB,FPULI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*^C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lication program is now ready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RUN DK:MY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TSX-Plus Reference Manual" [1] describes how the  EM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 in  this  TSX-Plus  library  are  accessed  from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program.  However,  the  FORTRAN/MACRO  interface  d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bed in the "RT-11 Programmer's Reference Manual" [5]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access the routines in the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ections that  follow,  the  name  of  the  MACRO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containing the listed routines is given in the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of th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Li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1 lists the TSXLIB routines that offer certain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cation line support from within a run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DRCL  Redirect a communication or timesharing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TSP  Control  the  speed  of   a   communication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shar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unication lin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LINE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ched Job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2 lists the routines that provide detached job s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from within an execu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DJ   Get the status of a detached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LDTJB  Kill a detached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TJB  Start a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tached job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JBS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Allocating and Deall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services are available to allow a running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the allocation of a device for exclusive use.  Tabl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these routines.  Once a device has  been  allocated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,  no  other  job  is allowed to access the device.  A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o a primary line or associated virtual  line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by any of the associa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LOC   Allocate a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ALOC  Deallocate a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ALOC  Check the allocation status of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 allocating and dealloca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VALOC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Mounting and Dism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 to mount and dismount a file structured de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e  for  directory  caching from within a running program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listed in Table 2-4 provide these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MNT  Dismount a file structured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  Mount a file structur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 mounting and dismou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NTDEV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ogram Message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provides an optional facility that allows 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to  communicate  with each other.  Table 2-5 lis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that support this interprogram messag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REQ  Post a read request for a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ND  Send a message to another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VMSG  Try to receive a message from another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VMSW  Wait for a message from an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program message �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GCOM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are transferred between programs  by  using 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channels.   A  message channel accepts a message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program, stores the message in a queue  associat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annel, and delivers the message to a receiving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request for a message on the channel.  Message channel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from I/O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active message channel has associated with it an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name  that  is used by both the sending and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identify the channel.  The name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  are  defined  dynamically  by the running programs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hannel is active when messages are being  hel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 associated with the channel or if a program is wait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from the channel.  When message channels become  in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 they are returned to a free pool and may then be r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 message is queued on a channel,  that  messag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the queue until some program receives it.  A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to the keyboard monitor does not remove any pending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s.   This  allows one program to leave a message f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will be run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Privilege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6 lists the routines that permit an executing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 to determine and make certain changes in its own exec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IV   Determine or change the job privilege se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PRV  Set the current job's priority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INT  Set the [non]interactive job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b Privilege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BPRIV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Status Moni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acility is available for one job to monitor  the 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one  or more other jobs.  Once a job has declared to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job, a completion routine is executed in the  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 whenever  a  change of status occurs in the job being mo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ed.  The services provided for job monitoring are  lis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2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SMCN  Establish a job status monitoring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MCN  Cancell a job status monitoring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STCH  Broadcast a job statu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b status monito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BSTMN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EM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8 lists the routines that support the several  m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aneous EMTs provided by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EG  Get  the  word  and  byte  values  stored  i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or regis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HERR   Enable abort on certain err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ERR   Inhibit abort on certain err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Y    Return values from  within  the  simulated  RM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YSLIB routin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LIC  Determine the TSX-Plus licens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LIN  Determine the TSX-Plus lin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SET  Set the memory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scellaneous EMT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SXMSC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T Activation M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T activation mode may be turned on and off from with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program.  Table 2-9 lists the routines that suppor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  In this mode TSX-Plus considers all character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on  characters  except the digits, the comma, the dol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 and the semicol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ODT  Reset normal activation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ODT  Set ODT activ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DT activation mod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SXODT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Analysi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any applications the keyboard  monitor  level  per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ce   analysis  control  provided  by  TSX-Plus  is  adequ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, in cases such as analyzing the performance  o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ed  program it is necessary to have control over the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nce  analysis  feature  from  the  running  program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listed in Table 2-10 provide just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PA  Initialize for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PA   Stop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PA   Start a performance analys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PA  Terminate from a performanc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ance analysis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FANL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Time Progra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l time program support provided by  TSX-Plus 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real  time programs to be run concurrently with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haring operations.  The basic functions provided  by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are listed in Table 2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gram must have operator privilege to use  any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 time  routines.  The real time facilities are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normal  jobs  controlled  by  time  sharing  lines  a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ed jobs.  Detached jobs started by time sharing user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privilege only if the user starting them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sic facility required by many real time program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 to  access  the  I/O page which contains the periph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registers.  A normal time sharing job does not hav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   It is instead mapped to a simulated RMON. 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hat directly access offsets into RMON to run  correc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al time program can access the I/O page in one  of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.   It  can map the I/O page into the program's space, o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leave the simulated RMON mapped into the program's spa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 peek,  poke, bit set, and bit clear operations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page.  It is much more efficient to directly access the de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e  registers  by mapping the I/O page into the program's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o use the routines  to  perform  each  individual  ac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this  technique will not work if the program must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access offsets into RMON.  The correct  way  to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s  into  RMON is with the SYSLIB routine, ISPY, whi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even if the I/O page is mapped into the program'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VAPA  Convert a virtual address to a physical addr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ICIO  Bit clear a value into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ISIO  Bit set a value into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INT  Connect an  interrupt  vector  to  a 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NRTN  Connect a service routine to an  interrupt  ve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EKIO  Peek at a value in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OKIO  Poke a value into the I/O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LINT  Release an interrupt vector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CRTN  Trigger a completion routine from  an 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vice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NLKM  Unlock a job from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ANMY  Lock a job into any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LOMY  Lock a job into low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IOPS  Map the I/O page into the program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RGN   Map a region of virtual memory  to  a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 of physical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RMPS  Map the simulated RMON into the program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CTL   Relinquish exclusive control of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PRLV  Set the user mode processor priority lev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KCTL   Take exclusive control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l time program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LTIM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SX-Plus  real  time  support  facility  provides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 to  connect real time interrupts to TSX-Plus job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f these methods uses the mechanism of completion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erform  the  connection.  The second method provides a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connection between interrupts  and  service  routin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 jobs.   Once  a connection is established the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or service,  is  executed  each  time  th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 occurs.  It is possible for several interrupt ve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onnected to the same completion routine in a job  bu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illegal  for more than one job to connect to the same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first method  an  interrupt  causes  a 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to  be  queued  for  the  job that was connec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.  This method is very general  and  allow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 routine  to call for system services (execute EMT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he job does not have to be locked in memory.  On entr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letion  routine,  R0 contains the address of the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used the completion routine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method sets up  conditions  for  the  job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and enters the interrupt service routine.  This appro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izes the overhead in entering the service routine.   H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rvice  routine method can process interrupts at a grea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than can be processed using the completion routin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restrictions imposed on a program using the  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e  routine  method.   Specifically,  the following cond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met to directly connect to an interru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The job must be locked in memory before connecting i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terrupt vector and must remain locked in memory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as the interrupt connection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he processing done by the service routine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y  lengthy  since  other  interrupts may be queued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execution of the servic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Only two system services  may  be  legally  called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  the  service  routine.   They  are  the  SYSLI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, RESUME, and the TSXLIB routine, ITCR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rupt service routine runs in user  mode  and 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pping that has been established for the job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occurs.  Access to the I/O page via the MPIOP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possible  provided this mapping has been set up in the ma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code before the interrup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 interrupt service routine needs to perform  a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 other  than  the  RESUME  call  listed above, i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ger a completion routine via a call to ITCRTN and  h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call for the required system servic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ecution priority may be specified for each 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This is not the same as the hardware selected pri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terrupt.  All completion routines are synchroniz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ob and run at hardware priority level zero.  The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priority is used to  schedule  completion  routin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.   The  available  priority  levels are 0 through 12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ion of a real time completion routine for one job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interrupted and suspended if an interrupt occurs that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igher priority completion  routine  for  another  job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d for execution.  However, a completion routine for a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will never be interrupted to run another completion 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ame job even if a higher priority completion rout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on routine priorities one and larger are real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ies.   They  are higher than the priorities given to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ing jobs and will always  preempt  the  time  sharing  jo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priority zero is not a real time priority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a very high normal priority.  Such zero priority  comp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routines  are  time  sliced  in  the normal fashion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 enters a wait state it relinquishes its 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priority.  Jobs that have real time, interrupt driven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ion routines need not be lock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ime critical, real time applications  where  a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respond  to  an  interrupt  with  minimum delay, it may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for the job to lock itself in memory to avoid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d in program swapping.  This facility should be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 since if a number of large programs are locked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ay not be enough space left to ru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unning program may gain exclusive access to  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some time-critical task.  The program may then rel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sh this exclusive access when it is not  needed.   A 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may  also  set  the  user mode priority level and ma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of virtual memory to a specified region of physical mem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d Run Time Syste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provides a facility that allows  shared  run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 or  data  areas to be mapped into the address spac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time sharing jobs.  Table 2-12 lists the routin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SRNT  Associate/disassociate a shared run time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RNT  Map a  shared  run  time  system  into  a  job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d run time 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UNTIM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space can be conserved by having several jobs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mmon  copy of a run time system rather than having to al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 space within each job.  Shared run time systems  are 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ed out of memory.  When a job is associated with a ru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a portion of the job's virtual memory is mapped so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access to the run 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d Fil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13 lists the routines  that  offer  acces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 file record locking facility provided by TSX-Plu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in situations where programs being  run  from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s  wish  to  update  a  common file.  Through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ing facility a program may gain exclusive access to  on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blocks  in  a  shared file by locking those blocks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attempting to lock the same blocks will be  denied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first user releases the locked blo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KWTS  Check for writes to a shar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CLSF  Declare a file to be sha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VST   Save the status of a shar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ALBK  Unlock all locked bloc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USPBK  Unlock a specific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BLK   Try to lock a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KBLKW  Wait for a block to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d fil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HRFIL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mmended procedure for updating a shared file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by several user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Open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Declare the file to be sha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Lock all blocks which contain the desired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Read the locked blocks into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Update the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Write the updated blocks to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Unlock the bloc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Repeat steps three through seven as 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Clo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allows a running program to obtain certain 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a file and to set the creation time of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2-14 lists the routines that support thi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INF  Obtain some information about a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FTM  Set the creation tim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al fi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SFILS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ol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15 lists the routines that provide spooler 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an execu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BLK  Determine the number of free blocks in the s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CTL  Control the release time of a spool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ooler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OLER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tat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typical of that returned by the SYSTAT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is  made available to a running program by the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able 2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NTM  Determine the connect time for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PUTM  Get the CPU time used by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XSTS  Get a job's execution stat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NSTS  Check the status of a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GNAM  Get the name of the program being run by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PNUM  Get the project-programmer number for a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POS  Determine the position of a job in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USE  Determine the amount of memory used by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statu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YSTAT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ommunication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s that allow a running  program  to  commun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terminal are listed in Table 2-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IN   Accept a string of characters from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MSG  Send a message to another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OUT  Send a string of characters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 �ommunications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RMCOM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ontro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inal control support routines are listed  in 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CTL  Establish break sentinel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FOF  Turn off the high efficiency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FON  Turn on the high efficiency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TCH  Check for pending activation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CTL  Perform lead-in character type terminal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ERR  Check for terminal input err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RTYP  Determine the terminal ty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OUT  Set the terminal read time out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CRTN  Establish a terminal 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rminal control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RMCTL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Nam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ecuting program may set and change the user  nam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nected job.  The routines for this facility are li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2-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UNAM  Get the user name associated  with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NAM  Set the user name associated  with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nam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USRNAM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offers a full screen process windowing syste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the  system  to  remember the contents and statu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display.  A running program may  redisplay  window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and.   The  routines  for  this  facility are listed in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indowing is used, the system monitors all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 to the terminal and maintains an updated screen image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 in  memory.   Terminal  attributes  such  as  line  wid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/norman  video,  application  keypad  mode,  and etc.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along with line attribures (double wide, double high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 attributes.    The   attributes  retained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onsist of blinking, bold, underlined, reverse  vide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haracter  set information (ASCII, UK, DEC supplemental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common use of windows is to completely refres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hen switching among subprocesses to avoid the confu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ixed displays.  For some program  applications,  it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to utilize multiple windows from the sam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RWND  Create a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LWND  Delete a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WND  Print the contents of a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SWND  Resume window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LWND  Select a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WND  Suspend window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ing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WINDOW.MA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2-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 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presents  all  of  the  TSX-Plus  routin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  order  and provides a detailed description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  The FORTRAN calling  sequence  and  where  appropriat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each call in a FORTRAN program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should be thoroughly  familiar  with  the 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of this TSX-Plus library given in the previous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of this document.  Additional information is  availab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TSX-Plus Reference Manual" [1] and the "RT-11 Programm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" [5].  Some of these  TSXLIB  routines 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to various SYSLIB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descriptions, arguments enclosed in squ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s, [],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K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clare a completion  routin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triggered  when the BREAK key or a declared ke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is pressed.  The 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BRKCTL ( IBRKCH,CPLRT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BRKCH  is the value of the character that is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break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name of the completion routine to be ex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ted when the break charac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 completion  routine  will  be  entered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the  BREAK  key  or  the declared key is pressed. 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key is wanted specify a value of zero for  IBRKCH. 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ystems  the  console terminal BREAK key causes entry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ODT and for this reason requires a declared ke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one break routine may be specified at a time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  If  a break routine was previously specified, it is c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ed when a new break routine is declared.  If a value of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pecified for the name of the completion routine, CPLRTN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specified break routine i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declares the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 external,  then establishes break sentinel control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H, and later cancels th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RNAL CPLRT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BRKCH = 72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BRKCTL ( IBRKCH,CPLRTN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BRKCTL ( 0,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NVA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vert a virtual  address  in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 address.   This  is necessary when controlling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 direct memory access transfers.  The program should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into  memory before executing this routine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CNVAPA ( IVADR,IPAD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ADR   is the virtual address that is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ADR   is the name of the two element buffer in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hysical address is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w order sixteen bits  of  the  physical  addres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in the first element of the buffer, IPADR, and the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bits of the physical address are returned in bit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through nine of the second element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locks itself into  memory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a virtual address to a physica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MENSION IPADR ( 2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LKANM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CNVAPA ( "54720,IPADR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M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ismount a file structured 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uses TSX-Plus to stop doing directory caching of the de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e.  The effect of this routine is the  same  as  the 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OUNT keyboard command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DISMNT ( IDV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VNAM  is the RAD50 value of the file structured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 IRAD50,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 the  ASCII  value of the device name, DL:, to its RAD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 It then mounts the device and later dismounts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RAD50 ( 3,'DL ',IDVN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MOUNT ( IDVNAM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DISMNT ( IDVNAM 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get the word and byte values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pecified processor register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GETREG ( IREG,IRET,IER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G    is the number of the processor register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  of  zero  to three whose value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a three-element  integer  array  that  i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 the values returned.  The first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s the word value stored in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or register.  The second element rece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low  byte  value  and  the  third  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s the high by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 processor  register  number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returns the values stored in  pro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 regist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IMENSION IRET(3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GETREG (1,IRET,IER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U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get the user name  associat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GTUNAM ( USR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USRNAM  is the name of the twelve-character  array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receive the user name ASCII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byte array and then 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OGICAL*1 USRNAM(18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GTUNAM ( USRN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F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urn the high  efficiency 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ff.  The calling sequence i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HIEF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turns high efficiency 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n and later turns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HIEF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HIEF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urn the high  efficiency 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n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HIE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X-Plus offers a high efficiency mode of  terminal  op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that eliminates a substantial amount of system overhea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character processing by reducing the amount of proce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that  is  done  on each character.  When in high effici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characters are sent directly to the terminal with 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 by  TSX-Plus.   Operations  such  as expanding tab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and form feeds to line feeds are omitted as well as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 such  as  echoing characters and recognizing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such as rubout, control-U and  control-C.   The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treated  specially on input are user defined activ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characters and the  user  specified  break  character. 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 one  user specified activation character must be decl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high efficiency mode is to be used.  This  form  of 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is designed to facilitate high speed machine to machin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cation.  It can  be  used  effectively  with  buffered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C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routine  is  used  to  determine  if  any 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have  been received by the line but not yet acce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program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ACTCH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ACTCH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at least one activation character  is  pen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activation character i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llocate a device for the ex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a 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ALOC ( DEVPTR,IRET,IER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DEVPTR  is the name of the four  element  integer 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 contains the device name in RAD50 for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element and zeros in the  other 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undefined, or the number of the job to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device  is currently allocated if IERR = 1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he job which is currently using  the 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IERR =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device is already allocated  to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devic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device allocation table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device is currently being used by anoth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the job does  not  have  ALLOCATE 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up for and allocates  a 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device  is already allocated or busy, the program lo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for another try.  If any other  error  condition  prevai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TEGER DEVPTR(4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ATA DEVPTR /3RDY1,0,0,0/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00 CONTIN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ALOC ( DEVPTR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LT. 0 ) GO TO 11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EQ. 1 ) GO TO 10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EQ. 2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EQ. 3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EQ. 4 ) GO TO 100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10 CONTIN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QF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 used  to  allow  the  running  program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quire  the file context of another job.  The calling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AQFLC ( JOBNUM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AQFLC ( JO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UM  is the number of the job whose file  contex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ac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 job  is  not  peivileged  to  use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specified job number is  invalid  o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XT privilege (IPRIV 2/7) is required for a job 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outine except in the case where the job being access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ent job of the job executing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allows a job to perform  file  service  op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 for  other  jobs  that  it  may  be servicing. 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s executed, the following action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ll channels for the job that are opened to files on log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s are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ll devices mounted by the job are dis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following items are copied from the job being  acces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ing  the  previous  information  for the job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ASSIGN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ACCESS command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 Logical disk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 Mounted devi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determines the  job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rent  process  and then acquires the file context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If the job is the primary one the program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JOBNUM = ISPY ( -30 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ERR = IAQFLC ( JOBNUM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( JOBNUM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S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ssociate a shared run tim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job.  It is also used to disassociate all shared ru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from a job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ASRNT ( IRNTI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ASRNT ( IRNTI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NTIM  is the six character RAD50 value of the nam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hareable run 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run time system name not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ffect of this routine is  to  associate 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able  run  time system with the job.  However,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affect the memory mapping for the job or make  the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system  visible  to  the  job.  That is done by the MAPR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bed later.  If some other run time system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 mapped  into the job's region, that mapping is una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cted by this routine.  Thus it is possible  to  have 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ime systems mapped into the job's region by associa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ing them one at a time into different regions of  the  job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name pointer, IRNTIM, is set to zero,  this 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all run time systems to become disassociated from the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establishes normal memory mapping for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 IRAD50,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 the  name of the run time system and then associat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job.  If the error condition is returned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MENSION IRNTIM ( 2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RAD50 ( 6,'TSXLIB',IRNTIM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ASRNT ( IRNTIM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1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IC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form a bit clear operation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word  in  the  I/O  page  without requiring the job's vir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region to be  mapped  to  the  I/O  page.   The 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BICIO ( IADR,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ERR = IBICIO ( IADR,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    is the value to be  bit  cleared  into  the 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 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 does  not 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bit clears a value in the regis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ctal  address  176500  in  the  I/O  page. 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BICIO ( "176500,"10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0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I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form a bit set operation in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in the I/O page without requiring the job's virtual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to be mapped to the I/O page.  The calling sequenc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BISIO ( IADR,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ERR = IBISIO ( IADR, 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    is the value to be bit set into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 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 does  not 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bit sets a value into the regis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ctal  address  176500  in  the  I/O  page. 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if the error condi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BISIO ( "176500,"10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0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S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broadcast a status  change  to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s  that  are  monitoring  the status of the broadcasting jo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BSTCH ( 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ERR = IBSTCH ( I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AL    is the 16-bit status code value that  is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oad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jobs are monitoring the job  mak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entry  to  the  completion  routine  in  the  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(s), the status value is in processor register R1,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job issuing this call is in the low-order byte of R0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igh-order bit of R0 is set to one.  The GETREG routin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recover the values stored in R0 and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ample the job aborts if no other job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ing it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BSTCH ( IVAL 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A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heck the allocation  status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The calling sequence is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CALOC ( DEVPTR,JBNUM,IRE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DEVPTR  is the name of the four  element  integer 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 contains the device name in RAD50 for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element and zeros in the  other 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NUM   is undefined, or the number of the job to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device  is currently allocated if IRET = 1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number of  the  job  which  is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device if IERR =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device is allocated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devic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device is currently being used by anoth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ample, the program aborts if an 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EGER DEVPTR(4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ATA DEVPTR /3RMT3,0,0,0/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CALOC ( DEVPTR,JBNUM,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RET .EQ. 2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KWT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if  any  other  user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a shared fil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CKWTS ( ICHAN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CKWTS ( ICH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open to the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,  or  shared file support is not avai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le on the system, or the  channel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ned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writes have bee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an be used to advantage in a situation  wh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from  some block in the file is being held in a buff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desired to determine if the data is valid or if it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because some other user might have altered it by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and then checks for writes to the shared file.  If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performed to the file the program is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ASSIGN ( 33,'RK3:THIS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CHAN = ( 33 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DCLSF ( ICHAN,5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CKWTS ( ICHAN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2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nect a completion routine to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ICNINT ( IVEC,CPLRTN,IPRI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ERR = ICNINT ( IVEC,CPLRTN,IPRI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EC    is the interrupt vect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six ASCII character name of  the  compl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I    is the priority for the  completion  routin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ange of 0 to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 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 does not have REALTIM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maximum number of interrupts a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some other job is already connected to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job is not lock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ctor remains  connected  to  the  completion 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 the  program  terminates or until the routine, IRLINT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 On entry to the completion routine, R0  contain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of  the vector that caused the completion routine to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 The GETREG routine may be used to  obtain  the 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R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completion routine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and  connects  an  interrupt  vector to the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The  program  is  halted  if  an  error  condi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RNAL CPLRT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ERR = ICNINT ( "320,CPLRTN,3 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M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ancel the job  monitoring  conn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(s)  for  the  calling  job.   The 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CNMCN ( JB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CNMCN ( J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BNUM   is the number of the job for which status  moni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ring is to be cancelled.  If JBNUM = zero,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 status monitoring requests for the job  mak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g this call ar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job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job monitoring requests issued by a job  are  cance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system when the job terminates, chains, or issue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or soft rese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ogram  aborts  if  an  invalid 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CNMCN ( JBNUM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EQ. 1 ) STOP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nect a  service  routine  to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ICNRTN ( IVEC , SVCRTN , 0 [ ,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ERR = ICNRTN ( IVEC , SVCRTN, 0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EC    is the interrupt vect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VCRTN  is the six ASCII character name of  the 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 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 does not have REALTIME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interrupt control blocks a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some other job is connected to th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job is not lock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ctor remains connected to the service  routine 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terminates or until the routine, IRLINT, is exec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.  The only system services (EMTs) permissible from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 routine  are the SYSLIB routine, RESUME, and the TSX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ITCRTN.  If other system services  are  required,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called  from a completion routine which has been tr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ed by ITCRTN.  The "0" argumen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service  routine  a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,  locks  the job in memory, and then connects an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 vector to the service routine.  The program is halted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TERNAL SVCRT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RR = ICNRTN ( IVEC,SVCRTN,IZERO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 LKANM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GE. 1 ) STOP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NT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transmit/receive  spe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 of a of a communication or timesharing line.  The c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g sequenc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CNTSP ( LINUM,ISPCD [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CNTSP ( LINUM,ISPC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for which the spe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 be  controlled.  If the line number is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peed is set for the line on which the  cal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g program i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CD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5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75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11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134.5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15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3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18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20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 3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 48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  7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 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 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does  not  have  TERMINAL 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2/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line number wa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only  functional  for  lines  connec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controllers that support programmable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the speed of the line  on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running to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CNTSP ( 0,14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connect time of a job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program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CONTM ( LINUM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TSX-Plus line for which connect  tim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returned connect time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ample the connect times of the logg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re returned in the variable, I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NUM = 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 CONTINU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INUM = LINUM + 1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ICONTM ( LINUM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ERR .EQ. 0 ) GO TO 10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ERR .EQ. 2 ) GO TO 20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O TO 10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0 CONTINUE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PU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a job's CPU time to the c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g program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CPUTM ( LINUM,ITIME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TSX-Plus line for which CPU time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IME   is the CPU time returned in clock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able, ITIME, is a two element array where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 will receive the high order 16 bits and the second e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will receive  the  low  order  16  bits  of  the  CPU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PU time of line five  is  returned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  The program aborts if an error condition prev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MENSION ITIME(2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CPUTM ( 5,ITIME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ERR .GE. 0 ) STOP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R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 to  create  a  window.   The 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ICRWND ( ID,IFLG,IWDTH,ISCRL,IDCPY,JBCPY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RR = ICRWND ( ID,IFLG,IWDTH,ISCRL,IDCPY,JBCP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      is is a  window  identification  number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 of 1 to 26 which identifies the wind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G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window is a temporary window 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d  when  the program exits to the ke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ar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window is a permanent window and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d  when  explicitly  requested (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DLWND routine, or the SET WINDOW  OFF  ke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ard command) or when the job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WDTH   is the width of the window in columns 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exceed 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CRL   is the maximum number of lines which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 scroll off the window during a tim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 is  disconnected  from   the   termi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 0 to disallow any scrolling.  Specify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llow unlimited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CPY   is the window identification number of the  wi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   from   which   to   copy   certain 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istics.   If  0,  no   information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ied.  If in the range of 1 to 26, the follow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g characteristics are cop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 The number of column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 The maximum allowed number of  lines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olled  while switched to a different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)  80 or 132 column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)  Light or dark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CPY   is the job number of the job from which to 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rtain  window characteristics.  If 0,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nt job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Window management is  not  includ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Maximum  allowed  number  of   windows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Unable to create the window.   Job  may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 SYSGBL privilege (IPRIV 2/8) or suff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ient memory may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creates a permanent  72  column  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with  an identification number of 13 and allows up to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to scroll off the window.  The program aborts if an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ERR = ICRWND ( 13,1,72,20,0,0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A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allocate a device.   The 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DALOC ( DEVPTR,IRET,IER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DEVPTR  is the name of the four  element  integer 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 contains the device name in RAD50 for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element and zeros in the  other 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undefined, or the number of the job to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device  is currently allocated if IERR = 1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he number of  the  job  which  is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device if IERR =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device is allocated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invalid devic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device is currently in  use  by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the job does  not  have  ALLOCATE 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ogram aborts if the device is al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d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TEGER (4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A /3RDX0,0,0,0/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DALOC ( DEVPTR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EQ. 1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CL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clare an open file to be  sha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DCLSF ( ICHAN,IACES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DCLSF ( ICHAN,IAC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 open  to  the 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ES   is one of the following protection/access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exclusive/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exclusive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protected/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protected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shared/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shared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shared file support is not available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 or  the  job  does  not  have  R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 (IPRIV 2/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I/O channel has not  been  opened 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ttempted  to  open  too  many  channel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attempted to open too many shar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a file protection/access conflic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tection/access code specifies two things,  the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otection (exclusive, protected, shared) that you are cla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on your use of the file and the type  of  access  (inpu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)  that you intend to make to the file.  Exclusive prot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means that you require exclusive access  to  the  fil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llow  no  other  users to access the file in any fash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protection means that you will allow  other  user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 the  file  for input but wish to prohibit any from op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for update.  Shared protection means that you are  w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g  to  allow  other users to open the file for both inp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 and then declares excl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ve/update   protection/access.    If  an  error  condi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he program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ASSIGN ( 40,'DK:FILE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WIND 40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CHAN = ILUN ( 4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ERR = IDCLSF ( ICHAN,2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N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L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lete one  or  more  window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created with the ICRWND rout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DLWND ( ID [, IERR 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ERR = IDLWND ( 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      is the window identification number of the  wi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 that i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window management support is not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unable to locate the window with the  spec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d window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window identification number is zero,  then  all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mporary  windows  for the job are deleted.  If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 number is 255, then all the  temporary  and 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ent  windows  for the job are deleted.  This routine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GBL privilege (IPRIV 2/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SM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establish a job monitoring  conn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between  the  calling  job  and  another job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ESMCN ( JBNUM,CPLRT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ESMCN ( JBNUM,CPLRT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BNUM   is the number of the job to be 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name of  the  completion  routin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ed  when  the  status  of the monitored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valid job numb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re are no  free  job  monitoring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ock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completion routine will be entered each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tus  of  the  monitored job changes or the monitored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adcasts a status change.  On entry to the completion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w-order byte of processor register R0 contains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job  whose  status  change  is  being  reported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order  bit of R0 is zero if the status report was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system and is one if the status report was generat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broadcasting a status change.  The status value is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ed in processor register R1.  The values stored in R0 and 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recovered with the GETREG routine.  The system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value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  The job has been initialized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The job logged on using the LOG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  The job began running a program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   The job returned control to KMON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   The job has logged off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rogram establishes a job status m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ring  connection.   If there are no control blocks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loops back for another try.  The program aborts if an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number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XTERNAL CPLRTN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0 CONTINU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ERR = IESMCN ( JBNUM,CPLRTN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EQ. 2 ) GO TO 10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( IERR .EQ. 1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X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 execution  state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l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EXSTS ( LINUM,ISTA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 for  which 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AT   is the one  of  the  following  execution 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high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normal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low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waiting for termina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waiting to write termina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doing a timed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suspended by SUSPND or .SP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waiting to access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waiting for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waiting for access to the U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 waiting for I/O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 waiting to access spo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  Interactive high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  Fixed high priority ru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 Waiting for memory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n the following example halts  if  line  2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timed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EXSTS ( LINUM,ISTA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STAT .EQ. 6 ) STOP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L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obtains some information about  a  fil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IFLINF ( ICHAN , IDEV , INFO [ , 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a channel number in the range of zero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xteen that is currently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V    is the name of a four-word array  that 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specification in RAD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    is the name of the seven-word array that  i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 the  following 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1  is the number of  512-byte  blocks 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in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2  is zero if the file is not protecte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e if the file is proted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3  is the creation  date  of  the  fil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T-11 intern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4  is the creation  time  of  the  fil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ree-secon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5  is the  starting  block  number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6 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7 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channel 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Unable to locate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device is not file stru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btains  the 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DY1:STUFF.D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MENSION IDEV(4),INFO(7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CHAN = IGETC (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 IRAD50 ( 12,'DY1STUFF DAT',IDEV)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 IFLINF ( ICHAN,IDEV,INFO,IERR )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GT. 0 ) STOP 'IFLINF error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 restore  monitor  interce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 soft error conditions.  It must be called at some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 call to ISERR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IH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N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information about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l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LNSTS ( LINUM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TSX-Plus line for which  status  informa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value  returned  and  contains  bit-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ndicate the status for the line.  The fol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wing bit-flag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000  physic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001  virtu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002  detached job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100  job is lock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200  job has operator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n the example below stops if the  lin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LNSTS ( LINUM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EQ. 2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up parameters that will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performance  analysis.   It  does  not  actually  beg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INITPA ( IBSADR,ITPADR,ICLSZ,IFLAG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ERR = INITPA ( IBSADR,ITPADR,ICLSZ,IFLA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BSADR  is the base address of the region  to  be  moni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PADR  is  the  top  address  of  the  region   to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LSZ   is the number of bytes to group into each histo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m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AG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do not include I/O wai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include I/O wai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performance analysis i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performance analysis feature is not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is version of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 example  initializes  for   a  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 The program aborts if 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RR = INITPA ( "2000,"5400,"100,0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GE. 0 ) STOP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EK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ccess or peek at a word in th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without  requiring  the job's virtual address regio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ed to the I/O pag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PEKIO ( IADR,IRE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value returned from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 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 does  not 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btains the value from  the 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octal address 176502 in the I/O page.  The program is ab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PEKIO ( "176502,IRE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G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 the  name  of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 executed  by a TSX-Plus line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PGNAM ( LINUM,PGNAME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executing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NAME  is the two-word variable into  which  the  RAD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of the program nam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LIB routine R50ASC is used to convert  the 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 to an ASCII string in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GICAL*1 STRING(8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PGNAM ( LINUM,PGNAM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R50ASC ( 6,PGNAM,STRING 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OK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liver a value into a word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 page  without requiring the job's virtual address reg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apped to  the  I/O  page.   The  calling  sequences  ar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POKIO ( IADR,IVAL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ERR = IPOKIO ( IADR,IVAL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DR    is the address of the word in the I/O pag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    is the value to be deposited in the I/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 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 does  not 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pokes a value into  the  register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l  address 176506 in the I/O page.  The program stops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POKIO ( "176506,"101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0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P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project  and  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 for  a  TSX-Plus  line.   The  calling  sequence 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PPNUM ( LINUM,IBUF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for which the 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programmer numbers ar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UF    is the two word array into which the projec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mer numbers are returned.  The first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the project number and the second 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the programm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n the following example stops if an error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ion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MENSION IBUF(2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PPNUM ( LINUM,IBUF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GE. 0 ) STO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permits the running program to determine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the job privilege sets.  The calling sequence is as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IPRIV ( IFUN,IPRVT,BUFFER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FUN    is one of the following function contro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causes the privilege flags to be stor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pecifi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causes the privilege flags that are  se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buffer to be cleared in the correspon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g system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causes the privilege flags that are  se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buffer  to  be set in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VT   indicates which of the three sets  of 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ags  are to be accessed and must be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current job privilege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set privileges for the job are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 any  privileges are changed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s are also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authorized privilege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is the name of the four-word buffer that  i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or contains the privilege flags.  A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of 1 enables the privilege and a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denies  the  privilege.   The  follow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s  the  privilege  related  to   each  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word/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0   system  privilege  (system  manager  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   non-file structured read/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2   non-file-structured rea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3   affect own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4   change user name o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5   sending messages between jobs (not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d message chann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6   real time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7   change process sw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8  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9   bypass device/file access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0  access memory that may be  signific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1  use the .SPFUN E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2  affect detached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3  use of the debugging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4  device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/15 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0   user-defined privilege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   user defined privilege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2   user-defined privilege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3   user-defined privilege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4 through 2/6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7   get file context from an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8   global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9   shared file record 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0  named message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1  use subprocesses (virtual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2  affect jobs with the same project and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mm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3  affect jobs with the same projec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4  affect any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15  terminal and C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/0 through 4/15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ttempt to enable privileges for 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is not 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ose privileges for which the job is  authorized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   SETPRV privilege is required to set any new privile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ized privileg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returns the  set  of  authorized 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TEGER BUFFER(4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A IFUN,IPRVT /0,2/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PRIV ( IFUN,IPRVT,BUFF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R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auses the contents of a window to be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IPRWND ( ID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ERR = IPRWND ( 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      is the window identification number of the  wi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 whose contents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Windowing support is not  available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specified window  identification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WINPRT program is no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 aborts  if  an  error  condi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PRWND ( ID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GE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DR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direct a dedicated 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CL unit, or a timesharing l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RDRCL ( ICLNO,LI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RDRCL ( LCLNO,LI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LNO   is the dedicated communication line number, C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UM   is the number of the  timesharing  line  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dicated communi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user making this call does not have T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NAL privilege (IPRIV 2/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an  invalid  CL  unit  number,  ICLNO, 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an   invalid   line   number,   LINUM, 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specified line number, LINUM,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igned to a C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a  timesharing  user  is  logged  onto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line number, LI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the specified CL unit, ICLNO,  is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ample program aborts if an error is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attempts to redirect CL3 to line numb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IRDRCL ( 3,9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ERR .GT. 0 ) ST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L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releases the connection of an interrupt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  completion routine or a service routine.  The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been made by previously executing the routine,  ICN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CNRTN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RLINT ( IVE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VEC    is the interrupt vect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TIME privilege (IPRIV 1/6) is required to execut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declares the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ternal, then connects it to a vector, and finally brea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RNAL CPLRT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CNINT ( "320,CPLRTN,0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RLINT ( "320 )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S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sume processing of the 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window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IRS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operation is performed if the job has no active 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SGBL  privilege  (IPRIV  2/8) is required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mit a running program to 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pt  certain soft error conditions.  These conditions may occ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 the execution  of  other  TSXLIB  and  SYSLIB 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 of  ISERR must at some point be followed by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HERR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IS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oft error codes may be returned on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ther TSXLIB and SYSLIB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 Called "USR" from a 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2  No device handler;  this operation need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3  Error doing directory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4  ".FETCH" error.  Either an I/O error occurred 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handler  was being used, or an attempt was m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load the handler over "USR"  or  "RMON".   (RT-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5  Error reading an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6  No more room for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7  Illegal address ("FB" only);   tried  to  perform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 operation outside the job partition.  (RT-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8  Illegal channel  number.   Number  is  great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number of channels tha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9  Illegal "EMT";  an illegal function  code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mple below tests for the existence of a handler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ical device named D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MENSION IDVBLK(4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ATA IDVBLK /0,0,0,0/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ISERR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 = LOOKUP( ICHAN,IDVBLK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 IDVBLK .EQ -2 ) STOP 'NO HANDLER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IHERR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L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lect a window  that  has 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reated with the ICRWND routine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ISLWND ( ID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ERR = ISLWND ( 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      is the window identification number of the  wi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 to be selec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window management support is not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unable to locate the window with the  spec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d window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identification number of zero causes window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isabled for the job.  However, the contents of all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re retained and may be reselected  later.   The  SYSGB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(IPRIV 2/8) is required to exe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ample, the program aborts  if  an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prevails typing out an 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 ISLWND ( ID,IERR 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( IERR .EQ. 0 ) STOP 'No window support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 IERR .EQ. 3 ) STOP 'Cannot find window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number of free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pool file.  The calling sequences ar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PBLK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SPBLK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the number of free blocks in the spo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 control  the  release  time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d fil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SPCTL ( ICHAN , IFLA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number of the channel that is op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LAG   is an integer valu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lease the fil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hold the release until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must be called after the file has been 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before  any data is written to the file.  If the channe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 to  a  non-spooled  device,  the  call  is  treated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-operation.  OPER privilege (IPRIV 1/8) is required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causes the file to be written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d line printer to be releas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 ( UNIT=30,NAME=LP: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CHAN = ILUN ( 30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LL ISPCTL ( ICHAN,1 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uspend the collection of data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formance analysis.  The data collection can be resta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ISTPA routine described later.  The calling 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PPA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SPPA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performance analysis has not been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 example  initializes  for   a  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,  then  starts and stops the collection of data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with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NITPA ( "2000,"5400,"100,0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 10 I = 1,53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LL ISTPA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LL ISPPA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 CONTINU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uspend window  processing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lected window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ISP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indow processing is suspended, characters are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inal  without  being processed by the window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No operation is performed if the job has no active w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s.   The  SYSGBL privilege (IPRIV 2/8) is required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SYSLIB routine that is used to return  the 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 at a specific offset into the simulated RMON. 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extended it to return several TSX-Plus values. 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T-11  Programmer's  Reference  Manual"  [5] for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values from within  the  simulated  RMON.   The 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RET = ISPY ( IOFFS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the integer valu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FFST  is the integer offset into the simulated RM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turn a TSX-Plus value is one of the follow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 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4  lead-in   character   used   for  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l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6  zero if  job  is  nonprivileged  or  one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ile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8  zero if PAR 7 is  mapped  to  the  sim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MON  or  one  if PAR 7 is mapped to the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0 project number job is logged on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2 programmer number job is logged on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4 TSX-Plus licen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6 get the job's prio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8 get the  job's  maximum  allowable 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0 the number of blocks per  job  in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CL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2 get the job number of the primary line (0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the primary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4 get the name of the physical SY: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6 Value of the PRILOW sysge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8 Value of the PRIHI sysge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30 Job number of the parent process (0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mary pro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the job is not privile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RET = ISPY ( -6 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RET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D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heck the status of a detached jo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STDJ ( JOBNUM,ISTA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TAT = ISTDJ ( JO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UM  is the job number of the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AT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is no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job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tarts a detached job then chec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ed job's status until the job become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STDTJB ( JOBNAM, JOB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 CONTINU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STAT = ISTDJ ( JOBNUM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( ISTAT .NE. 1 ) GO TO 1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F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creation time for  a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STFTM ( ICHAN , IDEV , ITIME [ ,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RR = ISTFTM ( ICHAN , IDEV , ITI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a channel number in the range of zero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xteen that is currently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V    is the name of the  four-word  array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specification in RAD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IME   is an integer time value in  three-second 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channel 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unable to locate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specified device is not file stru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the creation time for the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S.DAT, at 300 three-second units past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MENSION IDEV(4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ATA ICHAN,ITIME /0,300/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RAD50 ( 12,DM4NICKS DAT,IDEV)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0 CONTINU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STFTM ( ICHAN,IDEV,ITIME 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 ICHAN .GT 16 ) STOP 'No channels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0 ) GO TO 100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 IERR .GT. 0 ) STOP 'ISTFTM error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begin the actual collection of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nce  analysis  data.   The  INITPA  routine  mus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to set up parameters  about  the  performance 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this  routine  is  called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TPA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STPA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performance   analysis    has    not  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initializes for and starts a  per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ce analysis.  The program is halted if the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from the call to IST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NITPA ( "2000,"5400,"100,0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STPA (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EQ. 0 ) STOP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P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priority value for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ISTPRV ( IPRV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RVAL  is an integer priority value in the range  of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job attempts to set its  priority  level  above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allowed  priority level, its priority level will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ximum valu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V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ave the status of a  shared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ffect of this routine is to suspend the connection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d file table and the I/O channel.  Any blocks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ed  in  the file remain locked until the channel is re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 by using the SYSLIB routine, IREOPN.   After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is  routine the channel may be freed by using the SYS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PURG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SVST ( ICH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 open  to  the 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LOCK privilege (IPRIV 2/9) is required to execu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a single channel number to access several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t is for each file convenient to initially open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the file to be shared and to save the status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SYSLIB  routine,  ISAVES.   The channel being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he set of files can then be switched from  one  fi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with  the  SYSLIB routines, PURGE and IREOPN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doing the PURGE, TSX-Plus must be told that you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 the  shared  file status of the file (otherwise all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will be unlocked and the file will be  removed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 a  file,  declares  it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and then saves the status of the file for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ASSIGN ( 30,'DK:SOME.FIL'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CHAN = ILUN ( 3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DCLSF ( ICHAN,4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SVST ( ICHAN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C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rigger a completion  routine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interrupt service routine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TCRTN ( CPLRTN , IPRI , ID , 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CPLRTN  is the six ASCII character name of  the  compl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RI    is the execution  priority  for  the 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in the range of zero to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      is an integer value  passed  to  the 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rvice routine that calls this ITCRTN must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 to  an  interrupt  vector  by  executing  the  ICNR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The "0" argumen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completion routine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and then triggers it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TERNAL CPLRT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ITCRTN ( CPLRTN,IPRI,ID,IZERO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erform all of the terminal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that  can  be performed using the "lead-in"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ITRCTL ( IFUN , IAR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FUN    is an integer  value  that  correspond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CII  code  for  the  desired  function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s of 65 through 70 (A-F) and 72 through  9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H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RG    is zero or an integer value as required by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declares the slash character  (/)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 activ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IFUN,IARG /"000104,"000057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TRCTL ( IFUN,IARG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 if  any  terminal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have occurred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TRERR ( 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ITRERR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s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n input error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checks for terminal input error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s the program if one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ITRERR (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NE. 0 ) ST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R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terminal  type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on  the  time  sharing line.  The calling sequenc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TRTYP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TRTYP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erminal type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VT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Hazel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ADM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LA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LA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Diablo and Q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VT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 to  determine  the  TSX-Plus 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TSLIC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TSLIC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the requested TSX-Plus licen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TSX-Plus time 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number to which the job is attached.  The calling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ITSLIN ( IR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RET = ITSLIN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RET    is zero if RT-11 is  running  or  the 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number if TSX-Plu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borts if RT-11 is running or cont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es if TSX-Plu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RET = ITSLIN (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RET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UAL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 unlock  all  locked  blocks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UALBK ( ICHA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IUALBK ( ICH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 that  is  open 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is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is routine is executed all blocks previously 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 user on the shared file are unlocked.  Blocks lock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on other files are not released nor are block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ile that are locked by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opens a file, declares i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,  locks  some  blocks,  and then unlocks the block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stopped 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ASSIGN ( 40,'DK:FILE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CHAN = ILUN ( 4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IDCLSF ( ICHAN,1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 10 IBLK = 4,6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ALL LKBLKW ( ICHAN,IBLK )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0 CONTINU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ERR = IUALBK ( ICHAN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N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UNLK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unlock a job from memory.  The c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IUNLK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SWAPM privilege (IPRIV 1/7)  is  required  to 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locks itself  into  mem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unlock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LKAN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IUNLK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USP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unlock a specific locked block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fi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USPBK ( ICHAN,IBLOCK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IUSPBK ( ICHAN,IBLO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that is  open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LOCK  is the number of the block to be un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does not have RLOCK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 or shared file support is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, locks all blocks in the file and then unlocks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in the file.  The program is stopped if an error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ASSIGN ( 30,'DL0:THAT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CHAN = ILUN ( 30 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DCLSF ( ICHAN,2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LKBLKW ( ICHAN,-1 )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ERR = IUSPBK ( ICHAN,7 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( IERR .NE. 0 ) STO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LDTJ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bort a detached job.  The 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KLDTJB ( JOBNU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KLDTJB ( JOB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UM  is the job number of the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invalid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TACH privilege (IPRIV 1/12) is  required  to 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first starts a detached job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kills the detached job.  If an error condition is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STDTJB ( JOBNAM,JOBN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KLDTJB ( JOBNUM,IERR 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1 ) STOP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AN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lock a job  into  any  memory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 the  job  to  become  locked into the memory spac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ying when this routine is executed.  This routine  exec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emely  fast  as  compared  to the routine, LKLOMY,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LKANMY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LKANMY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 PSWAPM  privilege 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ob remains locked  until  the  program  exits  or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IUNLKM,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locks the job into the  memory 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currently occupies.  The program terminates if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LKANMY (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( IERR .EQ. 0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try to lock a specific block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 file.   If  the  requested  block  is  not availab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returns immediately with an error code.  If the bloc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it  is locked for the requesting user and no err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LKBLK ( ICHAN,IBLOCK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( ICHAN,IBLO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 open  to  the 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LOCK  is the number of the block to 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 have  RLOCK  privilege 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  or system does not include shar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is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request is to lock too many  block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the requested block  is  locked  by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 and  tries to lock a block in the file.  If the bloc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locked the program loops back for another try and i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 is returned the program 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ASSIGN ( 40,'DY1:JUNK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CHAN = ILUN ( 40 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IDCLSF ( ICHAN,2 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0 CONTINU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ERR = LKBLK ( ICHAN,3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3 ) GO TO 10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NE. 0 ) STOP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BLK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wait for a specific block  to 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 shared file.  If the requested block is locked by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, the requesting job will  be  suspended  until  the 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becomes availabl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LKBLKW ( ICHAN,IBLOCK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LKBLKW ( ICHAN,IBLO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AN   is the I/O channel number  open  to  the 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LOCK  is the number of the block to 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 have  RLOCK  privilege 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9)  or system does not include shar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is channel is not open to a sha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request is to lock too many  block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blocks in  the  file  which  were  previously  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 locked.   A  block  number  of  minus one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that all blocks in the file be locked.  If several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 the  same block, access will be granted sequential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that the requests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opens a file, declares the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,  and  locks  all of the blocks in the file. 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 the program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ASSIGN ( 40,'DK:FILE.DAT'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CHAN = ILUN ( 40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IDCLSF = ( ICHAN,0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ERR = LKBLKW ( ICHAN,-1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 IERR .NE. 0 ) STOP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KL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lock a job  into  low  memory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 the  job  to  be  relocated  into low memory and th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locked there.  This type of lock is relatively  slow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 done  only if the job is to remain locked for a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of tim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LKLOMY [ IERR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ERR = LKLOMY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 PSWAPM  privilege 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ob remains locked in memory until the  program  term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es or until the routine, IUNLKM,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 example  locks  the  job  into  low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ing if the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ERR = LKLOMY (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F ( IERR .EQ. 0 ) ST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a  shareable  run  tim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a job's region.  The run time system must first be asso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ed with the job by  executing  the  IASRNT  routine 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MAPRNT ( IPAR,IOFFST,MAPSIZ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RR = MAPRNT ( IPAR,IOFFST,MAPSI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AR    is a number in the range of zero to  seven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 the job's page address register (P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s to be used to access the run  time  sy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.   The  PAR  number  selects  the  reg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tual memory in the job that will be mapp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run  time system.  The following correspo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nce exists between  PAR  numbers  and 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tal address regions within the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 000000 - 01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020000 - 03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 040000 - 05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 060000 - 07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 100000 - 11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  120000 - 13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  140000 - 15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  160000 - 1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FFST  specifies which portion of the run  time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to be mapped into the PAR region.  It spec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s the number of the 64-byte block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time system where mapping is to begi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es it possible to access  different 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 a  run  time  system  at  different tim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different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SIZ  is the number of 64-byte blocks  to  be  mapp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this  value  is larger than can be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a single PAR region, multiple PAR reg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automatically mapped as necessary to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ntire specified section  of  the  run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re is no run time system associated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affects the mapping of  only  the  PAR 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in  IPAR  and following PARs if the size so requi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not affect the mapping of any other PAR regions tha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 have  been mapped to a run time system.  Thus, a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different PAR regions mapped to different  section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run time system or to different run time systems. 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programs may map PAR region number seven to  the  I/O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p other PAR regions to shared run ti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mory size of a job is not affected by the us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outine.   Mapping  a  portion  of a job's virtual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to  a  shared  run  time  system  neither  increases 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s  the  size  of memory occupied by the job.  If a job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is such that a portion of its normal memory is under a  P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 that is mapped to a run time system, that section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memory becomes inaccessible to the job as long as th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ystem mapping is in effect but the memory content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and may be reaccessed by disassociating all run  time 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s from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 PAR regions may be mapped to a run  tim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PAR region number seven which is normally not acces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 to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 example  first  uses  the  SYSLIB 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AD50,  to  name  the  run time system, associates the ru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th the job, then maps a PAR region to a section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time  system, and finally disassociates the run tim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MENSION IRNTIM ( 2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RAD50 ( 6,'TSXLIB',IRNTIM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ASRNT ( IRNTIM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MAPRNT ( 3,1,4 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L IASRNT ( 0 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determine the position of a job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for a TSX-Plus l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MEMPOS ( LINUM,IPOS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line for which memory posi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informa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OS    is the 512-word block number of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 area  allocated  to the job. 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zero if the job is swapped out of  memo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amount of memory tha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cated for the job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MEMSET ( IARG [ ,IRET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RET = MEMSET ( IAR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ARG    is the top memory addres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ET    is the top memory addres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ze allocated to a job reverts to the  siz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most recent MEMORY keyboard command when the job exi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requests  a  top  memory  addres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000 (octal).  The program is halted if the allocation is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ATA IARG/"120000/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RET = MEMSET ( IARG 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 IRET .LMT. IARG )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turn the amount of  memory  al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d to a TSX-Plus lin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MEMUSE ( LINUM,MEM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LINUM   is the number of the  line  about  which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ion informa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SIZ  is the amount of memory allocated to the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12-wor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line is not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nvali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ount a file structured devic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caching.   The  effect of this routine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SX-Plus MOUNT keyboard command.  The calling sequenc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MOUNT ( IDVNAM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MOUNT ( IDV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DVNAM  is the RAD50 value of th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room left in the table  of  mounted  dev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routine,  IRAD50,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 the  ASCII  device name, DY3, to its RAD50 value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tructured device is mounted.  The program is hal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RAD50 ( 3,'DY3',IDVN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ERR = MOUNT ( IDVNAM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( IERR .EQ. 1 ) STO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I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the I/O page into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between  the  octal  addresses of 160000 and 177777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MPIOPS ( [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ERR = MPI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 job  does  not  have  MEMMAP 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 1/10) or the system does no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l tim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pping set up by this routine remains in effect 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, MPRMPS, is executed or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R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a region of virtual memory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region of physical memory.  The calling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MPRGN ( IPAR,IPAD,ISIZ,IACS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ERR = MPRGN ( IPAR,IPAD,ISIZ,IAC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AR    is one of the following  Page  Address 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AR)  numbers  indicating 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rtual region to be map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     Virtual 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000000-01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020000-03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  040000-05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   060000-07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    100000-17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    120000-13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    140000-15777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    160000-1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AD    is the physical address divided by  100  (octa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which the virtual address is to be 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IZ    is the number of 100-byte (octal)  pages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pped.   If zero all PAR mapping is resto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S    indicates the read/write access  of  the  ma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d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Read and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real time support is not available  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b  does  not  have MEMMAP privilege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R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map a simulated RMON into the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 space  between  the  octal addresses of 160000 and 17777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MPRMPS ( [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ERR = MPR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 job  does  not  have  MEMMAP 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 1/10) or the system does no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l tim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post a read request for a 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job message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SGREQ ( CHNL,BUFR,ISIZ,CPLRTN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RR = MSGREQ ( CNLI,BUFR,ISIZ,CPLRT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CHNL    is the name of the string array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x character name of the messag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R    is the name of  the  string  array  that  i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IZ    is the length of the messag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LRTN  is the name of  the  completion  routin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ed when the message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MESSAGE  privilege 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0)  or system does not have message cha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message  was  longer  than   the   receiv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the maximum allowed number of  request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entry to the completion routine, processor  register  R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the  number of bytes in the message that was receiv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1 contains the number of the job  that  sent  the 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ETREG  routine may be used to recover the values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 and R1.  Another call to this routine may be made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letion  routine  if it is desired to receiv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SPND and RESUME SYSLIB calls may be  used  with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 if  the  program reaches a point where it must susp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execution until a message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ample program aborts if an  error 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returned  after attempting to post a read request for a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.  It later issues a SUSPND call.  The associated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must issue a RESUME call after process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ICAL*1 CHNL(6),BUFR(75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TA ISIZ /75/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ERNAL CPLRT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SCOPY ( 'CHNL04',CHNL,6 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RR = MSGREQ ( CHNL,BUFR,ISIZ,CPLRTN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( IERR .GT. 0 ) STOP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SUSPND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S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queue up a message to  another 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a  named  channel.  If other messages are already 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nel, the new message is added to the end of the li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 messages.   The sending program continues exec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wait for the message to be accepted by a receiving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.   During  processing  the message is copied to an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, and the sending program is free to destroy  its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eturn from this routine.  The calling sequences are as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MSGSND ( ICHNAM,MSGBUF,MSGSIZ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ERR = MSGSND ( ICHNAM,MSGBUF,MSGSI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NAM  is the six ASCII character name of 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name of the string array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  is the length of the message i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MESSAGE  privilege 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0) or the system does not includ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ne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maximum allowed number of  messag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ing held in the message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transmitted message was too long and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uncated to the maximum allow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maximum  number  of  message  requests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ready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 routine,  SCOPY,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the string variables, MSGBUF and ICHNAM, then sends a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 to the named channel, JUNK.  The program aborts if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ICAL*1 MSGBUF ( 14 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ICAL*1 ICHNAM ( 8 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COPY ( ' HELLO THERE',MSGBUF,12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SCOPY ( 'JUNK  ',ICHNAM,6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ERR = MSGSND ( ICHNAM,MSGBUF,12 )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( IERR .NE. 0 ) STOP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chedule the running job as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nteractive  job  or  as a non-interactive job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NONINT ( MOD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MODE    is either one of the following two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causes  the   job   to   be   scheduled 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n-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causes the job to be scheduled  as  inter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that do a large amount of terminal input, bu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not truly interactive jobs in the usual sense, such as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programs, should use this routine  to  avoid  exces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erence with normal interactive time sharing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 example  first  schedules  the  job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interactive and then 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ODE = 0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NONINT ( MODE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ODE = 1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NONINT ( MODE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V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ceive  a  message  from  a 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 if  a message is pending on the channel.  If no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ending, an error code is returned, and the  calling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llowed  to  continue execution.  The calling sequenc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RCVMSG ( ICHNAM,MSGBUF,IBUFSZ,MSG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NAM  is the six ASCII character name of 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name of the receiving string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UFSZ  is  the  length  of  the  receiving  buffer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  is  the  length  of  the  received  message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MESSAGE  privilege 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0) or the system does not includ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ne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no message was queued on the named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message was longer  than  the 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maximum number of message requests are pen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up  using  the  SYSLIB 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Y, to receive a message, and then attempts to receive a mes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 on the named channel, JUNK.  The program is stopped  i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CAL*1 ICHNAM ( 8 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CAL*1 MSGBUF ( 72 )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 SCOPY ( 'JUNK  ',ICHNAM,6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RCVMSG ( ICHNAM,MSGBUF,72,MSGSIZ,IER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( IERR .NE. 0 ) STOP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VM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uspend the execution of a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 a message becomes available on a named channel.  The c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RCVMSW ( ICHNAM,MSGBUF,IBUFSZ,MSG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NAM  is the six ASCII character name of 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UF  is the name of the receiving string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UFSZ  is  the  length  of  the  receiving   array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  is  the  length  of  the  received  message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not have MESSAGE  privilege 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/10) or the system does not includ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ne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ll message channel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the message was longer  than  the 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maximum number of message request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 routine,  SCOPY,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variable, ICHNAM, then waits for a message to arriv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d channel.  The program is stopped if an error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GICAL*1 MSGBUF ( 72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GICAL*1 ICHNAM ( 8 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SCOPY ( 'JUNK  ',ICHNAM,6 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RCVMSW ( ICHNAM,MSGBUF,IBUFSZ,MSGSIZ,IER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( IERR .NE. 0 ) STOP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llow a running program to relinq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h  exclusive  control of the system after the program finis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some time-critical task.  The calling sequence i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RL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TIME privilege (IPRIV 1/6) is required to execut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reset or clear the  ODT 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RS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ODT activation  mod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 SETO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 mode  TSX-Plus  considers  all  character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on  characters  except the digits, the comma, the dol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, and th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DTJ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tart the execution of  a  de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TDTJB ( JOBNAM,JOBNUM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JOBNAM  is the ASCII string, dev:filnam.ext, 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a null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NUM  is the returned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no detached job li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TACH privilege (IPRIV 1/12) is  required  to 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ree detached job line  is  available,  th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,  JOBNAM,  is  initiated as a detached job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detached job is returned in the variable, JOB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the SYSLIB  routine,  SCOPY,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the  variable,  JOBNAM,  then  initiates the detached jo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JOB.COM, from device, DY2:, storing the  job  number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 JOBNUM.  The program is terminated if an error co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ICAL*1 JOBNAM ( 16 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COPY ( 'DY2:DETJOB.COM',JOBNAM,14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STDTJB ( JOBNAM,JOBNUM,IERR )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( IERR .EQ. 1 ) STOP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PRL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 is  used  to  set  the  user  mode 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level from a running program.  This may be used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cessary for a real time program to block interrupt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period  of time while it is performing some time cri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STPRLV ( IPRLV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RLVL  is the  desired  user  mode  processor 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in the range of zero through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TIME privilege (IPRIV 1/6) is required to execut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 Interrupts should not be disabled for long perio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r system clock interrupts and character  input  interru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lost.  The following example raises the prio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ven and later reduces it back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STPRLV ( 7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 STPRLV ( 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user name  associat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job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STUNAM ( USRNAM [ , 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RR = STUNAM ( USR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USRNAM  is the name of the twelve-character  array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the new user name 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e job  does  not  have  SETNAME 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PRIV 1/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the user name to JOEBLOW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GICAL*1 USRNAM(14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SCOPY ( 'JOEBLOWHARD',USRNAM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ERR = STUNAM ( USRNAM 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GE. 0 ) STOP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conclude  a  performance  analy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has  the effect of returning into a user supplied buff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f the analysis and  freeing  the  performance 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for use by other users.  The calling sequence is as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TERMPS ( IPARBF,IHSTBF,IHBSIZ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PARBF  is the name of a four element  parameter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elements assig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is the base address of the monitor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is the top address of the monitor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is the number of bytes per histogram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is  a  control  and  status  flag  with 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ignme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 I/O wait time wa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0000  at least one of the histogram  c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HSTBF  is the name of the histogra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HBSIZ  is the number of elements or cells in the histo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this  job  is  not   doing   a  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area provided for the histogram count v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stogram data returned consists of a vector of  16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values,  one  value for each cell in the hist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value corresponds to the histogram cell that start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address of the region that was 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 example  shows  the  complete  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 from  initialization  to  termination. 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if an error condition is returned on termination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MENSION IPARBF ( 4 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MENSION IHSTBF ( 16 )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INITPA ( "2000,"4000,"100,0 )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ISTP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 ISPP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TERMPA ( IPARBF,IHSTBF,IHBSIZ,IERR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( IERR .GE. 0 ) STOP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t the time out value that  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pplied  to  the next terminal input operation. 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TIMOUT ( ITIME,IACTCH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TIME   is the time out value in 0.5 secon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CTCH  is the value of the single character that i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 returned as the last or activation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field if a time ou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specified with this routine applies only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terminal  input  field.   The time value is reset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field is received from the terminal or the time out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time out value must be specified for each input fiel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time cont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uses  a  time  out  value  of  twe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 and specifies that a control-X is to be returne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TIMOUT ( 40,24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K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llow a  running  program  to  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  access  to  the  system to perform some time-cri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TK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ffect of this routine is to  cause  the  TSX-Plus 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r  to ignore all other jobs during the interval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program has exclusive control of the  system.   REAL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(IPRIV 1/6) is required to execut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sive access is relinquished when the  calling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  RLCTL,  terminates,  or  aborts.   Exclusive  acces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ed if the calling program chains to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accept a string of character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TRMIN ( ICHBUF,IBFSIZ,ICOUNT [ ,IERR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BUF  is the name of the buffer that is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FSIZ  is  the  length  of  the  receiving  buffer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UNT  is the number of characters actually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specified buffer over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causes a program to wait until  an 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is  entered  on  the  terminal  and  then return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received up to  and  including  the  last 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 This  routine  is substancially more efficient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series of the SYSLIB routin ITTINR.  It is  particul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suited for accepting input from page buffered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accepts a string of  character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inal.   The program is halted if the error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GICAL*1 ICHBUF ( 24 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TRMIN ( ICHBUF,24,ICOUNT,IERR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( IERR .EQ. 1 ) STOP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M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nd a message  to  another  lin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 The calling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TRMMSG ( ILINE,IMSGBF [ ,IERR ]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RR = TRMMSG ( ILINE,IMSGB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LINE   is the line number of the terminal that the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ge i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SGBF  is the name of  the  buffer  that 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RR    is negative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job does  not  have  SEND  privilege  (I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receiving line is SET TT G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must be terminated with a nu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nds a message to the terminal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ed to line 14.  If the job does not have SEND privileg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borts.  If the receiving line is SET TT GAG,  the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loops until the condition changes to NOG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CAL*1 IMSGBF ( 30 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SCOPY ( ' THIS IS THE MESSAGE',IMSGBF,20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0 CONTINUE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 TRMMSG ( 14,IMSGBF,IERR 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( IERR .EQ. 0 ) STOP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( IERR .EQ. 1 ) GO TO 100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M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to send a string of characters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TRMOUT ( ICHSTR,ICOU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ICHSTR  is the name of the buffer containing the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UNT  is the number of character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much more efficient to use than a se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SLIB  routine, ITTOUR.  It has the same efficiency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LIB routine, PRINT, but it uses a  count  of 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to send instead of having the string terminated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nds a string of character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GICAL*1 ICHSTR ( 22 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COPY ( ' THIS IS THE STRING.'ICHSTR,20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LL TRMOUT ( ICHSTR,20 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C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used  to  establish  a  completion 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will be executed as each input character is receiv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TTCRTN ( CPLRT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CPLRTN  is the name of the completion routine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entered for each inpu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entry to the completion routine, the received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in  R0.   The  EMT to connect the completion routin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executed each time a character is received.   This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 at  the end of the completion routine after proc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received character.  The program  should  be  running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 character  activation  and  with  bit  12 set in the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sets up  for  and  calls  a 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completion routine.  A skeleton of the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XTERNAL CPLRTN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IPOKE ( "10000,"44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LL TTCRTN ( CPLRTN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UBROUTINE CPLRT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LL TTCRTN ( CPLRTN 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TURN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.  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ources  for  the  TSX-Plus  Library  consis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modules listed in Table 4-1.  The process of construc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library file, TSXLIB.OBJ, is the same when  accomp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either RT-11 or under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 Co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LINE  Communication line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JBS  Detached job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VALOC  Device allocating and dealloca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PRIV  Job priveleges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BSTMN  Job status monito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TDEV  Device mounting and dismoun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COM  Interjob message c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FANL  Performance analysis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TIM  Real time progra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TIM  Shared run time 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RFIL  Shared file system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LER  Spooler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AT  System statu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COM  Terminal c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MCTL  Terminal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FILS  Special fi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LBID  TSXLIB identifi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MSC  Miscellaneous EM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ODT  ODT activation mode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RNAM  User name 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 Window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XLIB MACRO-11 source modu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4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he MACRO-11 modules are assemb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.RUN SY:MACR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CLLINE=CL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DETJBS=DETJ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JBPRIV=JB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JBSTMN=JBST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NTDEV=MNTDE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SGCOM=MSG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PRFANL=PRFAN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RELTIM=RELT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RUNTIM=RUNT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HRFIL=SHRF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POLER=SPO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YSTAT=SYST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RMCOM=TRM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RMCTL=TRMC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SFILS=TSF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SLBID=TSLB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SXMSC=TSXM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TSXODT=TSXO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USRNAM=USRN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WINDOW=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*^C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the library file is construc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.RUN SY:LIBR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TSXLIB=CLLINE/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DETJB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DVALOC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JBPRIV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JBSTMN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MNTDEV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MSGCO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PRFANL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RELTI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RUNTI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SHRFIL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SPOLER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SYSTAT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RMCO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RMCTL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SFIL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SLBID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SXMSC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TSXODT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USRNA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WINDOW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//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^C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file, TSXLIB.COM, in the distribution k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 the construction of the library file, TSXLIB.OBJ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 &amp; H Computer Systems, Inc., "TSX-Plus  Reference  Manual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fth Edition, First Printing, Nashville, TN, November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 &amp; H Computer Systems, Inc., "TSX-Plus Version 6.0 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", Nashville, TN, November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Digital Equipment  Corporation,  "PDP-11  MACRO-11 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", AA-V027A-TC, Maynard, MA, March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Digital Equipment Corporation, "RT-11 System User's  Guide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A-5279C-TC, Maynard, MA, March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Digital Equipment Corporation, "RT-11 Programmer's Re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", AA-H378B-TC, Maynard, MA, March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Digital Equipment Corporation, "PDP-11 FORTRAN  IV 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", AA-R953A-TK, Maynard, MA, March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Digital Equipment Corporation, "PDP-11  FORTRAN-77 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", AA-V193A-TK, Maynard, MA, July 198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ppendix lists the TSXLIB routines in  a  key-word-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 (KWIK)  index.   It is meant to help the user to 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icular routine tha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HERR                       Enable abort on error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ERR                      Inhibit abort on error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LINF     Obtain some information about file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IN    from terminal.            Accept string of charac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QFLC   another job.              Acquire file context of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CTCH           Check for pending activation characters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STODT                Reset normal activation mode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ODT                     Set ODT activation mode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VAPA   address.  Convert virtual address to physical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NVAPA         address to physical address.     Convert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ALBK                      Unlock all locked blocks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LOC                              Allocate device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ALOC   device.             Check allocation status of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SET                  Set memory allocation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USE   job.            Determine amount of memory used b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PA             for performance analysis.         Initi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A            Start performance analysi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PA             Stop performance analysi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PA            from performance analysis.          Ter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UNAM   job.        Get user name associated with curren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NAM   job.        Set user name associated with curren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CLSF             Declare file to be shared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GNAM         Get name of program being run by job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page.                     Bit clear value into I/O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page.                     Bit set value into I/O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W                    Wait for block to lock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                  Try to lock block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SPBK             Unlock specific block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BLK    Determine number of free blocks in spool file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ALBK           Unlock all locked block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KCTL                   Establish break sentinel control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STCH   change.                   Broadcast job status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MCN   monitoring connection.    Cancell job status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IV                   Determine, change privileges for job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STCH        Broadcast job status chang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CTL   functions.        Lead-in character terminal contro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IN             Accept string of characters from terminal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OUT              Send string of characters to terminal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CTCH      for pending activation characters.          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ALOC   device.                   Check allocation status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CTCH   activation characters.    Check for pending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ERR   errors.                   Check for terminal inpu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KWTS   file.                     Check for writes to share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NSTS                             Check status of line.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TSP            Control speed of CL lin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                      Bit clear value into I/O pag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RCL   timesharing line.Redirect communication or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CRTN   routine.          Trigger completion from interrup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INT    Connect interrupt vector completion routine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TCRTN          Establish terminal completion routine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INT   completion routine.       Connect interrupt vecto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RTN   interrupt vector.         Connect service routine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TM                   Determine connect time for job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NMCN       job status monitoring connection.          Canc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SMCN       job status monitoring connection.        Estab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LINT         an interrupt vector connection.         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WND                   Print the contents of a window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QFLC                Acquire file context of another job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CTL   spooled file.             Control release time of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TSP                             Control speed of CL lin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RCTL          character terminal control functions.   Lead-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LCTL         Relinquish exclusive control of system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KCTL               Take exclusive control of system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KCTL    Establish break sentinel control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VAPA   physical address.         Convert virtual address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                 Get CPU time used by job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RWND                             Create a window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FTM                         Set creation time of file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                      Set current job priority valu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UNAM        name associated with current job.        Ge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NAM        name associated with current job.        Se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ALOC                             Deallocate devic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CLSF                             Declare file to be shar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LWND                             Delete a window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DJ                Get status of detached job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LDTJB                        Kill detached job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DTJB                       Start detached job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C   number.                   Determine TSX-Plus licens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N   number.                   Determine TSX-Plus lin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USE   used by job.              Determine amount of memor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TM   job.                      Determine connect time f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BLK   blocks in spool file.     Determine number of fre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POS   in memory.                Determine position of job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TYP                             Determine terminal typ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IV    privileges for job.       Determine, change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LOC                     Allocate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ALOC        allocation status of device.              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ALOC                  Deallocate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MNT    Dismount file structured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NT        Mount file structured devic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SRNT   time system and job.     [Dis]associate shared ru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MNT   device.                   Dismount file structure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            Turn off high efficiency terminal mod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N                Turn on high efficiency terminal mod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HERR                              Enable abort on error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HERR              Enable abort on error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ERR             Inhibit abort on error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ERR    Check for terminal input error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KCTL   control.                  Establish break sentinel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SMCN   monitoring connection.    Establish job status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TCRTN   completion routine.       Establish terminal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LCTL    system.        Relinquish exclusive control of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KCTL    system.              Take exclusive control of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XSTS                     Get job execution status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QFLC   job.              Acquire file context of anothe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MNT                    Dismount file structured devic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NT                        Mount file structured devic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CLSF                     Declare file to be shared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KWTS        for writes to shared file.                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CTL     release time of spooled file.               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BLK     of free blocks in spool file.       Determi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LINF      some information about file.                 Ob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VST        Save status of shared fil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FTM        Set creation time of fil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BLK         Determine number of free blocks in spool f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RCTL            terminal control functions. Lead-in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                     Get CPU time used by job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XSTS                             Get job execution statu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GNAM   run by job.               Get name of program be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PNUM   number for job.           Get project, programme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DJ                              Get status of detached job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UNAM   with current job.         Get user name associate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REG   register.                 Get value stored process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mode.            Turn off high efficiency terminal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N   mode.             Turn on high efficiency terminal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IOPS   space.                Map I/O page into program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     Bit clear value into I/O pag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       Bit set value into I/O pag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EKIO            Peek at value in I/O pag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OKIO             Poke value into I/O pag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LINF                 Obtain some information about fil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ERR                              Inhibit abort on error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PA   analysis.                 Initialize for performanc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ERR          Check for terminal input errors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CRTN     Trigger completion from interrupt routin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INT   routine.          Connect interrupt vector comple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LINT   connection.    Release an interrupt vector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NRTN          service routine to interrupt vector.    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XSTS                         Get job execution statu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NLKM                      Unlock job from memory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POS       Determine position of job in memory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ANMY                        Lock job into any memory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LOMY                        Lock job into low memory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              Set current job priority value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RNT        run time system into job region.       Map sh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STCH                   Broadcast job status chang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MCN   connection.       Cancell job status monitoring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SMCN   connection.     Establish job status monitoring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INT        Set [non]interactive job statu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QFLC     file context of another job.                 Ac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USE    amount of memory used by job.       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TM            connect time for job.       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RIV        change privileges for job.              Determ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Get CPU time used by job.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GNAM     of program being run by job.                Ge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PNUM       programmer number for job.            Get proj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DJ       Get status of detached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UNAM     associated with current job.           Get user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LDTJB               Kill detached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SND     Send message to another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NAM     associated with current job.           Set user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DTJB              Start detached job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VMSG        message from another job.          T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VMSW    for message from another job.                   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SRNT         run time system and job.   [Dis]associate sh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LDTJB                             Kill detached job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CTL   control functions.        Lead-in character termina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PRLV     mode processor priority level.              Se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C          Determine TSX-Plus license number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N          Determine TSX-Plus line number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NSTS             Check status of lin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TSP         Control speed of CL lin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DRCL              or timesharing line. Redirect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ANMY                             Lock job into any memory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LOMY                             Lock job into low memory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                       Try to lock block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W           Wait for block to lock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ALBK                  Unlock all locked blocks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LOMY               Lock job into low memory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IOPS   space.                    Map I/O page into program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into job region.          Map shared run time system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MPS   program space.            Map simulated RMON into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GN    to physical memory.       Map virtual memory regi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SET                         Set memory allocation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GN    memory.       Map virtual memory region to physica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USE         Determine amount of memory used by job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POS          position of job in memory.    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ANMY           Lock job into any memory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LOMY           Lock job into low memory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RGN           region to physical memory.   Map virtual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NLKM             Unlock job from memory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G              Try to receive message from another job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W                    Wait for message from another job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SND                        Send message to another job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MSG   terminal.            Send message to another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REQ       Post read request for messag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level.           Set user mode processor priority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STODT     Reset normal activation mod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ODT          Set ODT activation mod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EFOF    high efficiency terminal mode.               Turn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EFON    high efficiency terminal mode.                Tur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MCN          Cancell job status monitoring connection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SMCN        Establish job status monitoring connection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NT    device.                   Mount file structured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UNAM   current job.     Get user name associated with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NAM   current job.     Set user name associated with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GNAM   by job.               Get name of program being ru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INT                        Set [non]interactive job statu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STODT                       Reset normal activation mode.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PNUM     Get project, programmer number for job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BLK   spool file.     Determine number of free blocks i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LIC            TSX-Plus license number.    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N     Determine TSX-Plus line number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LINF   about file.               Obtain some informatio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ODT                         Set ODT activation mod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terminal mode.       Turn off high efficiency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OUT      Set terminal read time out value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IOPS                     Map I/O page into program spac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 Bit clear value into I/O pag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   Bit set value into I/O pag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EKIO        Peek at value in I/O pag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OKIO         Poke value into I/O pag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EKIO                             Peek at value in I/O pag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CTCH   characters.     Check for pending activation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PA              Initialize for performance analysi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A                        Start performance analysi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PA                         Stop performance analysi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PA              Terminate from performance analysis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NVAPA          virtual address to physical address.   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RGN     virtual memory region to physical memory.         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OKIO                             Poke value into I/O pag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POS                   Determine position of job in memor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REQ   message.                  Post read request for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WND   window.                   Print the contents of a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  Set user mode processor priority level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          Set current job priority valu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IV            Determine, change privileges for job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SWND               Resume window processing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WND              Suspend window processing.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            Set user mode processor priority level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REG            Get value stored processor register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GNAM                 Get name of program being run by job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IOPS           Map I/O page into program spac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MPS     Map simulated RMON into program spac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PNUM                Get project, programmer number for job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PNUM   for job.              Get project, programmer numb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REQ                        Post read request for messag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OUT                Set terminal read time out valu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G   another job.       Try to receive message from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DRCL   timesharing line.         Redirect communication o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GN           Map virtual memory region to physical memor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RNT    run time system into job region.           Map sh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REG      value stored processor register.               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LINT   connection.               Release an interrupt vect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CTL   file.             Control release time of spooled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LCTL    control of system.        Relinquish exclusiv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REQ                   Post read request for messag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STODT   mode.                     Reset normal activatio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SWND                             Resume window processing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Y     simulated RMON.           Return values from withi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MPS               Map simulated RMON into program spac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Y         from within simulated RMON.          Return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RTN   vector.   Connect service routine to interrupt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NINT           vector completion routine.   Connect interru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CRTN         terminal completion routine.           Estab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CRTN              from interrupt routine.  Trigger comple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GNAM       name of program being run by job.             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SRNT       [Dis]associate shared run time system and job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region.        Map shared run time system into job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VST                              Save status of shared fi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LWND                             Select a window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GSND   job.                      Send message to anothe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MSG   terminal.                 Send message to anothe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OUT   to terminal.              Send string of character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KCTL             Establish break sentinel control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RTN   interrupt vector. Connect service routine to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ODT                             Set ODT activation mod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INT   status.                   Set [non]interactive job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FTM                             Set creation time of f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value.                    Set current job priorit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SET                             Set memory allocation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OUT   value.                    Set terminal read time ou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priority level.           Set user mode processo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NAM   with current job.         Set user name associate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                      Bit set value into I/O pag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KWTS         Check for writes to shared file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VST               Save status of shared file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SRNT   job.       [Dis]associate shared run time system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job region.           Map shared run time system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CLSF          Declare file to be shared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MPS   space.                Map simulated RMON into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Y            values from within simulated RMON.      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IOPS       I/O page into program space.                   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RMPS           RMON into program space.         Map sim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SPBK                      Unlock specific block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TSP                     Control speed of CL line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BLK    number of free blocks in spool file. 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CTL     Control release time of spooled file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DTJB                             Start detached job.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A                              Start performance analysi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STCH               Broadcast job status chang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MCN   connection.   Cancell job status monitoring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SMCN   connection. Establish job status monitoring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DJ                          Get status of detached job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ALOC            Check allocation status of device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NSTS                       Check status of lin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VST                         Save status of shared file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EXSTS           Get job execution statu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INT    Set [non]interactive job statu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PA                              Stop performance analysi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REG                   Get value stored processor regist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IN    terminal.          Accept string of characters from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OUT   terminal.            Send string of characters to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MNT               Dismount file structured devic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NT                   Mount file structured devic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WND                             Suspend window process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SRNT             shared run time system and job[Dis]asso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      Map shared run time system into job region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LCTL         exclusive control of system.           Relinqui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KCTL         exclusive control of system.                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KCTL    system.                   Take exclusive control of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TCRTN   routine.        Establish terminal completion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CTL           Lead-in character terminal control functio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ERR                   Check for terminal input errors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 Turn off high efficiency terminal mod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N     Turn on high efficiency terminal mod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OUT   value.                Set terminal read time ou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TYP                   Determine terminal type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MIN           of characters from terminal.      Accept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MMSG     Send message to another terminal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MOUT     string of characters to terminal.              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PA   analysis.                 Terminate from performanc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TM           Determine connect time for job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FTM                Set creation time of file.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CTL             Control release time of spooled file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OUT           Set terminal read time out value.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SRNT                  shared run time system an[Dis]asso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PRNT   region.    Map shared run time system into job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             Get CPU time used by job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DRCL            communication or timesharing line.   Re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CRTN   interrupt routine.        Trigger completion from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                              Try to lock block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G   another job.              Try to receive messag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C                   Determine TSX-Plus license number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LIN                   Determine TSX-Plus line number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F   terminal mode.            Turn off high efficienc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FON   terminal mode.            Turn on high efficiency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RTYP          Determine terminal typ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ALBK                             Unlock all locked block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NLKM                             Unlock job from memory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USPBK                             Unlock specific block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USE            amount of memory used by job.      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PUTM                Get CPU time used by job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PRLV   priority level.       Set user mode processor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TUNAM   current job.          Get user name associated with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NAM   current job.          Set user name associated with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EKIO                     Peek at value in I/O pag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CIO                   Bit clear value into I/O pag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ISIO                     Bit set value into I/O pag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OKIO                        Poke value into I/O page.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REG   register.             Get value stored processor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TPRV    Set current job priority value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OUT      terminal read time out value.                 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Y     simulated RMON.    Return values from within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NINT           Connect interrupt vector completion routin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LINT        Release an interrupt vector connection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NRTN        routine to interrupt vector.      Connect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VAPA   address.          Convert virtual address to phys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PRGN    physical memory.      Map virtual memory region to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KBLKW                             Wait for block to lock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CVMSW   another job.              Wait for message from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SWND                      Resume window processing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PWND                     Suspend window processing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RWND                    Create a window.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KWIK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LWND                    Delete a window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PRWND     Print the contents of a window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LWND                    Select a window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KWTS                   Check for writes to shared file.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 Distribution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B:  Distribution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SXLIB distribution kit (DECUS #11-490) consis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LIB.COM  TSXLIB builder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STRA.DOC  Abstract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LIB.DOC  This document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LINE.MAC  Communication line support.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TJBS.MAC  Detached job support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VALOC.MAC  Device allocatind and dealloca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BPRIV.MAC  Job privileges control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BSTMN.MAC  Job status monitoring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NTDEV.MAC  Device mounting and dismounting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SGCOM.MAC  Interjob message communication.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FANL.MAC  Performance analysis support.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LTIM.MAC  Real time program support.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TIM.MAC  Shared run time system support.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RFIL.MAC  Shared file system support.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OLER.MAC  Spooler support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AT.MAC  System status information.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MCOM.MAC  Terminal communication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MCTL.MAC  Terminal control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FILS.MAC  Special file information.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LBID.MAC  TSXLIB identification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MSC.MAC  Miscellaneous EMTs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ODT.MAC  ODT activation mode support.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RNAM.MAC  User name support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NDOW.MAC  Windowing support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SXLIB.OBJ  The implemented library.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LIB V6.0                                              PAGE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r'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find any errors in this document?  If so, please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and de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find this  document  understandable,  usable,  and 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d?  Please make suggestions for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find this document sufficiently complete?  If not,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is missing and where should it be plac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/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ate/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B Software Servic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O Box 20009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lbuquerque, NM 87154-000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