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 FOR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Nilsson, P. Schachte, and R. D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PROLOG is a PROLOG written in XLISP.  It is currently pretty s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 mostly in  prolog/resetbindings.  Austin Code Work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 to the first suggestion for  an extension  to Xlisp that  hal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XL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meant to be an introduction to PROLOG.  PROGRAMM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by  Clocksin and Mellish is a good introductory tex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a reference aid to the features  available  in  XL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on the Xlisp distribution diskette has been bui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et  C  compiler.  Due to  the  non-standard  way the DeSmet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handles  setjmp and  longjmp, we have included a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jmp and long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P PROLOG the syntax is a bit different  from  "regular" 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ROLOG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(X,Z) :- on(X,Y),on(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like this in XL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above ?x ?y)(on ?x ?y)(on ?y ?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variables in regular PROLOG begin  with  uppercase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ariables  in XLPROLOG begin with a ?.  All XLPROLOG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case.  In examples in  this  file,  system  output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o distinguish it from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in regular prolog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(block1,block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XLPROLO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on block1 block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acts are like rules with no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RUNNING XL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files XLISP.EXE (version 1.4) and XLPROLOG.LSP.   XL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un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load "xlprolog.l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AKING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a rul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loves ?x ?y)(man ?x)(woman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:  all mem love all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fact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man joh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woman mar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that john is a man and mary is a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rules can be asserted interactively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above ?x ?z)(on ?x ?y)(on ?y ?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on block1 block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on block2 block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s print from the system.  Notice that the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The user terminates the session with "ok" or "OK"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XLISP prompt level after COMPLET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currently a facility for  modifying  rules/fac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,  but  maybe  this  will  help  until an edit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/facts are stored on the property list 'assertion of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/fac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 'man 'asser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st of rules/facts about "man".  To clear out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about "man" one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(get 'man 'assertions)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f" is the XLISP function for  doing  property  list  actions,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URSUING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n PROLOG is done by pursuing goals.  The only goal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currently implemented in XLPROLOG is the XLISP function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&lt;template&gt; '( &lt;goal&gt; [ &lt;goal&gt; ...  ]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[]s are optional.  The template  and  list  of  go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Template has a for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(block ?x is on top of block ?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describes the format that answers are to presented  i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has a for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?x ?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the head of some rule or the head of som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all" treats variables as being universally quant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a list of templates with all the possible instant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So, for example, if we gave the following goal to 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service XLPROLO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ll '(match ?x with ?y) '((loves ?x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expect to get back a lis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atch john with mary)(match john with paula) ... 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uld be interpreted as saying:  find all values of ?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y  such that ?x loves ?y, and present me with a list who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ike "match ?x with ?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pursuing multiple goals we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?x '((man ?x)(single ?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turn a list of all single men.  If the template 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ble, it need not be in a enclosed in parens.  The templat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variables at a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t '((man bob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't if bob is a man, and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LOADING XLPROLOG RULES AND FAC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d a file, DATABASE.LSP, with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corporation texas-instrumen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headquarters texas-instruments dalla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city-in-texas dalla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texas-corporation ?x)(corporation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headquarters ?x ?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ty-in-texas ?cit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acts and rule can be loaded from XLISP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load "databa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BUILT-IN PREDICAT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u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PROLOG text for a thorough description of the Cut 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, Cut appears in an XLPROLOG rule as a goal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!  with no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loves ?x ?y)(man ?x)(!)(woman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, the effect of Cut is to freeze bindings  of  variab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at  the  time Cut is encountered.  This prevents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st the Cut symbol.  In the above example, one value for ?x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ound  for  (man  ?x), then all possible values for ?y in (woman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ith that one value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loves ?x ?y)(man ?x)(woman ?y)(!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alue for both ?x and ?y would b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" is similar to LISP's EVAL.  It takes as its sole argument a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variable  that  is  bound  to a goal, and pursues that go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?x where bou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ves ?man ?wo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ould pursue that goal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" takes as its sole argument a goal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(man susi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eds only if the goal (man susie) fails.  As interes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"call", "!", and "fail", "not" can be defin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not ?x)(call ?x)(!)(fa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not ?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