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DA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da was written by Dennis V. 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 Ames Laboratory at Iow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versity as part of U.S. 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Energy contract W-7405-ENG-8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to use this software rele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ed  in  the  public  dom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,  Ames  Laboratory,  and  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e  no  responsibility  a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ctness  of  the  code   n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ness for such use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pplied.  Any  comments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da  Library  may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  at  258H   Development,   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boratory, Ames, Iowa  50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 Introduction</w:t>
        <w:t xml:space="preserve">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da is designed for the Fortran programmer to gai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 ports for device interfacing and for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brary of  subroutines  provides  defaults  for 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  wherever   possible  yet  maintains  a 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ble approach to interfacing.  The  nucleus  of  A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 detect  the  operating  system  environment  (RT-11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X-Plus) and adapt appropriately.  This is based  on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 in  a  device  table and possibly overri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 program  at  run  time.   The  ability  to  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ped  I/O  and  computation (asynchronous process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.  Response to error conditions is also programm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leda routine is invoked with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Lprog ( 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rror = Lprog ( 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 Lprog( ...  ) ) goto &lt;error process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 The Functional Value of Aleda subroutines</w:t>
        <w:t xml:space="preserve">                ___ __________ _____ __ 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leda routines  are  setup  as  function  sub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an  integer  as the functional value of the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returned indicate the result of  processing  the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routines  may  also  be accessed using the FORTR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When using the CALL statement it would be wi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include  the  optional Return Code parameter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routine terminated with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Required and Optional Parameters</w:t>
        <w:t xml:space="preserve">                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da subprogram parameters are classified as either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optional.   Required  parameters  are  necessar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carry out their specified task.  An error co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if  a required parameter is not provided. 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parameters are at the beginning of the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 optional parameters ar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parameters are those that need not be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list.   They  are  optional  because  they  hav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or they return supplemental information  tha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cessary to complete the specified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positional;  they must always occupy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in the call list.  Null parameters are those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a variable or constant at  an  optional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in  the  list;  the delimiting commas are pre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 than the maximum number of parameters ar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e restriction currently exists for LGETI2 and LGETR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currently  require  that  trailing  commas exis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pecified optional parameters.  This is because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in  Fortran  and  cannot  correctly  determin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exist unless an actual null entry is in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list.   This  restriction  will be corrected in the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Return Code Parameters</w:t>
        <w:t xml:space="preserve">                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s are associated with most Aleda routines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is NEGATIVE then this code is an Aleda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code value will be the same as the function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n  Aleda  routine  when  an error has occured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COMPLETION of an Aleda  routine,  the  retur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typically  be  ZERO.   For  some  Aleda  routin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 return  code  will  be  a  count   of 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.   For  routines  which  interact  with the us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value of ONE indicates a processing BREAK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this  case,  the  functional  value  of  an  Aled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routine can be non-zero without  being  an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 (Refer to the description of each routine to know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pret specific return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Error Codes</w:t>
        <w:t xml:space="preserve">               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da  indicates  that  processing  errors  have  occur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 a  negative  functional  value  for  the  cal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an error.  In addition, if an  optional  Return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was  provided,  it  too  will  be assigned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value.  A list of the defined error codes and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ir meaning is provided in a table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doc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LERROR will evaluate an Aleda error code and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the   console   the   error  number  and  the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Using optional  LERROR  parameters  a  user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in  the  error  message  text 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 the program to help locate the exact point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Control Word Parameters</w:t>
        <w:t xml:space="preserve">                ___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leda routines have an optional control  word 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lue  of this parameter specifies variations in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cessing a particular routine will do.   To  enabl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one  optional processing function it is necessary to 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control word values of each  desired 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the description of each routine to know what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ptions ar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 Logical Unit Numbers</w:t>
        <w:t xml:space="preserve"> 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to a serial port is established through a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number.   Each  logical  unit  number  associate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escriptor that provides all  information  and 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 for  correctly  interfacing with a device o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.  There is a logical unit for each input and each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   For  example,  the console keyboard is unit zero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nsole display is unit one (1)  by  convention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units  can  be  defined in addition to these to b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as  a  device  supported  under  RT-11  using 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 (DLv11-types   of   interfaces),  as  a  TSX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Line  (CL)  type  of  device,  and/or  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to  adapt to either of these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is being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table is configured in Macro-11.  The  detai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 these  tables  are  documented in the Macr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v*.mac .  Typically, this can be configured for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nd  used thereafter.  Some modifications can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Aleda call list for simple changes to the  table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 device  table  is included in the library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 into  an  Aleda  program  if  another  table  is 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 included in the link input files.  (See CLTABL.M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the  distributed  device  table  included  i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terfacing  to  devices,  the  unit  number  is 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For  interfacing  to  the user, the unit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pecified because units 0 and 1 are always used to 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user's terminal.  Units 2 and 3 would typicall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tream and output  stream  of  the  first  devic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d.   The maximum unit number is configured inter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24  but  can  be  easily  changed  in  the  ALV51C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VICES==24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 The Macro Call Conventions</w:t>
        <w:t xml:space="preserve">                ___ _____ 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da provides access  to  facilities  which  were 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in Macro-11.  Within the source files these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known as Alvin.  Alvin  provides  more  capabilities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 at   the   Fortran   level   but  with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xities in their use.  The source for these routin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documented.   For  brevity,  many of the detail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here and the user will for now have to re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to  gain more information.  To aid in using Alvi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vin macro  is  defined  in  the  Alvin.MLB  macro 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Alvin defines table offsets of relevant descriptor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uctures which are used inter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uture release more documentation  will  be  included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extended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 RT-11 Interrupt Considerations</w:t>
        <w:t xml:space="preserve">                _____ ___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under RT-11, the interrupts will be proces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service routines.  To be generally executable und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and to avoid interference with the user's program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VICE  protection is provided automatically within Aleda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can be dynamically enabled and then disabled  when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use,  though.   And  NOABORT  can  be added to the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efinition (see DLTDEV) to prevent control-C ab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llow  soft  error reporting.  For example, an LBREAK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a control-C, then a call to  ALVEXI  will  disabl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devices,  after  which  a  program  can  STOP 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rcussions.   Of  course,  under  the  SJ  monitor 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 are  not an issue as a bus reset will be issu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terrupt is enabled, the exact contents of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SR  are retained.  These are restored when the devi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Therefore, what Aleda taketh, it giveth back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as before the en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enable  the  specified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number for the transf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ENABL ( Unitnumber, [Buffer], [BufferSize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, [CSR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Vector], [AssociatedUnit]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evice to be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:             Optional parameter.  Array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 as  the  circular 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will  be  written  by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ical u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ize:         Optional parameter.  Size in byt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 mentioned  above.  Buffer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least 20 byte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Variable which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all,  will  contain 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ing  the  success  or  reason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 of a particular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   No  optional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currently defined for this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R:                Optional  parameter.    Addres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 Status  Register of the devi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enabled.   (Applicable  to  RT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rupt support on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:             Optional parameter.  Interrupt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 to  be enabled.  (Applicable to 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 interrupt support onl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Unit:     Currently not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S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disable the  specified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number.   I/O  will  be prohibited on the unit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.  All interrupt linkage will be reverted to the 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DSABL ( UnitNumber, [ReturnCod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device to be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Variable which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all,  will  contain 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ing  the  success  or  reason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 of a particula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access  the  specified 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 number  for transfer of characters to the use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LN ( UnitNumber, Line, Line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TerminatorArray]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vice from which characters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               Required  parameter.   Array  into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from the specified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ize:           Required parameter.  Size in byt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LINE mention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Optional parameter.  If positive-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transferred  into  LI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call.  Else-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Do not perform any specia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Interpret  the  characters  in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TerminatorArray 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Include  the   parity   bit   when  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Array:    Optional parameter.  String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  be interpreted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The  first  byte  of  a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 is  the  number of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erminators, then each terminato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 immediately in the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UT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output characters from 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line buffer to a specified logical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PUTLN ( Unitnumber, Line, Line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TerminatorArray]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vice to be written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:               Required parameter.   Array  to  hol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which  will  be 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specified by the unit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ize:           Required parameter.  Size  o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LIN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Number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ly   transferred  to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 on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orArray:    Optional parameter.  String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  be interpreted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The  first  byte  of  a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 is  the  number of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terminators, then each terminato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s immediately in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 Control Word Value Description</w:t>
        <w:t xml:space="preserve">                _______ ____ 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     Do not perform any special process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 Interpret  the  characters  in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 TerminatorArray  as end-of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 Include  the   parity   bit   when  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trans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   Output any  terminator  encountered 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other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REC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callable  subroutine  to  initiate  the  transf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from  the specified logical unit number to a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ircular buffer.  An LRecev is required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GetLN to a specified logical unit.  Subsequent LRecev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ptional and can be used  to  accomplish  such  thing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ing  the current contents of the circular buffer (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RECEV ( UnitNumber, [Buffer], [BufferSize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ReturnCode], [ControlWord]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Number:         Required parameter.  Logical  unit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 device  on  whic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nsfer is to be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:             Optional parameter.  Array which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 as  the  circular  buffer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 will  be  written  by   the 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by Unit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ize:         Size of the circular buffer in byt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  =  0, then the buffer is pre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ready be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Variable which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all,  will  contain a numberi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ing  the  success  or  reason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lure of a particular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  parameter.    Value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ain  optional processing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performed.  Alvin receive 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ON,   PAROFF,  SILENT,  and  RESE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.   (No  echo   is   SILENT=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tal, buffer RESET=1000 oct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output to the consol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LEDA error retur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ERROR ( ErrorCode, [Value], [UserLine, Count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Code:          Required parameter.   Numeric  error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returned  by one of the other ALE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             Optional   parameter.     Numeric  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by the user which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console along with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EDA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ne:           Optional  parameter.    Character 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 by the user which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console along with  the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EDA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:              Required parameter if  parameter  Us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,  otherwise  ignored.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in character string User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NV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 convert  a  two  byte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 to   a   character  string  representing  the 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of that value.  The value of the optional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ORD determines the format of the str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CNVTD ( Value, Stringbuffer, [Returncode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ontrolWord]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:              Required parameter.  Integer*2 valu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character   string   returned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Buffer:       Required parameter.  Area in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 string  representation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placed.   This  buffer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ven byte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 parameter.   Number   of 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in the converted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 should  be  used  in  pri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  returned  because,  with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ting   options,   StringBuffer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   garbage  characters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rst ReturnCode number of charact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Word:        Optional parameter.  Value determ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of the string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 Control Word Values and Associated Formats</w:t>
        <w:t xml:space="preserve">                _______ ____ ______ 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(default)    Left justify  string  in  buffer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iling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3            Right justify string in first 5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buffer if value was positive, o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positions if string has  a  minus  sig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ring will contain leading zero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include a 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     Same format as ControlWord = 1, excep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ding zeroes will become blan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   Left justify string and  include 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7            Right justify string in first 6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buffer if value was positive, or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positions if value  was  negativ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st  valid character in StringBuff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 decimal point  and  the  str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 leading zero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Same format as ControlWord = 5, except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Device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ding   zeroes  in  string  will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U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output a string to the 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device.  This routine expects strings to be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zero byte (null) or a backslash (\).  If the strin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a backslash, LPUTST will ad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nefeed after the message has  been  transmit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aximum string length is 25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PUTST ( String, [ReturnCod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:             Required parameter.  Character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output  to the console listing de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must be less  than  256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 and  terminate with a null byte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sla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          Optional parameter.  Value  returne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the  number of characters transmit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positive, or a negativ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prompt for and accept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 keyboard,  an  ascii string representing an Integer*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convert   the   value   to   its   internal   16 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,  and return the value to the caller.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minimum, and maximum values may be  provided. 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provided, it will be displayed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supplied Prompt.  If minimum and/or maximum valu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 they will be displayed when keyboard input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to  a  valid  value,  eg.   entering  an  alphab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  response  to  the  prompt  will  caus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 minimum and maximum values  to  be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 will  continue  until  a  valid  Integer*2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I2 ( Prompt, Var, [ReturnCode], [Defaul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Minimum], [Maximum]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 Parameter Description</w:t>
        <w:t xml:space="preserve"> 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           Required parameter.  User supplie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 will  be  output 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device to prompt of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:                Required  parameter.   Integer*2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  will    contain    the  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ation of  value  inpu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 Value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  of   characters  inpu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 if  there  was   no   erro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,  otherwise  it will conta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          Optional parameter.  Value 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ed  if  a carriage return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response to the prompt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:            Optional parameter.  Min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 Entering  a valued less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:            Optional parameter.  Max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Entering a value great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0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prompt for and accept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 keyboard, an ascii string representing a Real*4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he value to its internal 4 byte  representatio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he  value  to the caller.  Optional default, minimu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ximum values may be provided.  If  a  default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 it will be displayed along with the caller su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minimum and/or maximum values are  provided,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displayed when keyboard input can't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value, eg.  entering an alphabetic character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prompt will cause an error message and the min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alues to be displayed.  Prompting will continu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Real*4 value is provided.  Values may be in decim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tific notation, but, either way, input values and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arameters Default, Minimum and Maximum should a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R4 ( Prompt, Var, [ReturnCode], [Defaul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Minimum], [Maximum]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           Required parameter.  User supplie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 will  be  output 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device to prompt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:                Required parameter.  Real*4 variabl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contain  the intern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value input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parameter.   Value  will 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  of   characters  inpu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 if  there  was   no   error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,  otherwise  it will conta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code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          Optional parameter.  Value 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ed  if  a carriage return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response to the prompt fo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:            Optional parameter.  Min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 Entering  a valued less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:            Optional parameter.  Maximum  vali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  Entering a value great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ause an error message and the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of input values to be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user will be prompted to ente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GET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access the console input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yes  or  no response to a question.  This rout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1 if a break was requested, a 2 if a yes respon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 and  a 3 if a no response was entered.  Thes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mply that the routine  completed  normally. 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values are ALEDA errors.  The user supplies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rror = LGETYN ( Prompt, [ReturnCode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2  Parameter Description</w:t>
        <w:t xml:space="preserve">                ___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:             Required parameter.  User supplie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  represent a question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s   or   no   answer.     LGETYN 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append a question mark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to the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Code:         Optional  parameter.    Integer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will,  after returning,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me value as the functional return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routine, ie.  1 = break reques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= a yes response was entered, 3 =  a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onse was entered, and negative value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ALEDA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Description of Aleda User Interfac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0  Description</w:t>
        <w:t xml:space="preserve">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callable subroutine to  check  if  the  consol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 has a pending break request.  This routine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ue functional value if a  break  has  been  request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rcussion  of this routine is that the input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ed, thus eliminating any characters which may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 ahead.  This routine is useful to escape from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1  Calling Sequence</w:t>
        <w:t xml:space="preserve">               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LBREAK) 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EDA User Documentation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Aleda Return Codes/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brief description of the  meaning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return  code.  The meaning associated with each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should  be  consistent  across  all  calls  to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        Description</w:t>
        <w:t xml:space="preserve">          ______ ____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Break reques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Normal comple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.. -19          Required parameter  n not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0              No device descrip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1              Device not en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2              Device already ena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3              CSR not in I/O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4              Vector out of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5              Device is not an input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6              Device is not an output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7              ALVIN enable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8              ALVIN disable failu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29              Device already active (Seized) and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0              Buffer not at least 20 by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1              Buffer not word alig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2              Buffer over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3              Terminator   processing   specified  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 array not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4              Terminator not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5              Input  error   detected   (parity  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overrun, or framing erro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6              Console is se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7              No   buffer   descriptor   for  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8              Failed to connect to C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9              Could not configure  for  CL  under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T-11 direct interrupt support not ge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0              Unit number is out of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1              Can not enable this device under TSX-pl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2              Could not open channel to C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3              Direct interrupt table is fu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4              Vector is se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