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07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6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BEFORE YOU GET STARTED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ABOUT THIS DOCUMENT 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INTRODUCTION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UCL+ Differences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UCL+ Enhancements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STALLATION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Installing UCL.SAV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Installing UCL.SAV On RT-11 Systems 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.1  Installation As A UCL (UCL.SAV) 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.2  Installation As A UCF (UCF.SAV)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Installing UCL.SAV On TSX-Plus Systems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.1  Installation As A UCL (TSXUCL.SAV)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.2  Installation As A UCI (UKMON.SAV)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Installing UCLXM.SAV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  XM Installation As A UCL (UCL.SAV)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2  XM Installation As A UCF (UCF.SAV)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Installing The UC Handler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Installing The CI Handler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Installing UCL+ HELP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Installing The UCL+ Distribution Under RTEM 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HOW IT WORKS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RT-11 Command Processing With UCL Support 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RT-11 Command Processing With UCF Support 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TSX-Plus Command Processing 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SYMBOLS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Defining Symbol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Deleting Symbol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Running UCL+ Directly 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"HARD-WIRED" COMMANDS 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CD Command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CHAIN Command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DISPLAY Command 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ERASE Command 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LIST Command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NOSL/SLON Command 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PASS_ON Command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PATH Command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PROMPT Command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RECALL Command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 RELOAD command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 RNO Command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 STORE Command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 UCI_MODE Command 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UC HANDLER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ERROR MESSAGES 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UCL+ "Warning" Messages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UCL+ "Fatal" Messages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Global Region Loader Errors . . . . . . . . . . . . 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I Handler Errors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XAMPLES 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V7 RELEASE NOTES 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APPLICATION NOTES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Executing Command/Control Files "By-Name"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Changing The Effect Of RNO/DEFAULTS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Sending Escape Sequences To The Printer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Moving From UCL+ V6x To UCL+ V7.xx 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Moving From UCL+ V6x Or V7.xx To UCL+ (XM) V7.xx 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Hints and Kinks: UCF, UCI, And SET UCL FIRST 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1  Interception Of Monitor Commands 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2  Improper Expansion Of Monitor Commands 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3  Single Key Commands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 UCL+ Assembly Conditionals 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 Modifying RT-11 To Change The UCL/UC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/File Name 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 Modifying TSX-Plus To Change The UCL/UC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 Controlling Command Line Factoring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 Patching UCL+ For RT-11 V05.04 Or Later 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REPORTING PROBLEMS AND SUGGESTIONS 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WISH LIST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document, reference is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 of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Corporation,  Maynard, MA;  TSX-Plus is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 &amp; H 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lease of UCL+, Ray Moran deserves some cred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journaling (I won't say anything about how di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t  it  was to implement).  In addition, kudos are d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(s) on the RT-11 Development Team (or whatever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alled these days) that put global region suppo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5.02 XM monitor -- this is what made the fast  XM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UCL+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thanks are due to Rally Barnard, Jack Crowe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y Moran for helping to field test this mon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start using UCL+,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 don't  have  to  get  fancy.  With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rly minor exceptions, you can just use UCL+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 replacement  for your distributed UCL. 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neaky stuff once you get addicted to hav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  you  intend  to  use  the  extended 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ly UCF or UCI_MODE, make  sure  you 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vailable documentation.  Note that there a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 goodies  contained  in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s (section 14.0) at the 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AD  THE  INSTALLATION  INSTRUCTIONS (section 5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TEM  users can assume that the material conce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 also applies to the RTEM equivalent 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.  The significant exceptions are the install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procedures 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air  amount  of effort has gone into this manual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comprehensive coverage of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distribution kit.  It does not, however, attempt to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 material already available in the  relevant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ocumentation, nor is there extensive coverage of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are felt to be necessary,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n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 are for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;  no "factoring"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 most examples, operator input is underl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 lines of input are assumed to be 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nated with a carriage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dentified by an abbreviation enclosed by a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kets ("&lt;&gt;");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is a user command linkage program for use with RT-11 V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, RTEM V2.0 or later, and  TSX-Plus  V4.1  or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t contains full support for the user comm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d features of 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  -  User  Command  Linkage  (RT-11,  RTEM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User Command Interpreter (TSX-Plus,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 -  User  Commands  First (RT-11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05.0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UCL+ can be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's" distributed with these operating system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latively minor incompatibilities between UCL+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versions, as well as  a  substantial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   The  remainder  of  this  section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T-11 (and the TSX-Plus TSXUCL program) with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ing exce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the "VMS-like" symbol definition sy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used by DEC's UCL, but it ignores it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umber  of  characters  that  must be typ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a command  or  symbol  unambiguously  i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f context.  E.g., if you have defined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starting with "S",  "SUPPER"  and  "SUPER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 must  type  four  characters  to  distingu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m.  However, if they  are  "SIPPER"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SUPER", only two characters 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allows symbol names of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x characters.  If you use a longer name in a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tion,  UCL+  will truncate it to six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issue a 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different from the TSX-Plus TSXUC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at all  commands  and  symbols  are  "globa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than local to a specific user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does not "forget" symbol definitions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 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ontains  a  number  of  extensions to th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and TSX-Plus UCL programs.  The following  lis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of  the most important ones.  Refer to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s of this do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 to  minimize disk acces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 are contained in inter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  than   a   separate   data   file  and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xecute-immediate" mode is available for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re defined in terms of 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mmand line via  the  ERASE  command. 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symbol  definitions  can  be  remov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can be defined which ext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can STORE/RECALL the program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either  "binar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 is included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UCL+ to "pass-on" a given command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program in the chain (the default mode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 program 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.  The DISPLAY command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ASCII  strings  to  the  console o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handy for 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has  been  made  to make the ad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ard-wired"  commands  fairly  easy.   These  a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,  commands that are too complex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ymbols.  Two commands of this type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examples (and because the author finds them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y!):  a CD command which  change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 (works  a lot like the CP/M CD command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NO command which is a DCL-style command for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DECUS RUNOFF version M02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run it directly,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put and most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ther program parameters as well.  Lis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be  directed  to  devices/files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be employed, via the UCI_MODE command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User Command  Interpreter"  (UCI).   This  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ality  was added with UCL+ V7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UCI facility 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dynamically redefine the prompt string 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ed by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  optional UC "pseudo-device" handler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llows UCL+ to  "remember"  the  "input-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 of  the  last UCL+ command.  This tex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rieved, at the command level, by using  the  "^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in place of the argument in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have an RT-11 V05.02 or later monitor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take 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"handleroid" is included whi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ntrol and display the action of the 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s Command Language Interpreters (CLI's)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ET CI UCF turns on the User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rst (UCF)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version of UCL+ i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 monitor.  Almost the entire program is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nuously  resident  in  a global region in ex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nded memory.  It is very fast, and use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12 (decimal)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of the manual contains information on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of the major components of the UCL+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of the examples in this section,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assumed to be on the default device, DK:. 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otherwise  noted,  will  work on RT-11 V5.0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and/or  the  functionally  equivalent  version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X-Plus or R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 that  you  are going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gram names when  you  install 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nents.   There  are  cases where this may not be tru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use both the SJ and XM RT-11 monitors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ication notes, sections 14.8 and 14.9,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on changing thes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RT-11 beginning with V5.0  (and  the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  releases) and versions of TSX-Plus starting with V4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oes a context check on start-up, it is not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nerate a special version for either operating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, in fact (and by design), possible  to  use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 UCL+  in both environments.  The installatio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dure may differ, however, in 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Installing  UCL.SAV  On RT-11 Systems  - For all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, UCL+ serves as a direct replaceme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UCL  program  (note  that the V5.0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no UCL program).  For those versions of RT-11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g User Commands First (UCF), UCL+ can be used as a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.1  Installation  As  A  UCL  (UCL.SAV)   -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sing a previous version of UCL+,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L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re  not  a  previous  UCL+  user,  you're  do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next step depends on whether your old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6x  or  V7.xx.   If it is V6x, apply the patch describ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notes (section 14.4).  If it is  V7.xx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above procedure is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.2  Installation  As  A UCF (UCF.SAV)  -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5.02, RT-11 supports User Commands First (UCF) as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  If you wish to use UCL+ as a UCF, you need only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th the appropriate name and turn on  UCF  suppor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.  Unless you are doing something sneaky,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procedure is as follows (note that  this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is for RT-11 V05.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 to  invoke  UCF  processing is via the 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.  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runs as UCF, it automatically detects this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Installing  UCL.SAV On TSX-Plus Systems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SX-Plus V4.1, installation is the same as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(section  5.1.1).   If you are running V5.0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dure 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ust request UCL support when you execu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.1  Installation  As  A  UCL (TSXUCL.SAV)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sing a previous version of UCL+,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TSXUCL.SAV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a previous UCL+ user, you're don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roceed to define the symbols that you intend to us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next step depends on whether your old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6x or V7.xx.  If it is V6x, apply the  patch 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ication  notes (section 14.4).  If it is V7.xx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.2  Installation  As A UCI (UKMON.SAV)  - UCL+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TSX-Plus V5.0 or later system as a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(UCI).  The following example illustrates a ty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cal installation with the default UCI name of UKMON.SAV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command  prompt is changed during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 to help distinguish the "UCI" copy of UCL+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at might exist 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memory (XM) monitor on systems running  RT-11  V05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ater.   It  is  significantly faster than the "vanill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and it uses only 512  (decimal)  words  of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(low memory is always at a premium with the XM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).  UCLXM is a direct,  functional  replacemen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UCL  program.   As with the "vanilla" UCL+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, UCLXM can also be used as a UCF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 process  is  reasonably  straightforw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may be some special considerations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xamples  in this section are for an RT-11 V05.02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 attempt  to  run UCLXM.SAV under a non-X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or under  a  version  of  RT-11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05.02.  Your system will probabl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XM  Installation  As  A  UCL  (UCL.SAV)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sing a previous version of UCL+,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of UCL+ was also the XM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 UCLXM.SAV,  copy  it  to  the  system devic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l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a previous UCL+ user, you're don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roceed to define the symbols that you intend to us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next step depends on whether your old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 version or a non-XM version.  If it is a  non-XM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 UCL+, apply the patch described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(section 14.5).  If it is an XM version, you can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t is a good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XM  Installation As A UCF (UCF.SAV)  -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5.02, RT-11 supports User Commands First (UCF) as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   If  you wish to use UCL+ as a UCF, you need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th the appropriate name and turn on  UCF  suppor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nitor.   Unless you plan to do something sneaky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UCL and UCF share the same global region -- risky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also patch your UCF so that it will establish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, unique global region in extended memory. 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procedure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 UCF  global  region  and  create  a new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F.SAV on 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the customization patch to cause UCF.SAV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is,  it  is  recommended  that  you run UC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command promp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 to  invoke  UCF  processing is via the 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.  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runs as UCF, it automatically detects this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Installing The UC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versions  of  the UC handler are included on the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kit.  The associated "conditionals" files  (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sion .CND) are also included.  Thes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.SYS,  UC.CND    -- non-XM RT-11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X.SYS, UCX.CND   -- XM version fo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.TSX,  UCTSX.CND -- TSX-Plus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 handler is not terribly useful on RT-11 systems;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veloped primarily for use under TSX-Plus with UCI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for  RT-11  systems  just involves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handler to the system device.  For  example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running an RT-11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UCX.SYS SY:</w:t>
        <w:t xml:space="preserve">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 versions are assembled without error logg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evice I/O timeout support.   If  your  monito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 with  either  one of these features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the UC handler.  The easiest way to do  this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e conditionals file, and reassemble UC. 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command sequence is for the XM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CRO/OBJ:UCX UCX.CND</w:t>
        <w:t xml:space="preserve">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NK/EXEC:UCX.SYS/NOBIT UCX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on TSX-Plus systems will require that you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 a new TSGEN so that TSX will "expect"  to  find  UC.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t  boots  up  (see the TSX-Plus documentation fo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s).  Once the TSGEN has been done, and before  you 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X, copy the UC handler to the system are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.TSX SY: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UC  handler  must be LOADed to use i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.  This is not a problem, of course, with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9.0 for more information on the UC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(Command  line  Interpreter) handler can b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V05.02 or later systems to control the ac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command  line interpreters (CLI's).  It contains no</w:t>
        <w:t xml:space="preserve">               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handler code;  all it does is  execute  SET  com-</w:t>
        <w:t xml:space="preserve">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  Installation is, therefore, very simple. 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SYS to your system device, giving it the nam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particula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L+  distribution  includes  a  help-text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HLP.TXT.  You can use this file to set  up  on-lin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or UCL+ com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most  general,  and most tedious,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e HELP macros contained in  UCLHLP.TXT 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.TXT  and  then rebuild the HELP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 is described in  the  RT-11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ide.   If  you are using version 5.01 or la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, you will have to  use  SPLIT.SAV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.EXE  and  HELP.TXT  (see file UNSUP.T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T-11 distribution k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second  approach  involves  the  cre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HELP program for UCL+.  In this case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 a  macro  library  from UCLHLP.TXT, buil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HELP program, and define a symbol (I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use  HLP)  to invoke it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umes that you are using RT V5.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7 </w:t>
        <w:t xml:space="preserve">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using  RT-11 V05.02, the SPLIT bo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ies are different for HELP.SAV.  In  the 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the  value  for  the  "/B"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line becomes 10 (octal) instead of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6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special considerations and restrictions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 program (UCL.SAV)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ate" area.  The distributed  UCL  program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s  in the read-only portion of the virtual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  device.   The  system  manager  should 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 the  distributed  UCL  program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) or delete  it.   Otherwise,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is the same as for RT-11 systems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they  are  to  be  used, the UC and CI handl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placed in the "mark zone"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 system  device.   This is normally don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manager.  Sections 5.3 and  5.4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rther information on installing these hand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 versions of RTEM use the UCF facility to 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ment specialized commands for this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,  the  UCF  facility  is not available to R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UCL+ help facility is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ared" area of the virtual  system  device. 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5.5  for further information on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CL+ help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:   the  UCL+  program  is  placed  i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vate" area;  the help program and the handlers  ar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 by the system manager in the "shared" area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s residing in the "mark zo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anual (for version 5.0, this  is  sections  2.2.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.2.4.2 -- pages 2-39 through 2-41)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version 5.02 or later, and you are interested in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First  (UCF), read that stuff too.  TSX-Plu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eck out the additional material in the TSX 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User  Command  Interpreters (UCI's) and the UCL SET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you've done your homework (and saved m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recall, if you are using a version of RT-11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ysgened to support User Command Linkage, RT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certain  logical  sequence  to evaluate a command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looks at the first word to see  if  this  a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command.   If  not, it looks on SY:  for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at has the same name as this first word (let's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1").    If   "SY:word1.SAV"   is  not  found,  it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UCL.SAV (if it exists) and passes the entir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types of commands:  "hard-wire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(LIST or RECALL, for example), which are "built i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(hereafter referred to simply as "commands"), and "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", which are commands that  you  define  (or  modif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) from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CL+ receives a command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command and, if so,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If the command check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 and,  if  success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if  the  PATH  command  is  turned  on, UCL+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 path   to   look   for   a   program 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:word1.SAV" (the default is dev=DK) and, if it finds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it by  passing  the  command  "RUN  command-string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 if   all   else   fails,   UCL+   exits 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F-Invalid command" error message or, if the CHAI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is in effect, UCL+ chains to the specified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es it the original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either get a nasty comment or UCL+ chai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RT-11  is  version 5.02 or later, you ha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r Commands First (UCF) processing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UCF support on (this can be done with the CI handler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10.0), RT-11 will collect your command line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ecking for IND syntax, pass it directly to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Y:UCF.SAV.  You can use UCL+ as a "UCF" by  mak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 it  named  UCF.SAV.  UCL+ will now be interce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before the monitor gets them!  This can get  really</w:t>
        <w:t xml:space="preserve">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y  because  UCF  can,  in effect, override normal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 implications of all this can get pretty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ated  and are beyond the scope of this manual; 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to remember is that UCL+ processes unrec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zed commands differently when it is running as UCF th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when  it is running as UCL.  As UCF, it passes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e monitor;  as UCL it issues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sense, because UCF gets commands first while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mplest  situation, with UCF support turned on and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, causes command lines to be processed in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r less the same as they do  with  RT-11  (se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):   TSX  passes  the command string to UCL+ only if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o recognize it.  Things get  a  little  more  com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,  however,  if  you  are running under a V5.0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SX-Plus    V5.0    looks   for   a   "UCL"  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:TSXUCL.SAV.  Version 4.1 uses the same  nam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Version  5  implements a UCL "SET option".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turns off user command linkage (now who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 to  do  that?).   SET UCL LAST cause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to work like it did under  V4.1  (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get  a  "?KMON-F-Unrecognizable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instead of "?UCL-F-Invalid command"). 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MIDDLE  allows  TSXUCL  to examin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after it is inspected for  a  match  again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 monitor   commands,   but   befor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/run-by-name processing.  SET UCL FIRST  ca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be invoked prior to all KMO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it works like the RT-11 UCF facility --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.2).   Note that MIDDLE will cause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-by-name path to take  priority  over  TSX's;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will, in addition, give priority to UCL+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 over KMON commands  (i.e.,  you  can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 commands 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nless  UCL  is set FIRST, the monitor DISPLAY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 will preempt the UCL+ DISPLAY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 that  you  will  need  to define a symbo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invoke the UCL+ DISPLAY  command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example, DSPLAY==_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UCL+ can also be used, under TSX, as a Us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r (UCI).  When UCI support is  turned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ia the SET KMON UCI command), the UCI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s the keyboard monitor (note  that  this  is</w:t>
        <w:t xml:space="preserve">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from  SET  UCL FIRST where KMON coll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, and then passes it to UCL).  UCL+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used  as  a UCI by making a copy of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name (the default is SY:UKMON.SAV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for using UCL+ (unless you just don'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mpty space on your disk) is that it 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the  ability to dynamically define your own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is document, these  user-defin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 will be referred to as "symbols".  The following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present a summary of  how  to  define  and 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defined by entering a "symbol definition 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symbol" is the command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and  "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" is the character-string (72 characters max.)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 the way that the symbol is replaced  (expanded)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nter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ng symbols (possible example:  REB*OOT:==BO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0:   vs.   REBOOT==BOOT DL0:).  UCL+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C format as well as the "normal"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simplest case, suppose you define the symbol "BUI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get multiple-line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"^"  character  or  characters  in the definition gov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"argument-part" of the input command string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ed when a 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 The  "^" oper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handy when the "argument-part" is to be  embed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ddle of the expansion somewhere rather than tack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 may precede the "definition-part" with a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score character ("_").  This will cause UCL+  to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expansion in "execute-immediate" mode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you are telling UCL+ that you are defining on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s of another symbol or hard-wired command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symbol is processed immediately by UCL+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passed  on to RT-11 as a command string.  This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command execution substa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n the first instance,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pass the str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and a second time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 UCL+  expands  the  command  and  then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ly  executes the resultant command string.  Thus,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 2 executes much faster, especially on  a  floppy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because UCL+ is only run once to process it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ll definition or with the ERASE command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, sup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display the message "?UCL-W-Erased symbol TEM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the ERASE command is more efficient (see section 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define  (or  erase)  symbols by running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nd proceeding as described above  in  respon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UCL&gt;"  prompt.   There  is one significant dif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:  you can include almost any character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symbol definition (upper/lower case, escape, etc.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RT-11 does not intercept it for  it's  own 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you couldn't use control-O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to clear the screen on a VT100-style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alogue would define a symbol "CLS" to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  this (items enclosed in angle brackets represent s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le control 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 brief  description  of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-wired" into UCL+.  Commands such  as  CHAIN, 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 LIST, etc.  are required to support the various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goodies.  Others, like CD, RNO,  NOSL,  and 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because they are handy, they are too com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s symbols, and they serve as good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your own hard-wir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typed in their entirety to be  recogniz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type enough characters to make a command unamb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(and to keep it from being mistaken  as  an  RT-11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).   For  example, "LIST COMMANDS" can be abbrevi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 CO" ("LI CO" would be interpreted by RT-11 as a  "LI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"====" is used  to  highlight  the  command  itself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modifiers, switches, and so forth, ar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("[]") and these may be nested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"]prompt-text["]]  indicates  that the quotes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entire ar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C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[de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ange Devic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 dev    becomes    ASSIGN dev D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 device  mnemonic, "dev", is omitted you get ASSIG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 D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lon (:) at the end of the device mnemon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quired;  "CD DY0" is the same as "CD DY0: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allows you to specify a program for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in to if UCL+ is unable to interpret a given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command string is passed to the specifi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 the same form and  in  the  same  fashion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was  given to UCL+.  Issuing a CHAIN comman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restores or retains  the  most  recent  CHAI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Note  that the CHAIN command will als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UCI_MODE if it is in effect (see also section 8.1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mmand or symbol or, if you enclose the argumen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 marks,  the indicated string is simply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llowed by a carriage-return/line-feed.  If the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is  omitted, no carriage control is appended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method for sending escape sequences).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directed to the console (the default), th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ome other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 expanded  command and then ex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tes it (not valid if DISPLAYing a str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printer handler to do a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fore the first page of output (defaul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no effect unless SET LP FORM0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printer handler from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ormfeed before the first page  of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commended  if  you are sending escape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ences to the 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UTPUT:file-spec  directs    output    to 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 a command expansion to be passed to the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 It also does not work across a CHAIN. 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 a  "non-expandable"  command   will   cause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F-Invalid  DISPLAY  argument"  error message to be 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previously defined.  If you specify  the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symbol name, it is deleted with no verification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type enough of the name to be  unambiguou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an "Are 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for operator verification (default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] thing1[,thing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command lists the "hard-wired" commands,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ymbols, CHAIN assignment/status, run-by-name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 handler status, and present version/release to the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device or file.  If you type a LIST command with no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ents,  the  symbols  are  listed.  If you omit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, output is directed to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printer handler to do a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fore the first page of output (defaul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no effect unless SET LP FORM0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printer handler from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data, path li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, and UC handler status ("LIST *" h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program to chain to if a comm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_STATUS  list the contents of the UC handler's tex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list  a  symbol whose definition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UCL+ will indicate their presenc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~" character.  E.g., the "CLS" example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3 would 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==_d "~[H~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NOSL/SL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mmands turn the single-line editor off o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+ is RUN directly, the effect is to toggle SL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mes, of course, that SL was installed and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UCL+ and that SL is enabled for use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particularly handy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a  symbol definition that are inter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line editor.  For example, if you wished  to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 a symbol that rings the bell on the console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following sequence of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SL  or  SLON is entered via the monitor, the ef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as typing, respectively, SET SL OFF or SET SL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ells UCL+ to pass the specified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program that you specified via the CHAIN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pecify a "program-name", then the command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gram instead.  If CHAINing is not in effec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ailed  to  specify a program to chain to, you 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 slapped with "?UCL-F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command  string is passed "UCL-style" (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at  location  510,  string  starting  at   512)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the command-string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pecified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 "know"  a given command, it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list set up with the PATH  command  in  attemp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.  It uses DK:  by default.  The limit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device  mnemonics.   Issuing  a  PATH  command 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a  device  list causes UCL+ to restore or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recent "run-by-name"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PATH command disables the "run-by-name"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MPT command is used to change the UCL+ input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requently employed when UCL+ is being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"UCI  mode".  The replacement prompt text may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losed in quotes.  If you issue the PROMPT comm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argument, the 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previously been created with  the  STOR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The default device is DK:.  The default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(ie, DK:filnam.UCL where "filnam" is the file nam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) if you are running the "vanilla" UCL+ program, .U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pecial XM version of UCL+, and .UCJ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JOURNAL switch is 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 the default;  loads a file c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nary 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sole unless /QUIET is in effec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suppresses  echo  of commands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invalid with  /BINARY;   also  sup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arning  level" messages (e.g., "?UCL-W-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isting symbo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using the special XM version of UCL+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program is permanently resident in a  global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on  in  extended memory.  The RELOAD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UCL+ to reload this memory region from the  disk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UCL+ program that 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R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[/switches]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OF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 command implements a "RUNOFF" command for RT-11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copy of DECUS  RUNOFF  M02.4  or  the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n the system device (SY:).  The following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is extracted from the comments in the UCL+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NO/switches MYFILE  becomes  RUNOFF outspec/switches=MY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switches,  and  the  RUNOFF  switches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that they map to, are as follows (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 documentation for detailed information on usag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                           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EGIN:n                        /B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R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ND:n                          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NLY:n                         /B:n/E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ORMLENGTH:n                   /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PHENATION                    /H: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HYPHENATION                  /H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                    /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RIP                         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TRIP            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                      /U: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:BACKSPACE            /U: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SIMULATED            /U: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NONE                 /U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UNDERLINE                    /U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ERSION                     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IT                        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PUT:filename                filename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RINTER                        LP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RMINAL                       TT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utput spec. or              LP:...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3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 causes  the  symbol/status block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to a specified file.  The default device is  DK: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extension  is  .UCL  (ie,  DK:filnam.UC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nam" is the file name you specify) if  you 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anilla"  UCL+ program, .UCX if you are using the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XM version of UCL+, and .UCJ if the /JOURNAL swit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 the default;  stores a file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file;  the file is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ries of commands necessary to re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  UCL+  configuration;  i.e., as an "ed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le" command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4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I_MODE command is employed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 Command  Interpreter"  (UCI).   TSX-Plus  provid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for designating UCI's.  Typically, a UCI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user input either  prior  to,  or  instead  of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keyboard monitor 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AINing is disabled.  Non-UCL+ command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specified, the "prompt-text" replaces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line prompt;  if no  "prompt-text"  is 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, the default prompt ("UCL&gt; ") is assumed (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 as a 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names of the hard-wired commands are changed by</w:t>
        <w:t xml:space="preserve">    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dition of a "prefix character".   Unless  you</w:t>
        <w:t xml:space="preserve">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semble UCL+ to change or eliminate it (see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14.7), this character is  a  period  (".")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,   for   example,  the  LIST  command  beco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CHAINing  condition  in  effect  prio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I_MODE 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 no  prompt-text  is specified, the default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UC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07.04, you may use UCL+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 "handleroid" to "remember" what might be  ca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-spec"  part  of  the  last  UCL+  command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ext can be retrieved for use in a subseque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AT  THE  COMMAND  LEVEL**  via the "^" character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when using UCL+ in UCI_MODE, and it works a 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the  "^" construct in symbol definitions.  The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is that only the part of the command  string  pre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  leading  space and ending with a "terminator" (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, "=", comma, or null byte) is "memorized"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/BAR AR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P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/BAR AR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P AR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running  a monitor like TSX-Plus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UCI's, the UC handler becomes a lot  more  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.   In  this  case, UCL+ can be used (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 command)   to   accept   and   process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evel console input.  This allows you to use the "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" feature with monitor commands as well as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/MAP:^/FORE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^.OBJ,^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 handler must be memory-resident (loaded)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under RT-11.  You can use the LIST UC_STATU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 8.5)  to  see  if  the  UC  handler is "avail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oaded) and to look at the contents of UC's tex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using  the  UC  handler under RT-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it will only work properly  in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 with UCL commands and symbols.  Not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will probably not work correctly with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if UCF suppor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handleroid" allows you to turn the various RT-11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 Interpreters (CLI's) on or off using SE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 also show which CLI's are enabled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's:  UCF (User  Commands  First),  DCL  (Digital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,  CCL  (Concise  Command  Language), and UCL (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kage).  Refer  to  the  documentation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5.02  for  an  explanation of each.  The possible SET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for the CI (Command Interpreter) handleroid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 CLI's enabled except UCF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issued a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's enabled: 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SET  CI RESET restores/insures the abov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possible to INSTALL CI.  This is because CI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only SET code.  As  there  is  no  executabl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there is no reason why CI should be installable -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just waste a device slot in the  monitor  tabl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be used for something else.  The monitor will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ptions as long as CI has the right name and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SY:.   Thus,  for the RT-11 SJ and FB monitors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Y:CI.SYS.  If you are going to use it  under  X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copy named SY:CIX.SYS.  Under RTEM, it should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V2.1 uses the UCF facility to implement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 monitor  commands  and  op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 to the RTEM environment.  The CI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justs to this requirement. 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,  SET  CI  RESET  is  equivalent  to  SET  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F,DCL,CCL,UCL.  The text  displayed  by  SET  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will reflect this differenc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off both DCL and CCL effectively turn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 not run under versions of RT-11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05.02.  It may work properly with TSX-Plus  V6.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it  has  not been tested for thi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 the current UCL+ error message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levels of severity.  "Warning"  level 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eded   with   the   prefix   "?UCL-W-" 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existing symbol"), and they  indica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have done something that produced an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result.  Warning level conditions do not  caus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.   "Fatal" messages are issued when UCL+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condition that prevents the program from 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useable  output.   These  messages  are  precee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F-" (for example, "?UCL-F-Ambiguous command C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1  UCL+ "Warning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 you  erase  a symbol via the "null 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.  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you have replaced an existing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too many characters to describe a symbol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.  UCL+ stores the new symbol, but truncates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tion 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in a symbol name.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 the  new  symbol,  but  truncates  the  name  to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2  UCL+ "Fatal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under a TSX-Plus V5, or later,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messages  flagged  with  "(*)"  will  result   in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 command"  error message unless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un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not typed enough characters for UCL+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mand or symbol to execute.  "A....A" is the un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fie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not typed enough characters for UCL+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mand switch to use.  "A....A" is the  tex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known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n  ERASE  command  without  specifying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for UCL+ to determine which symbol  to  eras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name of the ambiguous symbol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two  or  more command switches that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ne another (for example, RNO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 unable  to find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file name in an invalid format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haracters, or invalid  characters).   "A....A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ne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 hard-wired  command with an invali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LIST X).  "A....A" is the text o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device that is unknown to the operating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.  This error occurs with the RECALL or STORE comman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may  also  occur  if  you  make  an  error  when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ard-wired commands, no match with the symbol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un-by-name"  search failed, and no CHAIN was in effect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ntext: wrong RT-11 version or monitor, or UC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e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 is issued by the XM version of UCL+ and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a failure of it's initial context check.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errors was detec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attempted to run the XM version under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RT-11 prior to V05.02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were not running the XM monitor or we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SX-Plus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ontents  of  the  UCL+ global region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correctly (it may  be  possible  to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ith a RELOAD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ISPLAY something that is not DISPL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the input  command  does  not  result  in 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;   a  LIST  command, for example), or you tr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command or symbol that does not  exist.   "A....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text of the invalid 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option to a command switc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ed to specify an option  value  where  one  was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llegal command switch.  "A....A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 was  unable to find enough roo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(18 decimal blocks are required).   "A....A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 when it attempted to rea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ile.  This error is most commonly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command.  This may be due to a hard input erro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cause is an  attempt  to  RECALL  a  journ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specifying  the  /JOURNAL switch to the RECAL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"A....A" is the name of the file in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file that you specified in a RECALL/JOURN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contained a symbol name  that  UCL+  interpret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command.  Edit the journal file to correct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ry the 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command was unable to find the name of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specified.  "A....A" is the unknown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 UCI_MODE command when you were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:.  This error may occur when you use the  /PRINT 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's most frequent cause is the failure to make a lo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 assignment for 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encountered an error when it attempted to write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is error is generated by the STORE  comman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mplies  that the area where the ".UCL" file w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upted.  "A....A" is the name of the file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forma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execute a RECALL/JOURNAL on a binar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 RECALL/BINARY on a journal file.  "A....A"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file that you attempted to RE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ied to RECALL a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old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".UCL"  file  created  by a V1 UCL+ would be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V7 series program.  "A....A" is  the  offend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3  Global Region Loader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running  the  XM  version of UCL+, you may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onally see error messages from the global region 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messages  are all "fatal" errors and will be 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"?UCLGRL-F-" 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nsufficient memory for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 under  normal  circumstances;   the 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re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er attempted to create or attach to the  global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on.   The  most  likely  causes are a shortage of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, or an attempt to create too many global reg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er encountered a problem when it attempted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mage on disk.  Possible causes  include  a 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within the program disk image, or the program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may be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4  CI Handler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handler generates messages for two error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you use the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05.0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 a  SET  command to CI that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both DCL  (Digital  Command  Language)  and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 Command  Language).  You are, in effect, as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your entire RT-11 command interface (excep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 of  the  UCL+ hard-wired commands, assuming that UC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is still enabled).  In keeping with the idea that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n  "open  system",  CI will go ahead and do thi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 a  few examples of some of the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use frequently.  They are shown  below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 that they 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~[H~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==DELETE/NOQUERY/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~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~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~[4m^~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V7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 contains a number of extensions to, and minor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rences from, V6L (the last publicly released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 changed the version/release designation.  V7C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CL+  has  been  updated  to  work  properly 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SX-Plus V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upport  has  been  added to UCL+ to allow it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as a User Command Interpreter (UCI)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  when   the   author  discovered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-Plus version  5  was  distributed  with  a 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 a  consequence,  the  UCI_MODE/NOUCI_MOD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commands were added  to  allow  UCL+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ally  reconfigured  for  use  as a UCI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14.6  in  the  application  not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 of the UCI_MODE command (section 8.1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further information on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HAIN  and  PATH  work somewhat differently tha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versions.   The  /RESET  switch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.  NOCHAIN and NOPATH commands have been a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.  The effect of these  latter  commands  i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 their  respective functions. 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IN or PATH command with no argument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condition.  Note that a CHAIN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rn off UCI_MODE if it is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 /ALL  switch  has  been removed from the E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 For  V7,  the  equivalent  to  the  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ERASE/ALL" command is now 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he  LIST  command has been expanded.  Either "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" or "LIST *" will produce  a  full  listing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LIST VERSION" and "LIST UC_STATUS have been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  bug  has been fixed concerning the way that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command ambiguity.  Formerly, UCL+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 command as ambiguous if it detected an 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guous match within the hard-wired commands. 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 searches  the symbols as well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.  A non-ambiguous match in the 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list  still  takes priority over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The  DISPLAY command has been cleaned up.  UCL+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uses to DISPLAY "non-expandable" command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ost  of  the  hard-wired  commands,  insert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of symbol definitions, symbol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"chained-to" UCL'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A  special  "XM version" of UCL+ is now includ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tribution kit.  It is intended for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 XM monitors having support for global reg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extended memory (i.e., RT-11 V05.02 or later)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 all  of the "UCLXM" executable code is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ently memory resident.  It  is  very  fast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 only  512  (decimal) words of low memory.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hard-wired command, "RELOAD",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Beginning with V07.46, the method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path list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 UCL+  no longer exits to the monito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encounters the name of a non-existent devic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,  it  ignores  the error, and try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V07.47  contains  code to "work around" some in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stencies in the RT-11 spooler.  If,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issue  a  DISPLAY/PRINT/NOFORM0  comman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oler flag page  support  enabled,  you  will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get an unwanted flag page.  UCL+ also avoi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neration of a gratuitous trail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the SET LP ENDPAG=n option is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patches, and notes for the current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"by-name".  In fact,  if  you  set  things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 you  can  ensure  that  they  are execu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context regardless of whether SET KMON IND is in 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  or   not.   The  following  examples  illustr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 Note that you must run UCL+ directly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cessary symbol for a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  <w:t xml:space="preserve">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2  Changing The Effect Of RNO/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ffect,  in the distributed version of UCL+, of the 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/DEFAULT switch is to place the  string  "LP:"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ginning  of  the CSI command string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OFF program.  This default text string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editing  the  .ASCIZ  string at label DEFTXT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HWC.MAC.  For example, if you are directing output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-cheapo  printer that doesn't do formfeeds, you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DEFTXT to "LP:/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3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the LIST and DISPLAY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the  effect  of  the "SET LP FORM0" command; 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an be directed to the printer  without  a 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.   This  technique  is most useful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escape sequence to the printer without trigg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uitous blank page.  A handy way to accomplish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generalized symbol for doing  this  sort  of 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&lt;esc&gt;" represents the escape characte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qwenc==_d/p/nof "&lt;esc&gt;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define specific printer-control commands by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general symbol like a "function".  For  example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commands  to  control  the  pitch of an LA50/100/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4  Moving From UCL+ V6x To UCL+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 will  not allow you to RECALL version 6 or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.UCL files.  There is a technique,  using  the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SIPP,  that  will allow you to transfer your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etc.  without reentering them all.   The 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sing  SIPP,  change the embedded version numb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 21620 in the old ".UCL" file from 6 to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UN  a  V7.xx  copy  of UCL+ and RECALL the pa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ssue  a  PROMPT  command  to  restore  the  "UCL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below, both the ".UCL" file and the V7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are assumed to be on DK:;  "xxxxxx.UCL"  i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6x  ".UCL"  file.   Note  that  the SIPP patch is for a V6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7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UCL.SAV will be in the same  configuration  a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V6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patch will not work for the XM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CL+.  You must apply the method 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pplication  note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5  Moving From UCL+ V6x Or V7.xx To UCL+ (XM)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to use the XM version of UCL+, you can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/status data from a non-XM version of UCL+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 your  old  ".UCL"  file is V6x, apply the 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preceding application  note 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anilla"  copy  (i.e.,  the non-XM version)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UCL+ program.  If  your  file  was 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a V7.xx UCL+, just run the distributed non-X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program and execute a RECA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un  the  "vanilla"  UCL+ and issue a STORE/JOU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to produce a ".UCJ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un the XM version of UCL+ and issue a RECALL/JO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L to load the symbol/status data written  ou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evious 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UCL+ as a UCI, command lines are ins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before they are processed by the operating  system's</w:t>
        <w:t xml:space="preserve">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monitor  (KMON).  If you are using UCL+ as UCF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with SET UCL FIRST in effect, KMON  col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, but it is passed to UCL+ without inter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.  In any of these instances, the effect is that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s  the command before the monitor does.  Only i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cognize the command will the monitor see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  in  unaltered  form.  This occasions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1  Interception  Of Monitor Commands  - Some valid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be trapped prematurely by UCL+.  This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en there is a conflict between a monitor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mmand abbreviation and a symbol 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command under TSX-Plus would normally be invo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", "HE", "HEL", or "HELP".  If you wish to  avoid  a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t  with,  say,  a symbol named "HELLO", then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to define the 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ly,  the above situation allows you to override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 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2  Improper   Expansion  Of  Monitor  Commands  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invoke.  If you are, for example, running  as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PATH  in effect, this can cause invalid command exp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suppose your run-by-name path is "DK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K:   is  currently  assigned  to  SY:.   The 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MP/TERM  RUBISH.DAT" should be passed to KMON undistur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ssuming that you haven't defined your own DUMP command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UCL+  will spot program DUMP.SAV on "DK:", an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 the command as  "RUN  DK:DUMP/TERM  RUBISH.DAT".  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something like "RUBISH.DAT=/TERM" and give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seem, at the time, to 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NOPATH command).  If you have a  need  to  re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by-name search path, define some symbols that will c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to, in effect, pass your command line to the mon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unaltered form.  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.3  Single Key Commands  - All is not gotcha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not very picky about the characters that you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ames.   If  you  are  using  UCL+  as  a  UCI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 then  you  are running UCL+ directly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command line.  This means that you can  defin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single-key  symbols  that  the monitor would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pprove of under normal circumstan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edit/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user that I know of (Ray Moran) places his VT100 i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te keypad mode (with a UCL+ command,  of  course!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 symbols  whose  names correspond to the escap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nces generated by 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7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ying 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UCL+ when UCI_MODE is in  effect.   You  can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efix by changing the definition of PFX from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.") to some 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non-essential hard-wired commands, RNO and CD, are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included when UCL+ is assembled.  If you do  not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lude  the  CD  command, set conditional CD$C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;  to eliminate the RNO  command,  set  RNO$C  equa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 Excluding both the CD and RNO commands decre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of UCL+ by 472 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file UCL.COM to build UCL+.  Use UCLXM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uild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8  Modifying RT-11 To Change The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me device other than SY:.  The name of the UCL or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an  also be changed.  To accomplish this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the offsets for some or all of the  following  lo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in the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 located  at  the above offsets are all radix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as you might expect, the file name immediately 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vice  name.   I.e., ..UCLF is located at ..UCLD+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F at 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an orderly person, you can find th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ffsets by inspecting the link map for your mon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 if your monitor version is earlier than V05.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will not be 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going TECO withdrawal), you can find ..UCLF and ..UCF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ing  the  SIPP  search  function  and  looking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dix-50 UCL or UCF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once you know where these locations 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SIPP to patch your monitor to taste.  In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xample, the UCL device is patched from "SY:" to "UCL: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do this because  I  can  then  assign 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to  be  UCL:  in my start-up command file (VM: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choice).  The labels ..UCLD and  ..UCLF  repres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sets that were obtained from 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un more than one type of RT-11 monitor on your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, you may wish to use different copies of UCL and/or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monitor is booted.  In the example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 monitor is  patched  to  run  UCLXM.SAV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9  Modifying TSX-Plus To Change The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elect  UCL  support when you generate TSX-Plu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why are you reading this?),  the  default  UCL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is SY:TSXUCL.SAV (if you are running V5.0 or later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 the  default  name  for  user-written  UCI's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UKMON.SAV.   The  easiest way to change these nam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TSGEN.MAC file prior to building  TSX-Plu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not normally modified by the user and, thus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found within the "user area" of  TSGEN.MAC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  around with the editor, however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m.  For example, if  you  have  V5.1B  and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UCL  default  name, you will discover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the UCI default, you will find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the defaults, edit the rad50 file name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ing TSGEN.MAC.  For  instance,  you  could  ed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at  label  "UCLNAM:"  to  change  the  UCL  na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to UCL:TSXUCL.SAV.  Further variation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e I leave as an exercise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0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 RT-11  and  TSX-Plus support command line factor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y don't execute it in the  same  processing 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.   This  can  effect the way that you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employs factoring as part of it'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suppose  that  you  wish  to define a symb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TN", to invoke  the  FORTRAN  compiler  in  a 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 that  compiles one or more files resident o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TN:".  If you are using TSX-Plus, you can define the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T-11.  This is because RT-11 expands the  fac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 to  passing  the  command  line to UCL+.  Thus,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move the "unnecessary" parentheses in the pre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level command, and UCL+ would see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1  Patching UCL+ For RT-11 V05.04 Or L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UCL+ program, it executes a "context che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etermine  which  environment  it  is  running   in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 there  is  a  bug in RT-11 V05.01 which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raneous bits  in  the  monitor  version  c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k-around"  used by UCL+ is only effective if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less than 4 (for example,  for  RT-11  V05.03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is 5 and the version is 3).  If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(you are running V05.04,  for  example)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value of the label "FUDGE." Use SIPP to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ork-around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142700  2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177774  2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4 02002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am  also  interested in suggestions for improving UCL+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ny interesting applications that you may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at one of the following addre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on Compuserve, my ID is 71066,24.  Leave a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in EMAIL or in the PDP-11 SIG (within the SIG,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uff to "Bill Walker 71066,24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49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5 Fall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 from  the  usual fiddling about with the internal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plan to make the  following  additions/chan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vision  to  the STORE and RECALL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eliminate the incompatibility between .UC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UCX 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reasonable way to change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cated for symbol names and symbol defin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change the total number of symbol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itions allowed in UCL+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an RNO command for Bonner Lab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do NOT intend to implement a "symbol definition editor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IST/JOURNAL and edit the output.  I also don't pla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an  "F77"  command -- I am hoping that the RT-11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