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nner Lab RUNOFF - Known bugs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John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Bonner Nuclear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Ric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.O.  Box 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Houston, Tx, 7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April 29,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is  a  list  of known bugs in BONNER LAB RUNOFF.  Ea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bugs in the previous one.  Some bugs were fixed  in  the  cour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major changes, and may not appear in this 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gs in Fall 8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-- ---- 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Footnotes would not correctly justify and fill.  This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ked around by using .NO FILL inside footno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Footnotes  would  sometimes  cause the first line of the next 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 incorrect fill and justif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TYLE  HEADERS  wouldn't  work  in conjuction with NO HEADER, and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RGIN 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.ELLIPSES would sometimes cause mistabul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.SUBPAGE  at  the  beginning  of the first page would cause RUN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mb.  This is a nonsensical command sequence so nobody  shoul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d problems with this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SUBSTITUTION  failed  unpredictably  if a large number of sub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re defi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The  /RI  switch  did not work at all properly.  This could be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ound with a permanent left marg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The  last  word of a section terminated by \&amp; would not be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last word occured on the first word of an output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In  .HEADER  LEVEL  command, if capitalization of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desired and the first character was already in caps, 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 would be capitalized.  The workaround was to not capitaliz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headers or use .STYLE HEADERS to disable automatic  capit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z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.LITERAL  or  .END LITERAL commands could bomb RUNOFF with an odd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ess trap.  Also .LITERAL didn't turn off the flags properly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ed.   The  use of .FLAGS ALL and .NO FLAGS ALL provided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kar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If overstriking preceded underlining on the same line, underlin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UL:S or /UL:L would fail  to  underline  correctly.   /UL:B  wo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e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 If  both .NUMBER PAGE and .NUMBER SUBPAGE were used before a .SUB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, the page number would be wro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 The  number  of  spaces in a line could be messed up i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s were met:  .FILL .PERIOD were enabled and the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 line  was  terminated  by  a  punctuation follow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there is no need to have a space after a punctuation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line the workaround was to remove the final 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nner Lab RUNOFF - Known bugs                                               2</w:t>
      </w:r>
    </w:p>
    <w:p>
      <w:pPr>
        <w:pStyle w:val="PreformattedText"/>
        <w:bidi w:val="0"/>
        <w:jc w:val="left"/>
        <w:rPr/>
      </w:pPr>
      <w:r>
        <w:rPr/>
        <w:t>Spring 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gs in Spring 83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 -- ------ 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quations  imbedded inside text were not handled properly if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d to be split.  They are now properly moved to the next lin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Lines  did not properly justify if they included equations.  Specif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g .NJ was the only solution in previous vers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f  .FILL was enabled and a printable escape sequence was brake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ir of spaces, the final space was removed.  This no  longer  ha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ns if the HSP attribute is defined for the escape sequenc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f  an escape sequence changed the pitch of the printer, improper u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lining could result.  If the pitch change was specified 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P and HSP attributes, then the underlining would be correct, oth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se the user had to use /UL:B instead of UL: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Module  RNOIF  was  in the wrong overlay.  It should have bee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overlay as OPEN,CLOSE or an overlay that calls OPEN,CLOS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s been fix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RUNOFF  would  bomb  when  a  .IF  statement  was not follow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ropriate .ENDIF inside a "required file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If  hyphenation waenabled and escape sequences wee used, RUNOFF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asionally hyphenate the output in strange places.  The  worka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s to .DHY during escape sequenc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Strange  hyphenation  could  occur  after  tabs  had  been  used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, hyphenation only worked properly for normal  text.   Now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 work  properly  for  all  text.   Authohyphenation  has 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ed to normal text, but user specified hyphenation can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ny text except equa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.  Roman numerals were incorrectly converted for 9,90-99,900-999.  . 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.NUMBER LIST n started numbering at n+1 rather than n.  .NUMBER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worked incorrectly.  The defaults have  been  modified 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NUMBER commands to correspond exactly to DS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.LITERAL  or  .NO FLAGS ALL would turn off SPECIAL FLAGS permanent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ver to turn on agai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The  LCK  attribute for escape sequences would not work correctly u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ss .FLAGS ESCAPE command was us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The  /WA  switch  worked  incorrectly when combined with /PA.  RUN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uld wait at the top of pages that were not being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gs in the Fall 83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 -- --- ---- 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 subindex  flag  could not be used as a regular character af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INDEX command, even when preceded by _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ubindex  terms  with  trailing or leading blanks were improperly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x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The index flag did not terminate an autoindex ter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.NUMBER  LIST  caused a fatal error in subsequent .LIST or .LIST EL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T command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If .NUMBER CHAPTER and a .LAYOUT other than 0 was used, the last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each chapter was improperly number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.SUBPAGE,  and  .END  SUBPAGE  did  not  work correctly.  The sub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 was correct, but the page number was incorrec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nner Lab RUNOFF - Known bugs                                               3</w:t>
      </w:r>
    </w:p>
    <w:p>
      <w:pPr>
        <w:pStyle w:val="PreformattedText"/>
        <w:bidi w:val="0"/>
        <w:jc w:val="left"/>
        <w:rPr/>
      </w:pPr>
      <w:r>
        <w:rPr/>
        <w:t>Fall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.DEFINE COMMAND did not work properly if the defined command line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ded literal parameters.  Unpredictable results  occured  wh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was us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.IMMEDIATE  TEST  TEXT and .IMMEDIATE TEST PAGE incorrectly bro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put lin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/-FF:n  did  not  work  correctly.  n had to be in half lines, an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=0, then an infinite loop result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.  /PS:n also had to be in half lines.  It is now in lin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Occasionally  when .JUSTIFY and .VARIABLE SPACING were in effect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line after the page header was improperly justifi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.NO  FLAGS  EQUATION  caused  an  infinite loop if preceded by .FLA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QUA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.TEXT  would  sometimes  lose  sections of the input text if .SKIP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BLANK occured at the end of a pag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.  When /UL:S was used, then /PA,/CH, and /AP would not work properl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 When  /UL:L or /UL:S were used, and /PA,/CH or /AP were used with u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lining in the title, the first page of output might have  spur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erlinin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  If  there  was  an  extra right brace (}) in an equation, RUNOFF d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an internal error instead of an illegal syntax erro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.  If  /PA  was used to suppress output pages before 256, page 256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ill be outpu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.  Indirect  command  files  did not work under IAS due to a bad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uctur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.  .ENABLE  TOC  and  .DISABLE TOC would cause RUNOFF to bomb.  This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xed in module STYLE by changing BIC and BIS to BICB and BISB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0.  .DISABLE TOC disabled tabs, and .DISABLE TAB disabled TOC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1.  /U:L did not work properly under RT-11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2.  Null literals would sometimes cause dynamic memory overf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gs in Spring 84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 -- ------ 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.NO FLAGS ALL and .LITERAL would turn off flags that were in the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ader.  This caused incorrect titles, and subtitl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 IASBLD.CMD  file  specified  STACK=64,  which is much too sm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ne has been deleted.  When RNO was built under IAS, a  seg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ult with stack overflow would result during execu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 paragraph break that coincided with a page break would cause an ex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 line to be inserted before the page number for layouts ot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Substitutions  that occured at a line break would cause spurious ou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t and error messag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Footnotes  that  were  too long for the current page were incor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ndl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The  widow  and  orphan  preventions could cause spurious output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tnotes were used.  This is easily  fixed  by  .SET PARAGRAPH ,,,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otnotes were split with intervening pag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.LIST ELEMENT sometimes miscounted characters, resulting in in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pu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The  HSP,VSP  attributes  for escape sequences would not accept zer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rary to the documenta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nner Lab RUNOFF - Known bugs                                               4</w:t>
      </w:r>
    </w:p>
    <w:p>
      <w:pPr>
        <w:pStyle w:val="PreformattedText"/>
        <w:bidi w:val="0"/>
        <w:jc w:val="left"/>
        <w:rPr/>
      </w:pPr>
      <w:r>
        <w:rPr/>
        <w:t>Spring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The RT-11 version had a bug that caused an odd address trap on 11/73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not on 11/23.  The symbol TRCLN=17.  in RNPRE.MAC was chang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CLN=18 to fix the problem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The  RT-11  version had a bug that caused dates for months after Ju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incorrectly handled.  It rolled over to January.  This was, n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urally, discovered in Augus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The  .HALF  SPACING  command  caused  a skip, rather than set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of half spaced lin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.  The letter representation of number was incorrect past Z of (26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If  the very first header level had no level specified, an error m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ge was given.  Now the first .HEADER LEVEL command  is  assum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t at level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gs in Fall 84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 -- ---- -- 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.FILL mode was used inconsistently in headers, and page number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.TAB  PROPORTIONAL would give a fatal error if all columns were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fixed width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.TAB PROPORTIONAL 3,10,10,10      !  Fail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.TAB PROPORTIONAL 3,10,10         !  Work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.TAB PROPORTIONAL 3,10,10,+1      !  Work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n  .UNDERLINE  command  caused a punctuation (period, colon etc.)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a line to insert 2 spaces.  This messed up the  justific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A  comma  after  a percent ",%" in a defined command was treated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 parameter.  It is now treated as  a  separator.   Sometime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passing could malfunction if more than 1 level of substit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on was us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.CHAPTER  after  .APPENDIX would still produce page numbers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endix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gs in Spring 85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 RT  version  failed  to output the last page if /E:N or /O:N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  This could be partially worked around if the file  was 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ed so that it had an odd number of pages when printing odd p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an even number for printing only even p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nown Bugs Not Currently Solv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 ---- --- ------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 native  mode  version  has  several  problems with switches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icular, the /2p and /TT switches do not work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.RESET  SUBSTITUTE after .DEFINE NUMBER PAGE can cause a fatal err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prevented by a .FLUSH command before the .RESE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.RESET INDEX with deferred pages containing index entries pending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a fatal error.  This is prevented by a  .FLUSH  command 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.RESE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Any  .RESET  SUBSTITUTE inside a defined command will cause fatal 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r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nner Lab RUNOFF - Known bugs                                               5</w:t>
      </w:r>
    </w:p>
    <w:p>
      <w:pPr>
        <w:pStyle w:val="PreformattedText"/>
        <w:bidi w:val="0"/>
        <w:jc w:val="left"/>
        <w:rPr/>
      </w:pPr>
      <w:r>
        <w:rPr/>
        <w:t>Current Bu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An  accepted  character  just after the last character in a lin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 properly handled  if  the  line  has  no  spaces,  breaks,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yphenation point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It  is possible that there is still an interaction between footnot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ow preventions, and text sections.  The  first  thing  to  try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ing off widow prevention with .SET PARAGRAPH ,,,0.  There is cu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tly no known problem, but since these features are fairly comple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bug could be lurk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find any bugs I would appreciate getting a copy of bo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NO and .DOC files containing these bugs.  If you could isol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 and demonstrate it in just a few lines of input, I would ap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ate the effort.  I will try to fix bad bugs or at least  creat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around.  I do not guarantee any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