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cket hand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NNER LAB 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pocket guide - 22 Jan 86                                    - 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-11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OFF can be started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 DEV:RUNOFF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@COMM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DEV:   is  the  device on which the RUNOFF.SAV file is foun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ND.COM is a command file that initiates RUNOFF and  might  or 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contain file specification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 will  prompt you for a command string.  The command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names of the input and output files and any  option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ight select at run time.  The standard command string (fo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look at the .CSIGEN  macro  in  the  Programmer's 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ual) should be entered in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-file,toc-file=input-file,input-file,,,,input-file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output-file is the document to be produced by RUNOFF, toc-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ble of contents file that can be edited before it is reprocess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to produce a table of contents, and input-file is a file conta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ext and RUNOFF commands to control the format  of  the  output-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 toc-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valid file specification has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V:FILN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pocket guide - 22 Jan 86                                    - 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-11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 string can have one or more switch options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.  The valid switch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:l:h    Output only the indicated page ran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:l:h    Output only the indicated chapter ran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:l:h    Output only the indicated appendix ran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        Force all text to be output in upper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:N      Allow all text to be output as it is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        Use the standard ascii formfeed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:n      Simulate the formfeed character with multiple linefee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        Hyphenate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:N      Do not hyphenate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:n      Right shift output n 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:h:w    Set hardware page s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B      Underline with underline character and back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L      Underline with underline character and line over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S      Underline with hyphen on nex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N      Do not underline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        Wait for carriage return between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:N      Do not wait for carriage retu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        Print available switch options on termi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        Output even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:N      Do not output even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        Output odd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:N      Do not output odd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X        Exit program and return to operating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        Perform 2 pas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:N      Perform 1 pa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       Output warning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:N      Suppress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values are: /G:N/F/H/R:0./S:58.:6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L/W:N/E/O/M/2:N (print al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pocket guide - 22 Jan 86                                    -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 is a list of RUNOFF's flag characters.  To cause a flag to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text as a normal character, it must be preceded by the under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 "_"   (itself  a  special  character).   Since  the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can be changed by the .FLAGS  commands,  this  list  may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resent the actual usage for your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UPPERCASE the next character, or LOCK a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^ No case con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LOWERCASE the next character, or UNLOCK a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\ Lowercase all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CAPITALIZE word.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&lt; capitalize all text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SPACE character (non expandable or quoted spac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HYPHENATE specification, or continue mark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UNDERLINE the following character (also "^&amp;,/&amp;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ACCEPT the following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OVERSTRIKE the previous character by the next character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UBSTITUTE defined text for abbreviation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DEX/SUBINDEX flags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REAK text with no spaces, or continu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PERIOD will add extra space if followed by spac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EQUATION flag  1. * (Not in D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QUATION flag  2. * (Not in D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ab" TAB flag character causes tabulation. (Not a flag in D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 footnote -----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Only becomes a special character if the FLAG is engag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pocket guide - 22 Jan 86                                    -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 :  ;  ?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haracters, if followed by a separator (space or tab),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output with 1 extra space after them.  This  feature  works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both  .FILL  and  .PERIOD  are  engaged.   These character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with the .PERIOD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 \ . , " ( )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 characters   are   valid   in  a  hyphenated  word.   Any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alphabetic character will prevent autohyphenation.  Thes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 changed by the .AUTOHYPHENATE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pocket guide - 22 Jan 86                                    - 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-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dicates the command causes a line BREA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Indicates a command forbidden during a FOOTN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Indicates the default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Indicates not available in 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                      Abbreviation    Opt.</w:t>
        <w:t xml:space="preserve">      _______                                    ____________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[;][title]  -  -  -  -  -  -  -   A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n appendi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REAK ["chars"]  -  -  -  -  -  -  -   AB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breaking of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[n1,...n4][,"chars"]  -  -   AH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1=size, n2=begin, n3=end, n4=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hyphenation until a NO AUTOHYPHEN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-  -  -  -  -  -  -  -  -   A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paragraphs for lines with leading spac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, or blank lines until a NO AUTOPARAGRAP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  -  -  -  -  -  -  -  -  -   AST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btitle the same as current section (header leve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a NO AUTOSUBTIT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ABLE   -  -  -  -  -  -  -  -  -  - 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table format until NO AUTO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 -  -  -  -  -  -  -  -  -  -   ATI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to be the same as current chapter/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 BAR   -  -  -  -  -  -  -  -  -  -   BB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hand margin will have a bar in it until .END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[-space] -  -  -  -  -  -  -  -  -   B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independently of spacing, except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-  -  -  -  -  -  -  -  -  -  -  -   BR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LINE  -  -  -  -  -  -  -  -  -  -   BRL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at end of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[LINE][+-n]   -  -  -  -  -  -  -   C [LINE] 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1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[+-n] -  -  -  -  -  -  -  -   C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a section until END C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[+-n]   -  -  -  -  -  -  -  -  -   C -  -  -  -  -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[;][title]   -  -  -  -  -  -  -   CH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chap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[code][,spacing]  -  -  -   CHLO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layout of first page of chap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 [comment text]  -  -  -  -  -  -   ; -  -  -  -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 -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ment that is not included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COMMAND /command/text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a new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ESCAPE escape definition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pecial characters to output control c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ITEM /label/ [format],[+-n]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is a number to appear in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pocket guide - 22 Jan 86                                    - 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-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- Define a substitution label for a current "number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APPENDIX /label/ 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CHAPTER /label/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ITEM /item/ /label/ 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LEVEL /label/ 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LIST /label/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PAGE /label/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BSTITUTE /label/text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text to be substituted for lab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BSCRIPT escape def 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bscript for equation forma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PERSCRIPT escape def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perscript for equation forma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VARIABLE SPACE escape def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how to do variable spac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INDEX "entry"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n entry from index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SUBSTITUTE /label/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 substitution label from table of sub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- Turns off features turned on by an EN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BAR -  -  -  -  -  -  -  -  -  -   DBB  -  -  -  -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ESCAPE -  -  -  -  -  -  -  -  -   DES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COMMAND REPLACEMENT   -  -  -  - 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EQUATION  -  -  -  -  -  -  -  -   DEQ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FLAGS [flag] -  -  -  -  -  -  -   DFL 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HYPHENATION  -  -  -  -  -  -  -   DHY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INDEXING  -  -  -  -  -  -  -  -   DIX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NUMBERING -  -  -  -  -  -  -  -   DNMPG 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NUMBERING CHAPTER  -  -  -  -  -   DNMCH 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ODD -  -  -  -  -  -  -  -  -  -   DOD 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SUBSTITUTION -  -  -  -  -  -  -   DSST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PAGING -  -  -  -  -  -  -  -  -   DPAG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TABS   -  -  -  -  -  -  -  -  -   DTB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TOC -  -  -  -  -  -  -  -  -  -   DTC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BLE TRAILING ZERO -  -  -  -  -  -  - 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OVERSTRIKING -  -  -  -  -  -  -   DOV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UNCONDITIONAL   -  -  -  -  -  -   DUNC -  -  -  - *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UNDERLINING  -  -  -  -  -  -  -   DUL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PPENDIX ["pre",][form][,"post"]   DAX  -  -  -  - *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- Change format of specified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m = D,LU,LL,LM,RU,RL,R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HAPTER ["pre",][form][,"post"]    DCH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ELEMENTS ["pre",][form][,"post"]   DLE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EVELS [f1],...[f6]   -  -  -  -   DHL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EVELS [level,]["pre",][format,]["post"]   -  -  - *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NUMBER ["pre",][form][,"post"] -   DNM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UBPAGE [form]  -  -  -  -  -  -   DSP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UBTITLE ["pre"],["post"] 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ITLE ["pre"],["post"] 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[title]  -  -  -  -  -  -  -  -   D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 index as an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pocket guide - 22 Jan 86                                    - 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-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-  -  -  -  -  -  -  -  -  -  -   ELL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will be converted to ellip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aaa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an "IF aaaa"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BAR n1,n2  -  -  -  -  -  -  -  -   EBB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hange bars in left margin.  n1,n2 are spaces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fter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COMMAND REPLACEMENT -  -  -  -  - 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user commands to replace permanent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SCAPE  -  -  -  -  -  -  -  -  -   ESC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ontrol code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FLAGS [flag]  -  -  -  -  -  -  -   EFL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specified flag to b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QUATION n -  -  -  -  -  -  -  -   EEQ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equation forma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HYPHENATION   -  -  -  -  -  -  -   EHY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hyphen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INDEXING   -  -  -  -  -  -  -  -   EIX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will be made in index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LEVELS [+-out],[+-toc]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header levels for output and table of cont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NUMBERING  -  -  -  -  -  -  -  -   ENMPG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will be produc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NUMBERING CHAPTER   -  -  -  -  -   ENMCH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include chapter number (e.g., 1-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ODD  -  -  -  -  -  -  -  -  -  -   EOD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s start only on odd page numb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PAGING  -  -  -  -  -  -  -  -  -   EPAG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will be forma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ABS -  -  -  -  -  -  -  -  -  -   ETB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will be converted to multiple 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OC  -  -  -  -  -  -  -  -  -  -   ETC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will be made in table of content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RAILING ZERO -  -  -  -  -  -  -  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railing zero for header level 1 (1.0...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OVERSTRIKING  -  -  -  -  -  -  -   EOV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verstrike flag will be obe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SUBSTITUTION  -  -  -  -  -  -  -   ESST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be substituted for a defined lab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UNCONDITIONAL -  -  -  -  -  -  -   ENUNC   -  -  - *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onditional commands will be obeyed and text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UNDERLINING   -  -  -  -  -  -  -   EUL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can be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- Ends a fe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BAR  -  -  -  -  -  -  -  -  -  -  -   EB 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CENTER  -  -  -  -  -  -  -  -  -  -   ECN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FOOTNOTE   -  -  -  -  -  -  -  -  -   EFN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aaa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ST [space]  -  -  -  -  -  -  -  -   ELS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TERAL -  -  -  -  -  -  -  -  -  -   EL 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NOTE -  -  -  -  -  -  -  -  -  -  -   EN 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RIGHT   -  -  -  -  -  -  -  -  -  -   ER   -  -  -  - *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EPARATED EQUATION  -  -  -  -  -  -   ESEQ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UBPAGE -  -  -  -  -  -  -  -  -  -   ES   -  -  -  - *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pocket guide - 22 Jan 86                                    - 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-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TEXT -  -  -  -  -  -  -  -  -  -  -   ETX  -  -  -  - *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index term  -  -  -  -  -  -  -  -   Y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index term withou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[space] -  -  -  -  -  -  -  -  -   F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independent of spacing.  Works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DEFERRED [space] -  -  -  -  -  -   FGD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independent of spacing, where space perm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   -  -  -  -  -  -  -  -  -  -  -   F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fill mode until a NO FILL (normal mode of usag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-  -  -  -  -  -  -  -  -  -   F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title to appear on all pages includ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- Turns on and defines a special character to do someth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ACCEPT [new flag] -  -  -  -  -  -   FL ACCEPT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[ALL] -  -  -  -  -  -  -  -  -  -   FL [ALL] 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BREAK [new flag]  -  -  -  -  -  -   FL BREAK 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APITALIZE [new flag]   -  -  -  -   FL CAPITALIZE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ONTROL [new flag]   -  -  -  -  -   FL CONTROL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ESCAPE [new flag] -  -  -  -  -  -   FL ESCAPE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EQUATION -  -  -  -  -  -  -  -  -   FL EQUATION 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HYPHENATE [new flag] -  -  -  -  -   FL HYPHENATE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INDEX [new flag]  -  -  -  -  -  -   FL INDEX 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PERIOD [new flag] -  -  -  -  -  -   FL PERIOD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LOWERCASE [new flag] -  -  -  -  -   FL LOWERCASE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OVERSTRIKE [new flag]   -  -  -  -   FL OVERSTRIKE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SUBINDEX [new flag]  -  -  -  -  -   FL SUBINDEX 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SUBSTITUTE [new flag]   -  -  -  -   FL SUBSTITUTE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TAB [new flag] -  -  -  -  -  -  -   FL TAB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UNDERLINE [new flag] -  -  -  -  -   FL UNDERLINE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UPPERCASE [new flag] -  -  -  -  -   FL UPPERCASE  -  $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-  -  -  -  -  -  -  -  -  -  -  -  -  -  -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 out all deferred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-  -  -  -  -  -  -  -  -  -  -   FN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footnote that ends with END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[spacing]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nd define half spac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[on]   -  -  -  -  -  -  -  -  -   HD [on]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output of headers (title/subtitle)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[+-level][;][title] -  -  -   HL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umbered section in doc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LOWER  -  -  -  -  -  -  -  -  -  -  -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MIXED  -  -  -  -  -  -  -  -  -  -  - 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NO PAGE 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PAGE   -  -  -  -  -  -  -  -  -  -  - 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SPACING [spacing]  -  -  -  -  -   HDSP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spacing between title and first line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UPPER  -  -  -  -  -  -  -  -  -  -  -  -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aaa [bbbb]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aaa is "true", text following is output until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or ENDI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pocket guide - 22 Jan 86                                   - 1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-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aaaa [bbbb]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aaa is "false", text following is not output until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or ENDI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IF aaaa -  -  -  -  -  -  -  -   IIF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of line ignored if aaaa is fal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IF NOT aaaa   -  -  -  -  -  -   IIFNOT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of line ignored if aaaa is tr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PAGE [n] -  -  -  -  -  -   ITP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new page if fewer than n line remain on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TEXT [n] -  -  -  -  -  -   ITT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new page if fewer than n lines of text can be put on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[-spaces]  -  -  -  -  -  -  -  -   I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 line from left m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[-l],[-r]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left, right indentation for header levels (section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entry -  -  -  -  -  -  -  -  -  -   X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erm to be indexed with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-  -  -  -  -  -  -  -  -  -  -   J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ext will be left and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[LINES]   -  -  -  -  -  -  -  -  -   K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in input will also appear in output in NO FILL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ABS 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t beginning of lines are kept and not removed in FI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[code] [,spacing]   -  -  -  -  -   LO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overall page layout of title/subtite and page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=all at top 1-15=Header top,number botto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1=C,C    2=LR,C  3=L,C   4=L,R  5=C,R   6=C,L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7=LR,LR  8=L,LR  9=LR,R 10=C,L 11=LR,L 12=L,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=R,L   14=R,C  15=R,LR 16=R,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[+-n] -  -  -  -  -  -  -  -   L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left m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[lines] ["char"]   -  -  -  -  -  -   LS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a numbered list of items separated by blank lines until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[;]text -  -  -  -  -  -  -   LE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urrent number in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-  -  -  -  -  -  -  -  -  -  -   LT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appears in output exactly as typed until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- 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 some parameters so they can not be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ASE  -  -  -  -  -  -  -  -  -  -   LC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in same case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- turns off selected feat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BREAK ["chars"]  -  -  -  -  -  -   NAB 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HYPHENATE "chars"   -  -  -  -  -   NAH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PARAGRAPH  -  -  -  -  -  -  -  -   NAP 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SUBTITLE   -  -  -  -  -  -  -  -   NAST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TABLE   -  -  -  -  -  -  -  -  -   N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TITLE   -  -  -  -  -  -  -  -  -   NATI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LLIPSES -  -  -  -  -  -  -  -  -  -   NELL -  -  -  -  $D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pocket guide - 22 Jan 86                                   - 1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-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ILL  -  -  -  -  -  -  -  -  -  -  -   NF   -  -  -  -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LAGS [flag name] -  -  -  -  -  -  -   NFL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ALF SPACING   -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EADERS [on]   -  -  -  -  -  -  -  -   N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JUSTIFY  -  -  -  -  -  -  -  -  -  -   NJ 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KEEP  -  -  -  -  -  -  -  -  -  -  -   NK   -  -  -  -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UMBER   -  -  -  -  -  -  -  -  -  -   NNM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UMBER CHAPTER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GING   -  -  -  -  -  -  -  -  -  -   NPA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ERIOD ["chars"]  -  -  -  -  -  -  -   N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SPACE -  -  -  -  -  -  -  -  -  -  -   NSP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TITLE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UNDERLINE "characters"  -  -  -  -  -   NUN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VARIANT aaaa [bbbb]...  -  -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[;title]  -  -  -  -  -  -  -  -  -   N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n indented note until END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- Sets the new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PPENDIX [+-n]   -  -  -  -  -  -   NMAX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CHAPTER [+-n] -  -  -  -  -  -  -   NMCH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TEM [+-n] -  -  -  -  -  -  -  -   NMIT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EVEL [+-n1],....,[+-n6]  -  -  -   NMLV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IST [+-n] -  -  -  -  -  -  -  -   NPLS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[PAGE] [+-n]  -  -  -  -  -  -  -   NMPG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SUBPAGE [+-n] -  -  -  -  -  -  -   NMSPG 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-  -  -  -  -  -  -  -  -  -  -  -   P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page if paging ena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EVEN   -  -  -  -  -  -  -  -  -  -   PGE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even numbered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DD -  -  -  -  -  -  -  -  -  -  -   PGO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odd numbered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[+-h],[+-w],[+-l],[+-t],[s] 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age size, permanent margins, sets PAG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 -  -  -  -  -  -  -  -  -  -  -   PA   -  -  -  - *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be divided into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-  -  -  -  -  -  -  -  - 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onym for page s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[-n],[v],[t],[b] -  -  -  -  -   P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paragraph until a command causing brea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"characters"  -  -  -  -  -  -  -   PR 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specified characters to end sentence (produce 2 spac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  -  -  -  -  -  -  -   PFN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section of text to begin each footnote until END FOOTN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"entry"  -  -  -  -  -  -  -   P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 index and cl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- Remove all entries in a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ESCAPE 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INDEX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SUBSTITUTE  -  -  -  -  -  -  -  -  -  -  -  -  -  -  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STATUS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status saved by SAVE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pocket guide - 22 Jan 86                                   - 1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-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'file spec'  -  -  -  -  -  -  -   REQ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input from specified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BINARY [spacing ]'file-spec'   -   REQ BIN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file is transferred to outpu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[-indent]   -  -  -  -  -  -  -  -   R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right, but not left, just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[+-n]   -  -  -  -  -  -  -   R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ight m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EXT [-indent] -  -  -  -  -  -  -   R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f text is right, but not left, justified until E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CHAPTER 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CHAPTER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HEADER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page hea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LEVEL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HEADER LEVEL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STATUS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RESTOR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PAGE TOC [n;]text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d by page number will appear in table of cont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TOC [;]text  -  -  -  -  -  -  -  -   STC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appear in table of cont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EQUATION   -  -  -  -  -  -  -   SEQ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separated equation mode until END SEPARATED EQU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[-n],[v],[t],[b]   -  -  -   STP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aragraph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escape sequence 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printer before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[lines]   -  -  -  -  -  -  -  -  -   S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depending on spacing except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[s] -  -  -  -  -  -  -  -  -  -   S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ine spac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CHAPTER [n1],...[n5] -  -  -  -  -   STCH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style of first chapter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-3 = spacing, 4,5=indent (-1 centered,-2 right ju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HEADERS [n1],...[n10]   -  -  -  -   STHL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style of header levels (section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ne,CAPS,Cap,number,center,skip1,skip2,test,indent,[n.m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-  -  -  -  -  -  -  -  -  -  -   SPG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subpage until END SUB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[subtitle]  -  -  -  -  -  -  -   S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ine of text to appear in sub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LEFT -  -  -  -  -  -  -  -  -  -  -   TL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left justif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PROPORTIONAL n,["ell"][R/C/L][+-n1],.. TABP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proportionally spaced tab sto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RIGHT   -  -  -  -  -  -  -  -  -  -   TR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right justif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TOPS ["ell"][R/C/L]+n1,...  -  -  -   T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ellipses, justification and location of tab sto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PAGE [n]  -  -  -  -  -  -  -  -  -   TP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new page if fewer than n lines remain on this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pocket guide - 22 Jan 86                                   - 1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-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TEXT [n]  -  -  -  -  -  -  -  -  -   TT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if fewer than n lines can be output on this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-  -  -  -  -  -  -  -  -  -  -  -   TX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block of text that cannot be split between pages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END TEXT, or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DEFERRED  -  -  -  -  -  -  -  -  -   TXD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block of text to appear on a later page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END TEXT, or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[title]  -  -  -  -  -  -  -  -  -   T -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ine of text to appear as page tit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[+-n]  -  -  -  -  -  -  -  -   TM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op margin for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"characters"  -  -  -  -  -  -   UN 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characters can be underli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SPACES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can be underli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NO SPACES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underlining of 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 -  -  -  -  -  -  -  -  -  -   UC 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output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ING  -  -  -  -  -  -  -  -   VARSP 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variable spac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aaaa 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aaaa to be true until NO VARI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