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YSTEM UTILITY PROGRAM (SUP 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bsystem Utility Program (S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sion 1.0</w:t>
        <w:tab/>
        <w:t>created on 14-Jul-81</w:t>
        <w:tab/>
        <w:tab/>
        <w:t>J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pilation and Link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 is designed to run under the RT11 V4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DEC). It is written in OMSI - PASCAL.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SUP the OMSI - PASCAL System V1.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SUP.PAS must be compiled toge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STR.PAS, which contains some string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(See appendix B). The command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UP,SUP=FORSTR,SUP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.PAS and FORSTR.PAS make use of several SYSLIB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So, when you assemble and link SUP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YSLIB.OBJ and SYSMAC.SML on SY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 is a program to create and maintain subsystem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ystemfiles reside as normal RT11 - files on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vices (preferably hard disks)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d from other files by the fact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internal structure similar to a RT11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v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|    blocks  </w:t>
        <w:tab/>
        <w:t xml:space="preserve">   |</w:t>
        <w:tab/>
        <w:t>content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   0..5</w:t>
        <w:tab/>
        <w:t xml:space="preserve">   |</w:t>
        <w:tab/>
        <w:t>bootstrap &amp; home blocks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6..numseg*2+6</w:t>
        <w:tab/>
        <w:t xml:space="preserve">   |</w:t>
        <w:tab/>
        <w:t>directory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numseg*2+7..eof  |</w:t>
        <w:tab/>
        <w:t>filestorag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the DLLOAD  program and the X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(included in the MRRT11 V01 package (DE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ystemfiles can be used to emulate RT11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for LSI11 microcomputers which have no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torage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of SUP, their syntax and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file SUPHLP.TXT (See appendix C)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n be displayed on the console termina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he SUP command HELP. Make sure that both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.SAV and SUPHLP.TXT reside on SY: before issu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UP mainly is concerned with manipul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a subsystemfile you are urged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.1 of the RT11 handbook (vol. 3B, SS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anual) before you try to study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it should be quite easy to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s and the program flow of SU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nd constant names have been chosen t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diction introduced in the SSM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straightforward. The main program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oop which prompts for a command string, par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checks for illegal commands or filespecs and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procedures. Typically there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or each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mand</w:t>
        <w:tab/>
        <w:tab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HELP</w:t>
        <w:tab/>
        <w:tab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PY</w:t>
        <w:tab/>
        <w:tab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ITIALIZE</w:t>
        <w:tab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OOT</w:t>
        <w:tab/>
        <w:tab/>
        <w:t>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ECTORY</w:t>
        <w:tab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NAME</w:t>
        <w:tab/>
        <w:tab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KILL</w:t>
        <w:tab/>
        <w:tab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PY differs in this respect.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arrangement of the filespecs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ither insert, xtract or transfer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5,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s in dir ent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a          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b           = 2;    {filename and extension in RAD5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= 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 = 4;    {length of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        = 5;    {channel on which file is op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= 6;    {creation date of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s in dir h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eg          = 1;    {segments availlable for entri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seg         = 2;    {link to next dir segme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seg         = 3;    {highest segment currently op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words      = 4;    {number of extrabytes per ent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blk         = 5;    {block where files begi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 status cod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eg           = 40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      = 20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          = 10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ative       = 4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ther constan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           = 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          = 51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       = ARRAY [1..half] OF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        = ARRAY [1..full] OF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         = FILE OF 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50          = ARRAY [1..3] OF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le,outfile,subf1,subf2,cmnd,inbuf          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here,outhere,sub1th,sub2th,fsperr,mn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ptr                            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                                             : seg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startblock,seghigh,segnum,curseg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,main                                        : bloc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blanks,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kipblanks(VAR buffr:string; VAR ptr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orks on string in buffr and skips blanks, start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 of ptr, until next nonblank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 is incremented for each blank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buffr[ptr] = ' ') AND (buffr[ptr] &lt;&gt; chr(0)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 := ptr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kipblank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ack(VAR fnam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tarts at curptr (which points to a char in inbuf) and p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ollowing chars in fname till ' ' or '/' encountered,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urptr points to ' ' or '/'. global: inbuf , curpt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NOT((inbuf[curptr] = ' ') OR (inbuf[curptr] = '/'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(inbuf[curptr] = chr(0)))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name[i] := inbuf[curptr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urptr := curptr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[i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ck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rf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xtrfspec(VAR mainf,subf: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 mnth,subth:boolea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akes a filespec from inbuf, starting at curpt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s it leftjustified in a specified string (mainf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bfilespec is encountered (/), the subfilespe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into a different string (subf). The flags mn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h are set on return, if something was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to the strings. global: curptr, inbuf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blanks(inbuf,curpt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(mainf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th := (LEN(mainf) &gt;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nbuf[curptr] = '/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ptr := curp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kipblanks(inbuf,cur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hack(sub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ubth := (LEN(subf) &gt;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xtrf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spec(VAR fname:string; mn:boolean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hecks a filespec for correctness and adds defaults (.D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AT, SY:). mn is a switch which determines if spec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s mainfile (true) or subfile (false). Return: tr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n filespec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                :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,i,dotptr,colonptr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,err,dot,colon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 := 8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n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nptr :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ptr := 1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:= err OR NOT (fname[i] IN ['A'..'Z','0'..'9',':','.'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name[i] = '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OT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dot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dotptr :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END     {then not do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rr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fname[i] = ':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IF NOT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colon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colonptr :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END {then not col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rr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fname[i] 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OTO 1;     {wrong character in filespec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:= ((i &gt; 15) AND mn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(i &gt; 11) AND NOT mn) OR (NOT mn AND col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OTO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spec too long or colon in subfilespec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otptr &gt;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tptr := i;         {adjust dotpt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tart checking of filespec forma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:=  ((dotptr - colonptr) &gt;= 8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t AND ((i - dotptr) &lt;&gt; 4)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lon AND NOT ((colonptr = 3) OR (colonptr = 4)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OTO 1;     {filespec format wrong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tart adding default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d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(dotptr - colonptr) &gt;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{must be filestructured devic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 aux 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fault extension for subsystem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'.DSK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 aux 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fault extension for sub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'.DA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aux[5] := chr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CONCAT(fname,aux,fname,len,dumm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 &gt;=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colon AND 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aux 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fault extension for main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'SY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aux[4] := chr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ONCAT(aux,fname,aux,len,dumm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name := au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not col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pec := er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eck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AD50, R50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RAD50(VAR icnt:integer; VAR inpt: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VAR outpt:temp50);FORTR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YSLIB-routine; takes icnt characters from in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s them from ASCII to RAD50 repres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s the result in outpt 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50ASC(VAR icnt,inpt:integer; VAR outpt: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R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YSLIB -routine; converts inpt from RAD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 to ASCII and stores result in out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nt is the number of ASCII charcters to generat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t is an array element of an integer, onedimens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 more than 3 ASCII characters can be conve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icnt &gt; 3 and storing the RAD5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cutive locations of the input array star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t. }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onvert50(filn:string;VAR result:temp5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akes an ASCII filespec in filn (name.ext) and conve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RAD50 and stores it in resul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j     :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filn[i] = '.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 =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{shift down extensio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j := 1 TO 4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iln[i] := filn[i + 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 := i +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{fo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iln[i] := '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i &lt; 7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{shift up extension and fill in blank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FOR j := 4 DOWNTO 1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filn[i + j] := filn[i + j - 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filn[i] := '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h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:= 9;                 {number of chars to conver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AD50(j,filn,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nver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pecs, writefilenotfound,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ritespecs(VAR subsy,subf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rites the filespecs in subsy and subf and inserts a '/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m to form a subsystem filespec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ring(output,subs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/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ring(output,sub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str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ritefilenotfou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message is needed by various routines.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 (approx. 70 words !) it has been cod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?SUP-F-File not found: 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filenotf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ntry(searched:integer;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,stblock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inds a directory entry of specd. type (perman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ative, empty). If it finds an entry before rea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segment it returns true, and index poi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ntry. While skipping the entries, startblo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eg[ind] &lt;&gt; eoseg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seg[ind] =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try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X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block := stblock + seg[ind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d := ind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ntr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check,nex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lockcheck(read:boolea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hecks if segment currently in memory (curseg) 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segment (segnum). If not, reads (writ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= false) segment specified by segnum, and updates curse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: segnum,curseg,sub,seg,startblock,index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num,i  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gnum &lt;&gt; curse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num := segnum * 2 +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ek(sub,block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segnu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1 TO half DO seg[i] := sub^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get(su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half + 1 TO full DO seg[i] := sub^[i - half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ndex := 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tartblock := seg[strtblk]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1 TO half DO sub^[i] := seg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put(su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half + 1 TO full DO sub^[i - half] := seg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put(su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{if segnum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lockchec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nexbloc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gets the next directory segment into memory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d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num := seg[nextseg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check(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exblock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lefound(VAR searchname: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VAR ind,stblock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cans a subdirectory for a file of specd. name and up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block and index as it goes along.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un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found :=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 := perman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50(searchname,au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ry(typ,ind,stblock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find permanent ent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found := (seg[ind + namea] = aux[1]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(seg[ind + nameb] = aux[2]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(seg[ind + extension] = aux[3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filefoun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XIT    {while loo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tblock := stblock + seg[ind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nd := ind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seg[nextseg] = 0) OR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 EXIT        {repeat loo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 nexblo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 found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opyblocks(VAR inp,out:block; length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ys blocks from inpfile to outfile in sequential manne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j := 1 TO length - 1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ut := in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(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(inp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o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:= in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pyblocks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subdir(filename:string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opens subsystemfile as random access file and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rst segment of subdirectory. Returns fals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during open of subsystem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: seg,index,segmax,segnum,curseg,seghigh,sub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: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,rd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di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/SEEK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[6] :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 := 7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AT(filename,option,filename,leng,er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sub,filename,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eng &lt;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getsubdir := fal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[LEN(filename) - 4] := chr(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remove /SEE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filenot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tring(output,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{th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   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    {read first segment of direct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high := seg[highseg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save highest segment in u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updated in segment 1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ubdi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iftdown(inold,segm:integer; VAR ind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hifts down all directory entries above i by one slo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,k,l   :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:= inold;     {save ptr for lat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:= inold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adjust length of empty area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:= seg[inold + length] + seg[j + length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hift down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eg[j] &lt;&gt; eoseg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g[inold] := seg[j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old := inold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j := j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[inold] := seg[j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ow adjust indexptr of new file only if in same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ld entry below new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[l + length] := 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segm = curseg) AND (ind &gt; 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 := ind - 7 -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iftdow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illed(VAR fname:string; VAR ind,segm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earches subdirectory for permanent entry of fname and ma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ry empty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:= 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block := seg[strtblk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ed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found(fname,index,startbloc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emp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rk it empty, then test if following entry empt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index + 7 + seg[extrawords]] =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hiftdown(index,segm,i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index + length]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 shiftdown(index,segm,i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there is no sense in keeping an empty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ength zero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index - 7 -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 previous entry empty 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(index &gt;= 6) AND (seg[index] = emp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hiftdown(index,segm,i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write segment bac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    {force wri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killed := true;         {it was actually kille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he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il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tend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xtends a directory by one segment if availlable. Puts ha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into the new segment, while leaving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 in the ol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,typ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ghigh = seg[maxseg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 more segments availlab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('?SUP-F-Directory overflow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xtend :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{th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tartblock := seg[strtblk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yp := perman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entry(typ,index,startblock) AND (index &lt; ha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DO;     {get first permanent entry after half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eoseg; {cut off segment in the midd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high := seghigh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nextseg] := seghigh; {set link to next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    {force write of shortened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strtblk] := startblock; {fill in new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nextseg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permanent;  {restore state of 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offset := index - 6; {move down remaining entri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seg[index - offset] := seg[inde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ndex := index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UNTIL seg[index] = eo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seghigh; {write this new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curseg = previous segment, rd still fa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  <w:tab/>
        <w:t xml:space="preserve"> {read in segment number 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highseg] := seghigh; {update highest seg in u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    {write it back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xtend := true; { on exit segment 1 is in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              index = 6, startblock ok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tend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xtract(VAR subsys,subfile,mainsys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ies a file (filespec in subfile) from a sub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ame: subsys) to the main system (name in mainsys)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 :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ilefound(subfile,index,startb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leng := 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rewrite(main,mainsys,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open outputfile of necessary lengt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(leng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 leng := 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 leng = 0 if non file structered device, e.g. LP: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(leng = seg[index + length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copyblocks(sub,main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ln('File copied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('     to    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 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 here if rewrite returned an erro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('?SUP-F-Can''t create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close(mai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     {the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xtrac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ypes the contents of a file called SY:SUPHLP.T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,s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     : tex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: 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sw ORIGIN 44B  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TTINR:integer;FORTR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SYSLIB - routine, gets a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 terminal. See ITTIN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{help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inp,'SY:SUPHLP.TXT',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eng &lt;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filenotfou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SY:SUPHLP.TXT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WHILE NOT eof(inp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      {copy a lin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NOT eoln(inp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read(inp,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c = chr(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'Type &lt;SPACE&gt; to continue or &lt;RETURN&gt; to stop...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jsw := jsw OR 10000B;   {special mod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s := ITTI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UNTIL s &gt;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jsw := jsw AND 167777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 := s AND 177B;        {lower by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s = 15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 := ITTINR;  {get LF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;</w:t>
        <w:tab/>
        <w:t xml:space="preserve">    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write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  <w:tab/>
        <w:t xml:space="preserve"> {while eol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eadln(in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     {while eo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 close(in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  {help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sert(VAR mainsys,subsys,subfil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inserts a file from the main system into the subsystem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      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,leng,j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,foun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eset(main,mainsys,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leng &lt;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         {file not 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 &lt;= 0 inhibits insert oper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filestructured devic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if le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   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kes sure correct directory segment is in mem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yp := emp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find empty area of fitting siz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ound := entry(typ,index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eg[index + length] &lt; le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tartblock := startblock + 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index := index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GOTO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if seg[]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    {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eg[nextseg]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nexblo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GOTO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write('?SUP-F-No room on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writestring(output,sub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else seg[]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index + length] &lt;&gt; le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that means it is greater than leng. Ther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ecessary to create a new directory ent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j := inde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REPEAT  {point j to end of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j := j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UNTIL seg[j] = eo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j := j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j &gt;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  {try to extend directory by 1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 GOTO 5   {restart insert operati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LSE GOTO 10 {no extension possib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REPEAT  {shift up all entri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seg[j] := seg[j - 7 - seg[extrawords]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j := j -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UNTIL j = index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eg[j] := seg[j - 7 - seg[extrawords]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index points to new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to rest of unused area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eg[j + length] := seg[j + length] - le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adjust length of unused area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else ful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if &lt;&gt; le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fill in new entry, index points ther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tentat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onvert50(subfile,au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namea] := aux[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nameb] := aux[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extension] := aux[3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length] := le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channel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$C</w:t>
        <w:tab/>
        <w:t>.MCALL</w:t>
        <w:tab/>
        <w:t>.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.DATE</w:t>
        <w:tab/>
        <w:tab/>
        <w:tab/>
        <w:t>;GET CURRENT DATE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MOV</w:t>
        <w:tab/>
        <w:t>%0,J(SP)</w:t>
        <w:tab/>
        <w:t>;SAVE IN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date] := j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OR j := 1 TO seg[extrawords]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g[index + date + j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rite back subdirect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j := index;     {save index and curse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yp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    := false;        {force a wri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copy blocks from mainfile to sub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opyblocks(main,sub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('File copied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     to    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w delete file of same name in subsystem, if pres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ke sure first directory segment is in mem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killed(subfile,j,ty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rd serves only as a dummy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return value of function kille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typ;  {get back curse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         {read in old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j;     {restore old inde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perman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rite back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lose(mai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hen getsubdi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er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ialize(VAR fnam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reates a new subsystemfile of specified leng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s the directory with specified number of segment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,numseg,i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             :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   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ecode(VAR number:string; VAR ptr,a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takes the ASCII representation of a signed integ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ored in the string 'number' and pointed to by pt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it to its binary form. The conversion stops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igit or a conversion error is encountered.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anything else than &lt;space&gt;,+,- or a dig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turns false. It also returns false,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arger than +-32767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;      {error exi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   = 60B;  {chr(0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,b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:=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blanks(number,p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umber[ptr] =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s := -1;        {s is the sign fla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ptr := 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s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umber[ptr] = '+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 ptr := 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blanks(number,p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(number[ptr] IN ['0'..'9'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decode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:= 0;                 {now start main decode loo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 := ord(number[ptr]) - zero;   { convert ASCII to bina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a &lt;= trunc((maxint-b)/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 a := 10 * a +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      {a would be larger than maxi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decode := fals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ptr := p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NTIL NOT(number[ptr] IN ['0'..'9'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:= a * s;     {make a signed 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cod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  {initializ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'How many blocks (256-1024) [1024]?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buf[1] = ch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 leng :=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curptr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OT decode(inbuf,curptr,le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 len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leng &gt;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'How many directory segments (1-4) [1]?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buf[1] = ch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 numseg :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curptr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OT decode(inbuf,curptr,nums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 num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numseg &gt;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 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/SEEK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[6] :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7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AT(fname,opt,fname,i,er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le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main,fname,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 = leng THEN BEGIN</w:t>
        <w:tab/>
        <w:t>{file of desired length is open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half DO main^[i] := 0;    {zero buff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234] := 1;</w:t>
        <w:tab/>
        <w:t>{ default pack cluster siz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235] := 6;</w:t>
        <w:tab/>
        <w:t>{ block   of first dir segmen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6 DO put(main);   {zero first six block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ow initialize first directory segmen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maxseg] := numseg;{max. number of segments availlab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highseg] := 1;    {highest segment currently in u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strtblk] := numseg * 2 + 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:= 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index] := empty;  {first entry is empty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index + length] := leng - main^[strtblk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empty entry has length         of rest of fi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index + 7 + main^[extrawords]] := eose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ext entry is eoseg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main);      {write ou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half DO main^[i] := 0;    {zero buff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main);      {write second half of segment  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2 TO numseg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for the remaining segment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in^[maxseg] := num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(mai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in^[maxseg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(mai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o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(main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main); {make sure that file will have specifi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of blocks at clo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  <w:tab/>
        <w:t>{ if i = leng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ame[LEN(fname) - 4] := chr(0)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remove /SEEK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?SUP-F-Can''t create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tring(output,f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{el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mai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ializ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oot(VAR subsys,sub1,version,sub2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ies bootstrap information from monitor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ystemfile to blocks 2 to 5 and the prima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ystem device handler to block 0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ystemfile. If V3 (RT11 V3.0)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he primary driver is taken from block 0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: buff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 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loc,bootlen,blk,offs,i,j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version[5] = '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        {this is the RT11V4 boo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filefound(sub2,index,start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system device handler 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startblock);   {handler block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ootloc := sub^[26]; {location of primary driver = 62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ootlen := sub^[27] DIV 2; {length of pr. dr. = 64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(bootlen &gt; half) or (bootloc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writeln('SUP-F-Invalid system device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lk := bootloc DIV 512 + startblo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compute relative startblock of pr. driv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offs := (bootloc MOD 512) DIV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compute relative word of start of pr. driv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REPEAT  {put primary driver into aux buff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ux[i] := sub^[i + off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UNTIL (i = bootlen + 1) OR ((i + offs) = half +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i &lt; boot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get(sub);       {get next bloc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j :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i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aux[j] := sub^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j := j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UNTIL j = bootlen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{if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lk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blk);  {goto block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FOR i := 1 TO half DO sub^[i] := aux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put(sub);       {put primary driver into block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     {if file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pecs(subsys,sub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ke sure dirseg   1 is in mem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tartblock := seg[strtblk]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filefound(sub1,index,start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look up monitor 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version[5] = '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py blocks 1 - 4 of monitor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locks 2 - 5 of subsystem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tartblock := startblock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FOR blk := 3 TO 6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{get block 1 of monitor 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 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ux[i] := sub^[i];{save 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blk); {goto block 3 of subsystem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IF blk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{put monitor name in last bloc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onvert50(sub1,te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aux[235] := temp[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aux[236] := temp[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 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^[i] := aux[i]; {fill in buff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put(sub);       {and put to blocks 3 - 6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tartblock := startblock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for bl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     {if version 4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      {older versions of RT11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py monitor blocks 0 to 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locks 0 and 2 to 5 of subsystem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IF version[5] &lt;&gt; '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{ boot copies are impleme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3 and V4 onl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writeln('?SUP-F-Wrong version number.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GO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{if versi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j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FOR blk := 1 TO 5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{get block 0 of monitor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 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x[i] := sub^[i]; {save 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IF j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THEN j := j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j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^[i] := aux[i]; {fill in buff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put(su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tartblock := startblock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j := j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for bl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else older version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    {if file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s,sub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getsubdi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oo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ransfer(VAR subsy1,subfl1,subsy2,subfl2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ies a file from one subsystem to another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dures xtract and insert. The file is xtract'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subsy1 to a temporary file on the mai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Then the temporary file is insert'ed in subsy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bsequently deleted 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   : 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 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SY:TRANSF.TMP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[14] :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ract(subsy1,subfl1,tem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(temp,subsy2,subf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main,tem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make transfer file contain zero block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mai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ransfe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lete(VAR subsys,subfil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letes a filename from subsys after checking sub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e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x,segmn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ummy parameters for function kill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Delete 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 - Are you sure? 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nbuf[1] = '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killed(subfile,indx,seg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writeln('?SUP-I-File deleted.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lose(su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inbuf[]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let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ename(VAR subsy1,oldspec,subsy2,newspec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earches subdirectory of subsy1 for oldspec and if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s oldspec with newspec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R50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filefound(oldspec,index,start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convert50(newspec,newR5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[index + namea] := newR50[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[index + nameb] := newR50[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[index + extension] := newR50[3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num := curseg; {force a write-back of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rd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print done messag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('File renamed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1,oldspe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('    to   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1,newspe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1,oldspe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getsubdi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irectory(VAR subsys,subfil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isplays the files and if specified the unused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ubsys including size and creation date if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rints total number of files, blocks and un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s. 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zone = 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= 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blocks,free,zonecntr,i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day,year    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                        : ARRAY [1..3] OF cha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      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iles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s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ree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zonecnt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Directory of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tring(output,sub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seg[index] &lt;&gt; eoseg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(seg[index] = empty) OR (seg[index] = tent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sub1th AND (subfile[1] = 'F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write('&lt; UNUSED &gt;',seg[index+length]: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chr(tab),chr(tab),chr(tab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zonecntr := zonecn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if sub1t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ree := free +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 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      {here for permanent and protected area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 := 9;         {number of chars to conver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50ASC(i,seg[index+namea],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OR i := 9 DOWNTO 7 DO inbuf[i+1] := inbuf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nbuf[7] := '.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nbuf[11] := chr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string(output,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(seg[index + length]: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locks := blocks + seg[index + length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iles := files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seg[index + date]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    {convert da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month := (seg[index+date] AND 76000B)DIV 102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day   := (seg[index+date] AND 1740B)DIV 3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year  := (seg[index+date] AND 37B) +110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CASE mon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: aux := 'Jan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2: aux := 'Feb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3: aux := 'Mar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4: aux := 'Apr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5: aux := 'May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6: aux := 'Jun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7: aux := 'Jul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8: aux := 'Aug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9: aux := 'Sep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0: aux:= 'Oct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1: aux:= 'Nov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2: aux:= 'Dec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{ca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write(day:5,'-',aux:3,'-',year:2,chr(tab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 {if date &lt;&gt;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ELSE write(chr(tab),chr(tab),chr(tab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zonecntr := zonecn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else seg[index]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zonecntr = max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zonecnt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ndex := index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h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nextseg]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nexblock; GOTO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(files:5,' Files,',blocks:5,' Blocks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(free:5,' free Blocks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getsubdi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rector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  {su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SUP V1.0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For instructions type: HELP&lt;RET&gt;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?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ptr :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le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file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f1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f2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here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here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th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th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get comman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blanks(inbuf,curp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ck(cmn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heck if valid command; if so get filespec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mnd[1]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'              : GOTO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'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help; writeln; GOTO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'             : GOTO 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,'D','K','R','I','B'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rfspec(infile,subf1,inthere,sub1t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riteln('?SUP-F-Illegal command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OTO 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a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mnd[1] IN ['C','R','B'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rfspec(outfile,subf2,outhere,sub2t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in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we havn't got an input 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File?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getline(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NTIL inbuf[1] &lt;&gt; chr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ptr :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rfspec(infile,subf1,inthere,sub1t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mnd[1] IN ['C','R','B']) AND NOT ou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up (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to: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getline(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NTIL inbuf[1] &lt;&gt; chr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ptr :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rfspec(outfile,subf2,outhere,sub2t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t this point all filespecs should be coll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go and check them for correctness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perr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  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perr := checkspec(infile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u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sperr := fsperr OR checkspec(outfile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b1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sperr := fsperr OR checkspec(subf1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b2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sperr := fsperr OR checkspec(subf2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sp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?SUP-F-Illegal filespec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ilespecs should be o.k. n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pt for missing subfilespec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mnd[1]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 AND NOT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xtract(infile,subf1,out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NOT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insert(infile,outfile,sub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IF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ransfer(infile,subf1,outfile,sub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LSE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K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 delete(infile,sub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   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rename(infile,subf1,outfile,subf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up (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   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    : directory(infile,subf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'     : initialize(infi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oot(infile,subf1,outfile,sub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   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a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sp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riteln('?SUP-F-Missing subfilename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5;         {loop back to 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