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PO/SELIN/DRVERB    FILETRANSF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ung: Das Programm WIPO hat einige Abkoemmli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PO:   16-bit Parallel-Verbindung mit WIPO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PO:   lokale 8-bit Seriell-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IN:  lokale 8-bit Seriell-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VERB: 16-bit Parallel-Verbindung mit DR11C resp. DRV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eschreibung gilt SINNGEMAESS fuer alle genannte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:   1.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Programm WIPO koennen  unter  RT-11V3B  Files  vo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11  zu  einem zweiten transferiert werden, falls die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WIPO-11 16-Bit parallel Interface verbunden sind. WIPO 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  beiden   Rechnern  gestartet  werden.  Die  Steuer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 erfolgt  jedoch  unabhaengig  von  der  Ue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ung nur noch von einer Konso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Eintippen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UN W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wortet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PO-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befindet sich nun im Ruhe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VE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jetzt festgelegt, ob die Steuerung von dieser  Konsole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ster) oder vom anderen PDP-11 aus (Slave) erfolg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bald auf dem einen PDP-11 der  Befehl  'MASTER'  und  auf 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weiten   'SLAVE'  eingegeben  wurde,  antwortet  WIPO  auf 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ven Konsole zur Orientierung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auf der aktiven Seite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eser Konsole kann jetzt ein Befehl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EFEH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 Master-Mode (d.h. nach der Meldung 'Master: ') sind folg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ehle moe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        (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        (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(E)   [ WIPO, SIPO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        (W)   [ SELIN, DRVERB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        (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gebend ist jeweils nur das erste  Zeichen  der  eingegebe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:      Kopieren eines Files von diesem Rechner, der  sich 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-Mode befindet, hinueber zum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ie 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s der Name des Inputfiles eingetippt werden (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  Command-String-Interpreters  verwenden).  Es  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eglich  bis  zu 6 verschiedene Inputfiles (abgetren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 Kommas)  anzugeben.  Sie  werden  jedoch  nic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zeln   kopiert,   sondern   in   der   eingegebe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henfolge aneinandergehaengt,  uebertragen  und  u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 Outputfilenamen abgespeichert, der auf die 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gegeben  werden muss. Im Falle einer Leerzeile w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erste angegebene Inputfilename  inklusive  Devic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abe   uebernommen.   Wird   nur  ein  Device  (DEV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egeben oder fehlt die Extension (.EXT), so wird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resp.  die  Extension vom ersten angegebe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filename uebernommen. Mehrere Outputfilenamen s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gesta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ch dem Transfer antwortet WIPO wieder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erwartet einen neuen Be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:      Kopieren  eines  Files  vom  Slave  herueber  zu dies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ner, der sich im Master-Mode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etc.: Siehe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 Befehle  PUT  und  GET  sind,  abgesehen  vo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ichtung, voellig a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     Verlassen des Master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de  Rechner  kehren  in  den Ruhezustand zurueck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worten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 den  Startbefehlen  MASTER  und  SLAVE  kann 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-Slave Verhaeltnis wieder neu def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:     Programm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Programm WIPO wird auf beiden Rechnern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Programmabbruch  und Ausfuehrung eines Monitor-Befeh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em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ie 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n ein Monitor-Befehl eingegeben werden.  Die  Ze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 zum anderen PDP-11 hinuebergesendet und dort n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 Programmabbruch ausgefuehrt. Somit ist es  moegli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hilfe   des   WIPO  Filetransferprogramms  auf  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n Rechner einen Job  oder  ein  Commandfile  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EHLERMELD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ehler beim Starten oder im Ruhezust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O-11: Input hard Error (Powe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bit  im  Input-Commandstatuswort   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z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  andere  Computer  ist  vermutlich  no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ht ein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O-11: Output ha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bit  im  Output-Commandstatuswort  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Illega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'S' for Sla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M' for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erste Zeichen der eingegebenen Zeile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ht 'S' oder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 Verhaeltnis  Master-Slave  konnte 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fgebaut werden (Deadlock).  Wahrscheinl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urde auf beiden Rechnern der gleiche Befeh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STER resp. SLAVE) verwendet. Die  Befeh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essen   wiederholt   werden.   (Sollte 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meldung   nur   auf   einer    K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scheinen,  muss WIPO auf beiden PDP-11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TL/C   abgebrochen   und   neu   gestar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de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ehler im Master-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Illegal Command in Master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'G' for GET a File from the Sl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' for PUT a File to   the Sl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for EXIT Master-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for KILL WIPO (Master and Sla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 for send a Monito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other Computer, kill WIP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erste Zeichen der eingegebenen Zeile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ht 'G', 'P', 'E', 'K' od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CSI Error: Il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  im  Request  .CSIGEN (sie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 Guide).  Beim   Eingeben  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-  oder  Outputfilenamens darf kein '=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Please only one 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 Zeile mit dem Outpufilenamen darf k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mmas (','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Error: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Error: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 im Request .READW resp. .WRITW (sie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Programm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ebertragungsfehler, koennen auf beiden Konsolen auftre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Error (War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 fehlerhaft uebertragene Block  wird  no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nmal wiederholt (im Maximum vier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O-11: Transmiss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taler Fehler: Viermal hintereinander  tr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m  selben  Block Checksum Error ein. WIP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rd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EMERK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ie  Steuerung  von  WIPO,  d.h.  die Eingabe der Befehl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n, kann auch  von  einem  Commandfile  aus  erfol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htung:  Ein eventuell aktives Commandfile auf dem pass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 wird  durch  die  Ausfuehrung  eines  COMMAND-Befeh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broch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as  Programm  WIPO ist so aufgebaut, dass WIPO auf dem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 gestartet  werden  kann,  bevor  der  zweite 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chaltet und geboo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ie  Hardware WIPO-11 kann unter Umstaenden als 8-Bit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verwendet werden. Bei der  Assemblierung  von  WI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 mit  der  Konstanten  'PARAL'  angegeben werden, ob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byte- oder wortweise erfolg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 =  8.  --&gt;  8-Bit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 &lt;&gt; 8.  --&gt; 16-Bit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erz 1979,       G.Ma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ybrid-Rechenzentrum ETH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