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y 18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BUP - RT-11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computer Software Division 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05) 844-5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  <w:t xml:space="preserve">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BUP is an IND control file which provides RT-11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al backup facility quite similar to RSX BRU 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  Using INCBUP, backups can easily be done on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a specified date.  The backup volume can be either a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 disk or a logical disk residing on a larger devi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the latter, the subdevice files are given unique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s from the same source volume made on different d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on the same backup device.  INCBUP uses the DEC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SKLIB, #11-743,  (also available on the Spring and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4, RT SIG tapes) to catalog the backed-up files for instant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s reference.  (Try it - you will see that DSKLIB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ly instantaneously)!  INCBUP supports RT-11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, and has consider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definitions: Source Volume is the disk or subdevice file</w:t>
        <w:t xml:space="preserve">                               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backed up.  Backup Volume is the disk or subdevice file that</w:t>
        <w:t xml:space="preserve">                          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copying the files to.  If the backup volume i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, the physical disk that it resides on is the Backup Device.</w:t>
        <w:t xml:space="preserve">                                                            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up</w:t>
        <w:t xml:space="preserve">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hange the names of certain defaults in INCBU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so, edit the file and search for the string "Change". 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ely following each instance will be some device spec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you can change.  INCBUP expects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created a DSKLIB catalog called INCBUP.DLB on SY: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econdary catalog, not your primary DSKLIB catalog. 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SKLIB documenta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age</w:t>
        <w:t xml:space="preserve">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un INCBUP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Y:IN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 SY:INCB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BUP - RT-11 Incremental Backup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of INCBUP, which may be included after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e first case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_Volume   Backup_Volume   Date   Backup_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ny of these are not provided, the file will prompt for the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you have backed up can be located with the DSKLIB F(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chanics</w:t>
        <w:t xml:space="preserve">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BUP creates backup volumes which are initialized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SKLIB protocol.  The volume ID is of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BakDEVMDA, where nnn is a 3-digit serial disk number (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), BakDEV is the volume name (the source volume devic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ubstituted for DEV), and MDA is the date of th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ril 13 is 413, October 9 is O09).  The disk number is automa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y read from a file SY:INCBUP.DAT, and the correctly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be written to INCBUP.DAT when INCBUP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BUP uses logical device LD4 as the default when a subd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e is specified for the backup volume.  The subdevice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fit on your backup device, or INCBUP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n a new disk.  If the number of blocks you need to back u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the size of your backup device, you can use the R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/MULTIVOLUME facility.  To do this, specify the backup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 physical disk.  INCBUP will then automatically cop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/MULTIVOLUME mode.  Note that you must initializ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evice disk that you expect to use before you st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COPY/MULTIVOLUME doesn't let you stop in the middl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s.  It isn't necessary to do the correct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when you initialize, because INCBUP will reiniti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ze the volume ID of each backup device disk that you ha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rom INCBUP is a printer directory lis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you have backed up.  Additionally, the files are catalog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DSKLIB catalog with a unique DSKLIB disk serial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KLIB is run by the program DLBCOM, which provides for ch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to DSKLIB, and a command line of DSKLIB command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the command line should not be changed unless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DSK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riction</w:t>
        <w:t xml:space="preserve">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ssign the logical name WF (Work File) to a dev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acking up, INCBUP will not copy the correct files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:DSKLIB.COM may be copied in place of one which was orig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  If WF is assigned to the VM memory device, this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