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4 Image Display Program for the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  <w:tab/>
        <w:tab/>
        <w:t>John M. Crowell</w:t>
        <w:tab/>
        <w:tab/>
        <w:t>17-Apr-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ow4ell, Ltd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5 And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s Alamos, NM 87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upon the original program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eg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</w:t>
        <w:tab/>
        <w:t>David Finge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</w:t>
        <w:tab/>
        <w:t>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-380 support added by David Fingerh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(C) NOT-AT-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is furnished under license  for  use 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system and may be copied with or without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this  notice.  This  software,  or  any  other 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of, may be provided or otherwise made availabl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person.  Title to and ownership of the softwar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ll times remain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rmation in  this  software  is  subject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notice, and should not be construed as a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author, or Crow4ell, Ltd.*  I understand th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pment Corporation can't be blamed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author  assumes  no  responsibility  for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ility  of  this  software  on  equipment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ied by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ng System: RT-11 V5.2 (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 Required: PRO-350, PRO-380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ut no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program  displays  image  files  on  the  PRO-3xx's bit-mapped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 is a variation on  the original program by Greg Adams and David Fingerh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DEC.   In most cases  the  options and their  defaults are  the same a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rig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mage files are of two types  -  monochrome and colour  - and are divi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 60-block  segments.   Monochrome files  have  only  one segment and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fore  60  blocks  long.   Colour files  have  three segments. 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0-block  segment  corresponding to the RED  image  plane,  the second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EEN plane,  and the third to the BLUE plane.   Colour files  are 180 blo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.   Any file that  is not  either 60  or  180  blocks long is reject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ing a proper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 segment  is divided  into 240 lines  of 128 bytes each corresponding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240  horizontal  lines of the visible display.   The  1024 bits of th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8 bytes are grouped in  1's,  2's  or  4's  depending upon  the resol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resolution of  256  pixels  assumes  that  each  group of four bits def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tensity level  (0-15).   A  resolution  of 512  pixels  has two bit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nsity level  (0-3).   A  resolution  of 1024 pixels ahs one bit per pix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wo intensity levels (0-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128 bytes in the segment corresponds to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CSI prompt  '*'  from 1 to 6 image  files may be specified.  They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a mixture  of monochrome and colour files.   Options  may  be specifi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bed below;  and  they may refer to specific files or they may ref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e files in the curr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ab/>
        <w:t>*file1,file2/option,file3/option/option,file4,file5/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Global"  options  affect the  "current default"  value  for  the list</w:t>
      </w:r>
    </w:p>
    <w:p>
      <w:pPr>
        <w:pStyle w:val="PreformattedText"/>
        <w:bidi w:val="0"/>
        <w:jc w:val="left"/>
        <w:rPr/>
      </w:pPr>
      <w:r>
        <w:rPr/>
        <w:tab/>
        <w:t xml:space="preserve">   of image files.  If  they  are to depart from the program defaults,</w:t>
      </w:r>
    </w:p>
    <w:p>
      <w:pPr>
        <w:pStyle w:val="PreformattedText"/>
        <w:bidi w:val="0"/>
        <w:jc w:val="left"/>
        <w:rPr/>
      </w:pPr>
      <w:r>
        <w:rPr/>
        <w:tab/>
        <w:t xml:space="preserve">   they must be respecified on subsequent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Local" options affect only the file specification they ac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R:n (global)</w:t>
        <w:tab/>
        <w:t>Specifies the  resolution.   n must  be 256., 512., or</w:t>
      </w:r>
    </w:p>
    <w:p>
      <w:pPr>
        <w:pStyle w:val="PreformattedText"/>
        <w:bidi w:val="0"/>
        <w:jc w:val="left"/>
        <w:rPr/>
      </w:pPr>
      <w:r>
        <w:rPr/>
        <w:tab/>
        <w:t>/X:n (local)</w:t>
        <w:tab/>
        <w:t>1024.  The default is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EWING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W:n (global)</w:t>
        <w:tab/>
        <w:t>Sets  the viewing time of the image in seconds.  (W is</w:t>
      </w:r>
    </w:p>
    <w:p>
      <w:pPr>
        <w:pStyle w:val="PreformattedText"/>
        <w:bidi w:val="0"/>
        <w:jc w:val="left"/>
        <w:rPr/>
      </w:pPr>
      <w:r>
        <w:rPr/>
        <w:tab/>
        <w:t>/T:n (local)</w:t>
        <w:tab/>
        <w:t>used for compatibility with the original program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efault is 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w it gets trick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M:xxx (global)</w:t>
        <w:tab/>
        <w:t>Specifies  that a monochrome image is to be displayed.</w:t>
      </w:r>
    </w:p>
    <w:p>
      <w:pPr>
        <w:pStyle w:val="PreformattedText"/>
        <w:bidi w:val="0"/>
        <w:jc w:val="left"/>
        <w:rPr/>
      </w:pPr>
      <w:r>
        <w:rPr/>
        <w:tab/>
        <w:t>/B:xxx (local)</w:t>
        <w:tab/>
        <w:t>Only one specified section of a colour image file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>RED</w:t>
        <w:tab/>
        <w:t>The corresponding  section  of  a colour file  will be</w:t>
      </w:r>
    </w:p>
    <w:p>
      <w:pPr>
        <w:pStyle w:val="PreformattedText"/>
        <w:bidi w:val="0"/>
        <w:jc w:val="left"/>
        <w:rPr/>
      </w:pPr>
      <w:r>
        <w:rPr/>
        <w:tab/>
        <w:t xml:space="preserve">  xxx =</w:t>
        <w:tab/>
        <w:t>GRE</w:t>
        <w:tab/>
        <w:t>shown as a  BLACK &amp; WHITE image.   The default is BLUE</w:t>
      </w:r>
    </w:p>
    <w:p>
      <w:pPr>
        <w:pStyle w:val="PreformattedText"/>
        <w:bidi w:val="0"/>
        <w:jc w:val="left"/>
        <w:rPr/>
      </w:pPr>
      <w:r>
        <w:rPr/>
        <w:tab/>
        <w:tab/>
        <w:t>BLU</w:t>
        <w:tab/>
        <w:t>(for compatibility with the original program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ere  is no extended bit-map option in the system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section will be shown in BLACK &amp; WHIT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monochrome  file  will  be shown  as a BLACK &amp; WH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mage independent of the value of 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C (global)</w:t>
        <w:tab/>
        <w:t>(The program default) A normal, full-colour display.</w:t>
      </w:r>
    </w:p>
    <w:p>
      <w:pPr>
        <w:pStyle w:val="PreformattedText"/>
        <w:bidi w:val="0"/>
        <w:jc w:val="left"/>
        <w:rPr/>
      </w:pPr>
      <w:r>
        <w:rPr/>
        <w:tab/>
        <w:t>/F (local)</w:t>
        <w:tab/>
        <w:t>A monochrome file will be shown in BLACK &amp; WHIT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F stands for FARB, of cour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C:xxx (global)</w:t>
        <w:tab/>
        <w:t>Specifies  that a particular section of the image file</w:t>
      </w:r>
    </w:p>
    <w:p>
      <w:pPr>
        <w:pStyle w:val="PreformattedText"/>
        <w:bidi w:val="0"/>
        <w:jc w:val="left"/>
        <w:rPr/>
      </w:pPr>
      <w:r>
        <w:rPr/>
        <w:tab/>
        <w:t>/F:xxx (local)</w:t>
        <w:tab/>
        <w:t>be displayed in the appropriate colou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D</w:t>
        <w:tab/>
        <w:t>The  corresponding  section  of  a colour fil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xxx =</w:t>
        <w:tab/>
        <w:t>GRE</w:t>
        <w:tab/>
        <w:t>shown in that colour. This is useful in editing images</w:t>
      </w:r>
    </w:p>
    <w:p>
      <w:pPr>
        <w:pStyle w:val="PreformattedText"/>
        <w:bidi w:val="0"/>
        <w:jc w:val="left"/>
        <w:rPr/>
      </w:pPr>
      <w:r>
        <w:rPr/>
        <w:tab/>
        <w:tab/>
        <w:t>BLU</w:t>
        <w:tab/>
        <w:t>when one wants to view  only  one  colour componen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ima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monochrome file is shown in the requested colou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 there is no extended bit-map option in the system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section will be shown in BLACK &amp; WH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