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 Equipment and Measurement Division - Systems Group</w:t>
        <w:t xml:space="preserve">     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Documentation</w:t>
        <w:t xml:space="preserve">   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LIMINARY</w:t>
        <w:t xml:space="preserve">                   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           Fortran Terminal Input Package - 'ASK' </w:t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            R J Carpenter </w:t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Version   Y07.00 </w:t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File      ASKY07 </w:t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Version   Y07.00 </w:t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 Date         17 Dec 84 </w:t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Shell Research Ltd. 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DOCUMENTATION FOR THE FORTR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INAL INPUT PACKAGE 'AS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hor        :  R.  J.  Carp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</w:t>
        <w:t xml:space="preserve">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right in the computer program described in this document</w:t>
      </w:r>
    </w:p>
    <w:p>
      <w:pPr>
        <w:pStyle w:val="PreformattedText"/>
        <w:bidi w:val="0"/>
        <w:jc w:val="left"/>
        <w:rPr/>
      </w:pPr>
      <w:r>
        <w:rPr/>
        <w:t>and in the associated user instructions is the property of Shell Research</w:t>
      </w:r>
    </w:p>
    <w:p>
      <w:pPr>
        <w:pStyle w:val="PreformattedText"/>
        <w:bidi w:val="0"/>
        <w:jc w:val="left"/>
        <w:rPr/>
      </w:pPr>
      <w:r>
        <w:rPr/>
        <w:t>Ltd..  The information in this document is subject to change without notice</w:t>
      </w:r>
    </w:p>
    <w:p>
      <w:pPr>
        <w:pStyle w:val="PreformattedText"/>
        <w:bidi w:val="0"/>
        <w:jc w:val="left"/>
        <w:rPr/>
      </w:pPr>
      <w:r>
        <w:rPr/>
        <w:t>and should not be construed as a commitment by Shell Research Ltd.  Shell</w:t>
      </w:r>
    </w:p>
    <w:p>
      <w:pPr>
        <w:pStyle w:val="PreformattedText"/>
        <w:bidi w:val="0"/>
        <w:jc w:val="left"/>
        <w:rPr/>
      </w:pPr>
      <w:r>
        <w:rPr/>
        <w:t>Research Ltd.  assumes no responsibility for any errors which may appear in</w:t>
      </w:r>
    </w:p>
    <w:p>
      <w:pPr>
        <w:pStyle w:val="PreformattedText"/>
        <w:bidi w:val="0"/>
        <w:jc w:val="left"/>
        <w:rPr/>
      </w:pPr>
      <w:r>
        <w:rPr/>
        <w:t xml:space="preserve">this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guarantee is given or may be implied as to the adequacy of the</w:t>
      </w:r>
    </w:p>
    <w:p>
      <w:pPr>
        <w:pStyle w:val="PreformattedText"/>
        <w:bidi w:val="0"/>
        <w:jc w:val="left"/>
        <w:rPr/>
      </w:pPr>
      <w:r>
        <w:rPr/>
        <w:t>program or its suitability for any particular purpose and no liability is</w:t>
      </w:r>
    </w:p>
    <w:p>
      <w:pPr>
        <w:pStyle w:val="PreformattedText"/>
        <w:bidi w:val="0"/>
        <w:jc w:val="left"/>
        <w:rPr/>
      </w:pPr>
      <w:r>
        <w:rPr/>
        <w:t xml:space="preserve">accepted for any loss or damage arising out of its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ELL RESEARCH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ORNTON RESEARCH CENT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 Equipment and Measurement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 Box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E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1 3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cember 198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Package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  INTRODUCTION</w:t>
        <w:t xml:space="preserve">    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provides FORTRAN programmers with a capability</w:t>
      </w:r>
    </w:p>
    <w:p>
      <w:pPr>
        <w:pStyle w:val="PreformattedText"/>
        <w:bidi w:val="0"/>
        <w:jc w:val="left"/>
        <w:rPr/>
      </w:pPr>
      <w:r>
        <w:rPr/>
        <w:t>similar to the IND (ICP) .ASK directives.  That is, it allows the</w:t>
      </w:r>
    </w:p>
    <w:p>
      <w:pPr>
        <w:pStyle w:val="PreformattedText"/>
        <w:bidi w:val="0"/>
        <w:jc w:val="left"/>
        <w:rPr/>
      </w:pPr>
      <w:r>
        <w:rPr/>
        <w:t>programmer to issue a single subprogram call to request an input value from</w:t>
      </w:r>
    </w:p>
    <w:p>
      <w:pPr>
        <w:pStyle w:val="PreformattedText"/>
        <w:bidi w:val="0"/>
        <w:jc w:val="left"/>
        <w:rPr/>
      </w:pPr>
      <w:r>
        <w:rPr/>
        <w:t>a user.  The facilities provided include the ability to define a prompt, to</w:t>
      </w:r>
    </w:p>
    <w:p>
      <w:pPr>
        <w:pStyle w:val="PreformattedText"/>
        <w:bidi w:val="0"/>
        <w:jc w:val="left"/>
        <w:rPr/>
      </w:pPr>
      <w:r>
        <w:rPr/>
        <w:t>specify the target, to have the response checked for correct syntax, e.g.</w:t>
      </w:r>
    </w:p>
    <w:p>
      <w:pPr>
        <w:pStyle w:val="PreformattedText"/>
        <w:bidi w:val="0"/>
        <w:jc w:val="left"/>
        <w:rPr/>
      </w:pPr>
      <w:r>
        <w:rPr/>
        <w:t>no 9's in an octal number, and to ensure that the response lies within a</w:t>
      </w:r>
    </w:p>
    <w:p>
      <w:pPr>
        <w:pStyle w:val="PreformattedText"/>
        <w:bidi w:val="0"/>
        <w:jc w:val="left"/>
        <w:rPr/>
      </w:pPr>
      <w:r>
        <w:rPr/>
        <w:t>specified range.  In addition, a default capability is provided for lazy</w:t>
      </w:r>
    </w:p>
    <w:p>
      <w:pPr>
        <w:pStyle w:val="PreformattedText"/>
        <w:bidi w:val="0"/>
        <w:jc w:val="left"/>
        <w:rPr/>
      </w:pPr>
      <w:r>
        <w:rPr/>
        <w:t xml:space="preserve">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  GENERAL DESCRIPTION</w:t>
        <w:t xml:space="preserve">         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kage is arranged as a set of FORTRAN callable subroutines</w:t>
      </w:r>
    </w:p>
    <w:p>
      <w:pPr>
        <w:pStyle w:val="PreformattedText"/>
        <w:bidi w:val="0"/>
        <w:jc w:val="left"/>
        <w:rPr/>
      </w:pPr>
      <w:r>
        <w:rPr/>
        <w:t>and functions.  All the routines are available to FORTRAN-77 users and a</w:t>
      </w:r>
    </w:p>
    <w:p>
      <w:pPr>
        <w:pStyle w:val="PreformattedText"/>
        <w:bidi w:val="0"/>
        <w:jc w:val="left"/>
        <w:rPr/>
      </w:pPr>
      <w:r>
        <w:rPr/>
        <w:t>large subset of them are availabe to FORTRAN IV users.  Most of the</w:t>
      </w:r>
    </w:p>
    <w:p>
      <w:pPr>
        <w:pStyle w:val="PreformattedText"/>
        <w:bidi w:val="0"/>
        <w:jc w:val="left"/>
        <w:rPr/>
      </w:pPr>
      <w:r>
        <w:rPr/>
        <w:t>routines involve actual terminal I/O, but some of them are concerned with</w:t>
      </w:r>
    </w:p>
    <w:p>
      <w:pPr>
        <w:pStyle w:val="PreformattedText"/>
        <w:bidi w:val="0"/>
        <w:jc w:val="left"/>
        <w:rPr/>
      </w:pPr>
      <w:r>
        <w:rPr/>
        <w:t xml:space="preserve">defining the environment in which the package oper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eneral form of an input subroutine call is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 ASKx([string],xtarget[,xmin][,xmax][,xdefault]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eneral form of an input function call is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var = IASKx([string],xtarget[,xmin][,xmax][,xdefault]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ivar will contain the number of characters typed by the</w:t>
      </w:r>
    </w:p>
    <w:p>
      <w:pPr>
        <w:pStyle w:val="PreformattedText"/>
        <w:bidi w:val="0"/>
        <w:jc w:val="left"/>
        <w:rPr/>
      </w:pPr>
      <w:r>
        <w:rPr/>
        <w:t>user (not including the terminator - normally &lt;RETURN&gt;).  If, however</w:t>
      </w:r>
    </w:p>
    <w:p>
      <w:pPr>
        <w:pStyle w:val="PreformattedText"/>
        <w:bidi w:val="0"/>
        <w:jc w:val="left"/>
        <w:rPr/>
      </w:pPr>
      <w:r>
        <w:rPr/>
        <w:t>special character mode is enabled, by use of the ASKSCE routine, other flag</w:t>
      </w:r>
    </w:p>
    <w:p>
      <w:pPr>
        <w:pStyle w:val="PreformattedText"/>
        <w:bidi w:val="0"/>
        <w:jc w:val="left"/>
        <w:rPr/>
      </w:pPr>
      <w:r>
        <w:rPr/>
        <w:t xml:space="preserve">values will be returned.  For further information, please section 5.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omitted, most arguments assume default values.  They are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    The default string is "&lt;LF&gt;[xxxxx] ?  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   MUST be defined, the subroutine performs no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this value is mi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       Lower limit checks are skipped if min is not suppl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       Upper limit checks are skipped if max is not suppl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 No default value will be used if defaul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ppl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internal consistency checks are performed with regard to</w:t>
      </w:r>
    </w:p>
    <w:p>
      <w:pPr>
        <w:pStyle w:val="PreformattedText"/>
        <w:bidi w:val="0"/>
        <w:jc w:val="left"/>
        <w:rPr/>
      </w:pPr>
      <w:r>
        <w:rPr/>
        <w:t>min and max.  The correct order is min less than, or equal to, max.</w:t>
      </w:r>
    </w:p>
    <w:p>
      <w:pPr>
        <w:pStyle w:val="PreformattedText"/>
        <w:bidi w:val="0"/>
        <w:jc w:val="left"/>
        <w:rPr/>
      </w:pPr>
      <w:r>
        <w:rPr/>
        <w:t>Failure to observe this rule will result in no limit checking being carried</w:t>
      </w:r>
    </w:p>
    <w:p>
      <w:pPr>
        <w:pStyle w:val="PreformattedText"/>
        <w:bidi w:val="0"/>
        <w:jc w:val="left"/>
        <w:rPr/>
      </w:pPr>
      <w:r>
        <w:rPr/>
        <w:t>out.  Note that if a default value is suplied in the subprogram call and</w:t>
      </w:r>
    </w:p>
    <w:p>
      <w:pPr>
        <w:pStyle w:val="PreformattedText"/>
        <w:bidi w:val="0"/>
        <w:jc w:val="left"/>
        <w:rPr/>
      </w:pPr>
      <w:r>
        <w:rPr/>
        <w:t>invoked by the user typing &lt;RETURN&gt; alone, limit checks are omitted.  This</w:t>
      </w:r>
    </w:p>
    <w:p>
      <w:pPr>
        <w:pStyle w:val="PreformattedText"/>
        <w:bidi w:val="0"/>
        <w:jc w:val="left"/>
        <w:rPr/>
      </w:pPr>
      <w:r>
        <w:rPr/>
        <w:t>feature may be used by a program as a simple way of detecting when a user</w:t>
      </w:r>
    </w:p>
    <w:p>
      <w:pPr>
        <w:pStyle w:val="PreformattedText"/>
        <w:bidi w:val="0"/>
        <w:jc w:val="left"/>
        <w:rPr/>
      </w:pPr>
      <w:r>
        <w:rPr/>
        <w:t xml:space="preserve">has only entered &lt;RETURN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Package - User Documentation             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ormal output format is 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 [x R:min:max D:default] 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x = I    for a single precision decimal inte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for a single precision octal inte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    for single precision real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/N  for a logical (or in the general case a/b where a and b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valid respons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    for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    for a monetary val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    for a double precision decimal inte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      is the minimum value permitted as a response.  If this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s omitted from the subroutine call, no value is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      is the maximum value permitted as a response.  If this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s omitted from the subroutine call, no value is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both min and max are omitted from the subroutine cal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ntire element of 'D:min:max' is not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is the default value.  If omitted from the subroutine cal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ntire element of 'R:default' is not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variable descriptor display (the part enclosed in</w:t>
      </w:r>
    </w:p>
    <w:p>
      <w:pPr>
        <w:pStyle w:val="PreformattedText"/>
        <w:bidi w:val="0"/>
        <w:jc w:val="left"/>
        <w:rPr/>
      </w:pPr>
      <w:r>
        <w:rPr/>
        <w:t>square brackets []) may be supressed by use of the ASKDSD routine.  Also</w:t>
      </w:r>
    </w:p>
    <w:p>
      <w:pPr>
        <w:pStyle w:val="PreformattedText"/>
        <w:bidi w:val="0"/>
        <w:jc w:val="left"/>
        <w:rPr/>
      </w:pPr>
      <w:r>
        <w:rPr/>
        <w:t>the prompt tail, that is, the '&lt;SPACE&gt;?&lt;SPACE&gt;' part, may be changed by use</w:t>
      </w:r>
    </w:p>
    <w:p>
      <w:pPr>
        <w:pStyle w:val="PreformattedText"/>
        <w:bidi w:val="0"/>
        <w:jc w:val="left"/>
        <w:rPr/>
      </w:pPr>
      <w:r>
        <w:rPr/>
        <w:t>of the ASKDPS routine.  Both routines are described in the Utilities</w:t>
      </w:r>
    </w:p>
    <w:p>
      <w:pPr>
        <w:pStyle w:val="PreformattedText"/>
        <w:bidi w:val="0"/>
        <w:jc w:val="left"/>
        <w:rPr/>
      </w:pPr>
      <w:r>
        <w:rPr/>
        <w:t xml:space="preserve">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when accepting string or character variables, the ASK</w:t>
      </w:r>
    </w:p>
    <w:p>
      <w:pPr>
        <w:pStyle w:val="PreformattedText"/>
        <w:bidi w:val="0"/>
        <w:jc w:val="left"/>
        <w:rPr/>
      </w:pPr>
      <w:r>
        <w:rPr/>
        <w:t>package is not case sensitive, that is, either 'Y' or 'y' is interpreted as</w:t>
      </w:r>
    </w:p>
    <w:p>
      <w:pPr>
        <w:pStyle w:val="PreformattedText"/>
        <w:bidi w:val="0"/>
        <w:jc w:val="left"/>
        <w:rPr/>
      </w:pPr>
      <w:r>
        <w:rPr/>
        <w:t>yes and 1e2 or 1E2 as 100.  For further information on the handling of</w:t>
      </w:r>
    </w:p>
    <w:p>
      <w:pPr>
        <w:pStyle w:val="PreformattedText"/>
        <w:bidi w:val="0"/>
        <w:jc w:val="left"/>
        <w:rPr/>
      </w:pPr>
      <w:r>
        <w:rPr/>
        <w:t>lower case characters please see the ASKLCD routine in the Utilities</w:t>
      </w:r>
    </w:p>
    <w:p>
      <w:pPr>
        <w:pStyle w:val="PreformattedText"/>
        <w:bidi w:val="0"/>
        <w:jc w:val="left"/>
        <w:rPr/>
      </w:pPr>
      <w:r>
        <w:rPr/>
        <w:t xml:space="preserve">section and the Operating System Specifics described in sections 7 and 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  CORE ROUTINES</w:t>
        <w:t xml:space="preserve">                          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in detail each input routine that is</w:t>
      </w:r>
    </w:p>
    <w:p>
      <w:pPr>
        <w:pStyle w:val="PreformattedText"/>
        <w:bidi w:val="0"/>
        <w:jc w:val="left"/>
        <w:rPr/>
      </w:pPr>
      <w:r>
        <w:rPr/>
        <w:t xml:space="preserve">available under both FORTRAN IV and FORTRAN 7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  ASKI/IASKI 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KI subroutine solicits a decimal INTEGER*2 number from the</w:t>
      </w:r>
    </w:p>
    <w:p>
      <w:pPr>
        <w:pStyle w:val="PreformattedText"/>
        <w:bidi w:val="0"/>
        <w:jc w:val="left"/>
        <w:rPr/>
      </w:pPr>
      <w:r>
        <w:rPr/>
        <w:t xml:space="preserve">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Package - User Documentation                 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:     CALL ASKI([prompt],i[,min][,max][,idftl]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var = IASKI([prompt],i[,min][,max][,idftl]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  ivar      is an INTEGER*2 specification to receive th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nction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 is an optional prompt string.  The string may b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null terminated LOGICAL*1 array or a quoted liter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   is an INTEGER*2 variable or array element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input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       is an optional INTEGER*2 specification for the low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ue permissible for 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      is an optional INTEGER*2 specification for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ue permissible for 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flt     is an optional INTEGER*2 specification for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ue for 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  ASKO/IASKO 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KO subroutine solicits an octal INTEGER*2 number from the</w:t>
      </w:r>
    </w:p>
    <w:p>
      <w:pPr>
        <w:pStyle w:val="PreformattedText"/>
        <w:bidi w:val="0"/>
        <w:jc w:val="left"/>
        <w:rPr/>
      </w:pPr>
      <w:r>
        <w:rPr/>
        <w:t xml:space="preserve">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:     CALL ASKO([prompt],k[,kmin][,kmax][,kdftl]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var = IASKO([prompt],k[,kmin][,kmax][,kdftl]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  ivar      is an INTEGER*2 specification to receive th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nction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 is an optional prompt string.  The string may b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null terminated LOGICAL*1 array or a quoted liter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     is an INTEGER*2 variable or array element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input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min      is an optional INTEGER*2 specification for the low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ue permissible for 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max      is an optional INTEGER*2 specification for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ue permissible for 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dflt     is an optional INTEGER*2 specification for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ue of 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  ASKR/IASKR 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SKR subroutine solicits an REAL*4 number from the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:     CALL ASKR([prompt],z[,zmin][,zmax][,zdftl]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Package - User Documentation                 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var = IASKR([prompt],z[,zmin][,zmax][,zdftl]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  ivar      is an INTEGER*2 specification to receive th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nction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 is an optional prompt string.  The string may b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null terminated LOGICAL*1 array or a quoted liter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        is an REAL*4 variable or array element to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put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in      is an optional REAL*4 specification for the low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ue permissible for 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ax      is an optional REAL*4 specification for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ue permissible for 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dflt     is an optional REAL*4 specification for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ue of 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  ASKL/IASKL 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KL subroutine was designed to solicit a YES or NO answer</w:t>
      </w:r>
    </w:p>
    <w:p>
      <w:pPr>
        <w:pStyle w:val="PreformattedText"/>
        <w:bidi w:val="0"/>
        <w:jc w:val="left"/>
        <w:rPr/>
      </w:pPr>
      <w:r>
        <w:rPr/>
        <w:t>from the user.  A YES response is returned by the target LOGICAL*1 value</w:t>
      </w:r>
    </w:p>
    <w:p>
      <w:pPr>
        <w:pStyle w:val="PreformattedText"/>
        <w:bidi w:val="0"/>
        <w:jc w:val="left"/>
        <w:rPr/>
      </w:pPr>
      <w:r>
        <w:rPr/>
        <w:t>being set .TRUE.  and a NO response being returned as .FALSE..  If,</w:t>
      </w:r>
    </w:p>
    <w:p>
      <w:pPr>
        <w:pStyle w:val="PreformattedText"/>
        <w:bidi w:val="0"/>
        <w:jc w:val="left"/>
        <w:rPr/>
      </w:pPr>
      <w:r>
        <w:rPr/>
        <w:t>however, qtrue and qfalse are defined, the routine will use these two</w:t>
      </w:r>
    </w:p>
    <w:p>
      <w:pPr>
        <w:pStyle w:val="PreformattedText"/>
        <w:bidi w:val="0"/>
        <w:jc w:val="left"/>
        <w:rPr/>
      </w:pPr>
      <w:r>
        <w:rPr/>
        <w:t>characters as the valid responses.  Please note that both these values must</w:t>
      </w:r>
    </w:p>
    <w:p>
      <w:pPr>
        <w:pStyle w:val="PreformattedText"/>
        <w:bidi w:val="0"/>
        <w:jc w:val="left"/>
        <w:rPr/>
      </w:pPr>
      <w:r>
        <w:rPr/>
        <w:t xml:space="preserve">be supplied to overide the defaults values of 'Y' and 'N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:     CALL ASKL([prompt],q[,qtrue][,qfalse][,qdftl]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var = IASKL([prompt],q[,qtrue][,qfalse][,qdftl]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  ivar      is an INTEGER*2 specification to receive th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nction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 is an optional prompt string.  The string may b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null terminated LOGICAL*1 array or a quoted liter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    is a LOGICAL*1 variable or array element to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put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rue     is an optional LOGICAL*1 specification of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input for q to returned as .TRUE..  If omit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default value of 'Y'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alse    is an optional LOGICAL*1 specification of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input for q to be returned as .FALSE.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mitted, the default value of 'N'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flt     is an optional LOGICAL*1 specification for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.  Note that the default value is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required, i.e.  for a default affirma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se, the default value must be same character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upplied or default value of qtrue.  If the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Package - User Documentation                    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appropriate in the current context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gnored and no default will be 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5  ASKS/IASKS 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KS subroutine solicits an input string from the user.  The</w:t>
      </w:r>
    </w:p>
    <w:p>
      <w:pPr>
        <w:pStyle w:val="PreformattedText"/>
        <w:bidi w:val="0"/>
        <w:jc w:val="left"/>
        <w:rPr/>
      </w:pPr>
      <w:r>
        <w:rPr/>
        <w:t>string is returned null terminated in a LOGICAL*1 array.  The maximum size</w:t>
      </w:r>
    </w:p>
    <w:p>
      <w:pPr>
        <w:pStyle w:val="PreformattedText"/>
        <w:bidi w:val="0"/>
        <w:jc w:val="left"/>
        <w:rPr/>
      </w:pPr>
      <w:r>
        <w:rPr/>
        <w:t>for the input string is 80 characters.  See the ASKLCD routine for</w:t>
      </w:r>
    </w:p>
    <w:p>
      <w:pPr>
        <w:pStyle w:val="PreformattedText"/>
        <w:bidi w:val="0"/>
        <w:jc w:val="left"/>
        <w:rPr/>
      </w:pPr>
      <w:r>
        <w:rPr/>
        <w:t xml:space="preserve">information on the control of upper to lower-case con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:     CALL ASKS([prompt],qs[,lmin][,lmax]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var = IASKS([prompt],qs[,lmin][,lmax]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  ivar      is an INTEGER*2 specification to receive th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nction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 is an optional prompt string.  The string may either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null terminated LOGICAL*1 array or a quoted liter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        is a LOGICAL*1 array to receive the input string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ay could contain upto lmax characters plus the n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or and therefore must be dimensioned to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least lmax + 1 elements.  If lmax is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default maximum string length is 80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min      is an optional INTEGER*2 specification for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permissible for the input string ex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ll terminator.  This value must not be less than -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r greater than lmax.  The default value i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max      is an optional INTEGER specification for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permissible for the input string excul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ll terminator.  This value must be not less than lm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r greater than 80.  The default value is 8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  FORTRAN 77 Specific Routines</w:t>
        <w:t xml:space="preserve">                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outines are only available to FORTRAN 77</w:t>
      </w:r>
    </w:p>
    <w:p>
      <w:pPr>
        <w:pStyle w:val="PreformattedText"/>
        <w:bidi w:val="0"/>
        <w:jc w:val="left"/>
        <w:rPr/>
      </w:pPr>
      <w:r>
        <w:rPr/>
        <w:t>users.  Note that not only are the target variables for these routines only</w:t>
      </w:r>
    </w:p>
    <w:p>
      <w:pPr>
        <w:pStyle w:val="PreformattedText"/>
        <w:bidi w:val="0"/>
        <w:jc w:val="left"/>
        <w:rPr/>
      </w:pPr>
      <w:r>
        <w:rPr/>
        <w:t>applicable in a FORTRAN 77 environment, but that source code for these</w:t>
      </w:r>
    </w:p>
    <w:p>
      <w:pPr>
        <w:pStyle w:val="PreformattedText"/>
        <w:bidi w:val="0"/>
        <w:jc w:val="left"/>
        <w:rPr/>
      </w:pPr>
      <w:r>
        <w:rPr/>
        <w:t xml:space="preserve">modules contains FORTRAN 77 language constru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  ASKJ/IASKJ 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SKJ subroutine solicits an INTEGER*4 input from the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:     CALL ASKJ([prompt],j[,jmin][,jmax][,jdftl]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var = IASKJ([prompt],j[,jmin][,jmax][,jdftl]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  ivar      is an INTEGER*2 specification to receive th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nction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Package - User Documentation                        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 is an optional prompt string.  The string may b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null terminated LOGICAL*1 array or a quoted liter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     is an INTEGER*4 variable or array element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input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in      is an optional INTEGER*4 specification for the low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ue permissible for j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ax      is an optional INTEGER*4 specification for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ue permissible for j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dflt     is an optional INTGER*4 specification for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ue of j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2  ASKM/IASKM 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KM subroutine solicits a monetary value from the user.  The</w:t>
      </w:r>
    </w:p>
    <w:p>
      <w:pPr>
        <w:pStyle w:val="PreformattedText"/>
        <w:bidi w:val="0"/>
        <w:jc w:val="left"/>
        <w:rPr/>
      </w:pPr>
      <w:r>
        <w:rPr/>
        <w:t>user sees a request for a floating point number number in the format</w:t>
      </w:r>
    </w:p>
    <w:p>
      <w:pPr>
        <w:pStyle w:val="PreformattedText"/>
        <w:bidi w:val="0"/>
        <w:jc w:val="left"/>
        <w:rPr/>
      </w:pPr>
      <w:r>
        <w:rPr/>
        <w:t>Fx.2.  However, the value is returned as a fixed point value in an</w:t>
      </w:r>
    </w:p>
    <w:p>
      <w:pPr>
        <w:pStyle w:val="PreformattedText"/>
        <w:bidi w:val="0"/>
        <w:jc w:val="left"/>
        <w:rPr/>
      </w:pPr>
      <w:r>
        <w:rPr/>
        <w:t xml:space="preserve">INTEGER*4 var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:     CALL ASKM([prompt],jm[,jmin][,jmax][,jdftl]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var = IASKM([prompt],jm[,jmin][,jmax][,jdftl]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  ivar      is an INTEGER*2 specification to receive th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nction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 is an optional prompt string.  The string may either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null terminated LOGICAL*1 array or a quoted liter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        is the INTEGER*4 variable or array element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input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in      is an optional INTEGER*4 specification for the low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ue permissible for j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ax      is an optional INTEGER*4 specification for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ue permissible for j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dflt     is an optional INTEGER*4 specification for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ue of j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  <w:t xml:space="preserve">       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for jmin, jmax or jdflt are assum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n fixed point format with the im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point between the second and thi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ades, e.g.  a value for jmin of 2345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ed as 23.4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3  ASKC/IASKC 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Package - User Documentation                              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KC subroutine solicits a string input from the user and</w:t>
      </w:r>
    </w:p>
    <w:p>
      <w:pPr>
        <w:pStyle w:val="PreformattedText"/>
        <w:bidi w:val="0"/>
        <w:jc w:val="left"/>
        <w:rPr/>
      </w:pPr>
      <w:r>
        <w:rPr/>
        <w:t>puts the result in a CHARACTER data type variable.  For information on the</w:t>
      </w:r>
    </w:p>
    <w:p>
      <w:pPr>
        <w:pStyle w:val="PreformattedText"/>
        <w:bidi w:val="0"/>
        <w:jc w:val="left"/>
        <w:rPr/>
      </w:pPr>
      <w:r>
        <w:rPr/>
        <w:t>control of lower to upper case character conversion, please see the</w:t>
      </w:r>
    </w:p>
    <w:p>
      <w:pPr>
        <w:pStyle w:val="PreformattedText"/>
        <w:bidi w:val="0"/>
        <w:jc w:val="left"/>
        <w:rPr/>
      </w:pPr>
      <w:r>
        <w:rPr/>
        <w:t xml:space="preserve">description of the ASKLCD 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:     CALL ASKC([prompt],c,[lmin],lmax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var = IASKC([prompt],c,[lmin],lmax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  ivar      is an INTEGER*2 specification to receive th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nction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 is an optional prompt string.  The string may b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null terminated LOGICAL*1 array or a quoted liter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is a CHARACTER variable or array element to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string.  Input strings shorter than lmax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dded to the right with sp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min      is an optional INTEGER*2 specification for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permissible for c.  This value must be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n -1 and not greater than lm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max      is an INTEGER*2 specification for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cter variable c.  This must be same value a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formal declaration of the variable c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 data 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  Utility Routines</w:t>
        <w:t xml:space="preserve">               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utility routines are available in either a FORTRAN IV or</w:t>
      </w:r>
    </w:p>
    <w:p>
      <w:pPr>
        <w:pStyle w:val="PreformattedText"/>
        <w:bidi w:val="0"/>
        <w:jc w:val="left"/>
        <w:rPr/>
      </w:pPr>
      <w:r>
        <w:rPr/>
        <w:t xml:space="preserve">FORTRAN-77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1  ASKCZD </w:t>
        <w:t xml:space="preserve">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ule provides a capability for a programmer to handle ^Z</w:t>
      </w:r>
    </w:p>
    <w:p>
      <w:pPr>
        <w:pStyle w:val="PreformattedText"/>
        <w:bidi w:val="0"/>
        <w:jc w:val="left"/>
        <w:rPr/>
      </w:pPr>
      <w:r>
        <w:rPr/>
        <w:t>inputs while using an ASK routine.  The normal, that is, default condition,</w:t>
      </w:r>
    </w:p>
    <w:p>
      <w:pPr>
        <w:pStyle w:val="PreformattedText"/>
        <w:bidi w:val="0"/>
        <w:jc w:val="left"/>
        <w:rPr/>
      </w:pPr>
      <w:r>
        <w:rPr/>
        <w:t>is that if ASK detects a ^Z input, it will treat it as an end-of-input</w:t>
      </w:r>
    </w:p>
    <w:p>
      <w:pPr>
        <w:pStyle w:val="PreformattedText"/>
        <w:bidi w:val="0"/>
        <w:jc w:val="left"/>
        <w:rPr/>
      </w:pPr>
      <w:r>
        <w:rPr/>
        <w:t>command and exit the task.  To avoid that situation, the programmer may</w:t>
      </w:r>
    </w:p>
    <w:p>
      <w:pPr>
        <w:pStyle w:val="PreformattedText"/>
        <w:bidi w:val="0"/>
        <w:jc w:val="left"/>
        <w:rPr/>
      </w:pPr>
      <w:r>
        <w:rPr/>
        <w:t>call this routine with a LOGICAL*1 variable or constant which determines</w:t>
      </w:r>
    </w:p>
    <w:p>
      <w:pPr>
        <w:pStyle w:val="PreformattedText"/>
        <w:bidi w:val="0"/>
        <w:jc w:val="left"/>
        <w:rPr/>
      </w:pPr>
      <w:r>
        <w:rPr/>
        <w:t xml:space="preserve">whether ^Z means exit job or is an illegal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:     CALL ASKCZD(qczaf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  qczaf     is a LOGICAL*1 variable or constant.  If qczaf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TRUE.  then ^Z's are treated as illegal input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czaf is .FALSE.  then ^Z's are treated as end-of-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2  ASKDPS </w:t>
        <w:t xml:space="preserve">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KDPS subroutine allows the (re)definition of the prompt</w:t>
      </w:r>
    </w:p>
    <w:p>
      <w:pPr>
        <w:pStyle w:val="PreformattedText"/>
        <w:bidi w:val="0"/>
        <w:jc w:val="left"/>
        <w:rPr/>
      </w:pPr>
      <w:r>
        <w:rPr/>
        <w:t>string tail.  The normal (i.e.  default) is '&lt;SPACE&gt;?&lt;SPACE&gt;'.  This may be</w:t>
      </w:r>
    </w:p>
    <w:p>
      <w:pPr>
        <w:pStyle w:val="PreformattedText"/>
        <w:bidi w:val="0"/>
        <w:jc w:val="left"/>
        <w:rPr/>
      </w:pPr>
      <w:r>
        <w:rPr/>
        <w:t xml:space="preserve">replaced by any 0 to 3 character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Package - User Documentation                              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:     CALL ASKDPS(qstrn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  qstrng    is new tail string, which may be either a n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rminated LOGICAL*1 array or a quoted liter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3  ASKDSD </w:t>
        <w:t xml:space="preserve">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KDSD subroutine allows the programmer to suppress the</w:t>
      </w:r>
    </w:p>
    <w:p>
      <w:pPr>
        <w:pStyle w:val="PreformattedText"/>
        <w:bidi w:val="0"/>
        <w:jc w:val="left"/>
        <w:rPr/>
      </w:pPr>
      <w:r>
        <w:rPr/>
        <w:t>display of the variable descriptor section of the prompt, that is the</w:t>
      </w:r>
    </w:p>
    <w:p>
      <w:pPr>
        <w:pStyle w:val="PreformattedText"/>
        <w:bidi w:val="0"/>
        <w:jc w:val="left"/>
        <w:rPr/>
      </w:pPr>
      <w:r>
        <w:rPr/>
        <w:t>information added by the ASK package enclosed in square brackets.  Note</w:t>
      </w:r>
    </w:p>
    <w:p>
      <w:pPr>
        <w:pStyle w:val="PreformattedText"/>
        <w:bidi w:val="0"/>
        <w:jc w:val="left"/>
        <w:rPr/>
      </w:pPr>
      <w:r>
        <w:rPr/>
        <w:t xml:space="preserve">that this not affect the validation of the user's respos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:     CALL ASKDSD(qfla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  qflag     is a LOGICAL*1 specification.  If qflag is .TRUE.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is suppressed;  if qflag is .FALSE.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play is (re)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4  ASKLCD </w:t>
        <w:t xml:space="preserve">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KLCD subroutine allows the programmer to control the</w:t>
      </w:r>
    </w:p>
    <w:p>
      <w:pPr>
        <w:pStyle w:val="PreformattedText"/>
        <w:bidi w:val="0"/>
        <w:jc w:val="left"/>
        <w:rPr/>
      </w:pPr>
      <w:r>
        <w:rPr/>
        <w:t>conversion of lower to upper case characters during string input, that is,</w:t>
      </w:r>
    </w:p>
    <w:p>
      <w:pPr>
        <w:pStyle w:val="PreformattedText"/>
        <w:bidi w:val="0"/>
        <w:jc w:val="left"/>
        <w:rPr/>
      </w:pPr>
      <w:r>
        <w:rPr/>
        <w:t>when either ASKS or ASKC (or their function equivalents) has been</w:t>
      </w:r>
    </w:p>
    <w:p>
      <w:pPr>
        <w:pStyle w:val="PreformattedText"/>
        <w:bidi w:val="0"/>
        <w:jc w:val="left"/>
        <w:rPr/>
      </w:pPr>
      <w:r>
        <w:rPr/>
        <w:t>invoked.  The default case is that lower case characters are NOT converted</w:t>
      </w:r>
    </w:p>
    <w:p>
      <w:pPr>
        <w:pStyle w:val="PreformattedText"/>
        <w:bidi w:val="0"/>
        <w:jc w:val="left"/>
        <w:rPr/>
      </w:pPr>
      <w:r>
        <w:rPr/>
        <w:t>to upper case.  Note that other constaints applied by the operating system</w:t>
      </w:r>
    </w:p>
    <w:p>
      <w:pPr>
        <w:pStyle w:val="PreformattedText"/>
        <w:bidi w:val="0"/>
        <w:jc w:val="left"/>
        <w:rPr/>
      </w:pPr>
      <w:r>
        <w:rPr/>
        <w:t>and/or the terminal handler may mean that no lower case characters may be</w:t>
      </w:r>
    </w:p>
    <w:p>
      <w:pPr>
        <w:pStyle w:val="PreformattedText"/>
        <w:bidi w:val="0"/>
        <w:jc w:val="left"/>
        <w:rPr/>
      </w:pPr>
      <w:r>
        <w:rPr/>
        <w:t>input anyway.  For further information please see the Operating System</w:t>
      </w:r>
    </w:p>
    <w:p>
      <w:pPr>
        <w:pStyle w:val="PreformattedText"/>
        <w:bidi w:val="0"/>
        <w:jc w:val="left"/>
        <w:rPr/>
      </w:pPr>
      <w:r>
        <w:rPr/>
        <w:t xml:space="preserve">Specifics in sections 7 and 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:     CALL ASKLCD(qfla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  qflag     is a LOGICAL*1 specification.  If qflag is .TRUE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to upper case conversion is enabled;  if qfla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FALSE., lower to upper case conversion is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5  ASKSCE </w:t>
        <w:t xml:space="preserve">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KSCE subroutine was written to increase the usefulness of</w:t>
      </w:r>
    </w:p>
    <w:p>
      <w:pPr>
        <w:pStyle w:val="PreformattedText"/>
        <w:bidi w:val="0"/>
        <w:jc w:val="left"/>
        <w:rPr/>
      </w:pPr>
      <w:r>
        <w:rPr/>
        <w:t>the ASK routines and permit them to be used more effectively in a menu</w:t>
      </w:r>
    </w:p>
    <w:p>
      <w:pPr>
        <w:pStyle w:val="PreformattedText"/>
        <w:bidi w:val="0"/>
        <w:jc w:val="left"/>
        <w:rPr/>
      </w:pPr>
      <w:r>
        <w:rPr/>
        <w:t>environment.  The ASK package contains a "Special Character Enable" flag</w:t>
      </w:r>
    </w:p>
    <w:p>
      <w:pPr>
        <w:pStyle w:val="PreformattedText"/>
        <w:bidi w:val="0"/>
        <w:jc w:val="left"/>
        <w:rPr/>
      </w:pPr>
      <w:r>
        <w:rPr/>
        <w:t>which, if set, allows the ASK package to respond to certain additional</w:t>
      </w:r>
    </w:p>
    <w:p>
      <w:pPr>
        <w:pStyle w:val="PreformattedText"/>
        <w:bidi w:val="0"/>
        <w:jc w:val="left"/>
        <w:rPr/>
      </w:pPr>
      <w:r>
        <w:rPr/>
        <w:t>characters normally treated as invalid.  To make use of this capability,</w:t>
      </w:r>
    </w:p>
    <w:p>
      <w:pPr>
        <w:pStyle w:val="PreformattedText"/>
        <w:bidi w:val="0"/>
        <w:jc w:val="left"/>
        <w:rPr/>
      </w:pPr>
      <w:r>
        <w:rPr/>
        <w:t>you must call all the ASK routines as functions, since the status code is</w:t>
      </w:r>
    </w:p>
    <w:p>
      <w:pPr>
        <w:pStyle w:val="PreformattedText"/>
        <w:bidi w:val="0"/>
        <w:jc w:val="left"/>
        <w:rPr/>
      </w:pPr>
      <w:r>
        <w:rPr/>
        <w:t>returned as the function value, and you must call this routine to enable</w:t>
      </w:r>
    </w:p>
    <w:p>
      <w:pPr>
        <w:pStyle w:val="PreformattedText"/>
        <w:bidi w:val="0"/>
        <w:jc w:val="left"/>
        <w:rPr/>
      </w:pPr>
      <w:r>
        <w:rPr/>
        <w:t>the special character processing.  When enabled the following function</w:t>
      </w:r>
    </w:p>
    <w:p>
      <w:pPr>
        <w:pStyle w:val="PreformattedText"/>
        <w:bidi w:val="0"/>
        <w:jc w:val="left"/>
        <w:rPr/>
      </w:pPr>
      <w:r>
        <w:rPr/>
        <w:t xml:space="preserve">values are returned for the characters indicated 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6       if the user entered ?&lt;RETURN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5       if the user entered ^&lt;RETURN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if you have ^Z disabled (by using the ASKCZD</w:t>
      </w:r>
    </w:p>
    <w:p>
      <w:pPr>
        <w:pStyle w:val="PreformattedText"/>
        <w:bidi w:val="0"/>
        <w:jc w:val="left"/>
        <w:rPr/>
      </w:pPr>
      <w:r>
        <w:rPr/>
        <w:t xml:space="preserve">routine) 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Package - User Documentation                              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4       if the user entered ^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video mode enabled (by using the ASKVME routine),</w:t>
      </w:r>
    </w:p>
    <w:p>
      <w:pPr>
        <w:pStyle w:val="PreformattedText"/>
        <w:bidi w:val="0"/>
        <w:jc w:val="left"/>
        <w:rPr/>
      </w:pPr>
      <w:r>
        <w:rPr/>
        <w:t>normal error messages are suppressed and the following additional values</w:t>
      </w:r>
    </w:p>
    <w:p>
      <w:pPr>
        <w:pStyle w:val="PreformattedText"/>
        <w:bidi w:val="0"/>
        <w:jc w:val="left"/>
        <w:rPr/>
      </w:pPr>
      <w:r>
        <w:rPr/>
        <w:t xml:space="preserve">are returned 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3        The string length entered was not with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2        The numeric value entered was not with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       The user input was invalid or inappropriat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urrent con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The user entered &lt;RETURN&gt; by itself and the targe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the default value if one was suppl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:     CALL ASKSCE(qfla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  qflag     is a LOGICAL*1 specification.  If qflag is .TRUE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character mode is enabled;  if qfla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FALSE., special character mode is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6  ASKVME </w:t>
        <w:t xml:space="preserve">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KVME subroutine allows the programmer to control two of the</w:t>
      </w:r>
    </w:p>
    <w:p>
      <w:pPr>
        <w:pStyle w:val="PreformattedText"/>
        <w:bidi w:val="0"/>
        <w:jc w:val="left"/>
        <w:rPr/>
      </w:pPr>
      <w:r>
        <w:rPr/>
        <w:t>functions of the ASK package which would be undesirable in a menu-mode</w:t>
      </w:r>
    </w:p>
    <w:p>
      <w:pPr>
        <w:pStyle w:val="PreformattedText"/>
        <w:bidi w:val="0"/>
        <w:jc w:val="left"/>
        <w:rPr/>
      </w:pPr>
      <w:r>
        <w:rPr/>
        <w:t>situation with a video screen.  The first effect is that ASK will not</w:t>
      </w:r>
    </w:p>
    <w:p>
      <w:pPr>
        <w:pStyle w:val="PreformattedText"/>
        <w:bidi w:val="0"/>
        <w:jc w:val="left"/>
        <w:rPr/>
      </w:pPr>
      <w:r>
        <w:rPr/>
        <w:t>output a carriage-return/line-feed pair before outputting the prompt</w:t>
      </w:r>
    </w:p>
    <w:p>
      <w:pPr>
        <w:pStyle w:val="PreformattedText"/>
        <w:bidi w:val="0"/>
        <w:jc w:val="left"/>
        <w:rPr/>
      </w:pPr>
      <w:r>
        <w:rPr/>
        <w:t>string, thus allowing you to pre-positon the cursor exactly where you want</w:t>
      </w:r>
    </w:p>
    <w:p>
      <w:pPr>
        <w:pStyle w:val="PreformattedText"/>
        <w:bidi w:val="0"/>
        <w:jc w:val="left"/>
        <w:rPr/>
      </w:pPr>
      <w:r>
        <w:rPr/>
        <w:t>the text to appear.  The second effect is to suppress the printing of error</w:t>
      </w:r>
    </w:p>
    <w:p>
      <w:pPr>
        <w:pStyle w:val="PreformattedText"/>
        <w:bidi w:val="0"/>
        <w:jc w:val="left"/>
        <w:rPr/>
      </w:pPr>
      <w:r>
        <w:rPr/>
        <w:t xml:space="preserve">messages since that may destroy your screen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  <w:t xml:space="preserve">       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nable this mode, you must call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K I/O routines as functions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eive any possible error status retur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:     CALL ASKVME(qfla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  qflag     is a LOGICAL*1 specification.  If qflag is .TRUE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mode is enabled;  if qflag is .FALSE., video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.  Error Messages</w:t>
        <w:t xml:space="preserve">                          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you have not suppressed them by enabling video mode,</w:t>
      </w:r>
    </w:p>
    <w:p>
      <w:pPr>
        <w:pStyle w:val="PreformattedText"/>
        <w:bidi w:val="0"/>
        <w:jc w:val="left"/>
        <w:rPr/>
      </w:pPr>
      <w:r>
        <w:rPr/>
        <w:t>the package will generate the following self-explanatory error messages as</w:t>
      </w:r>
    </w:p>
    <w:p>
      <w:pPr>
        <w:pStyle w:val="PreformattedText"/>
        <w:bidi w:val="0"/>
        <w:jc w:val="left"/>
        <w:rPr/>
      </w:pPr>
      <w:r>
        <w:rPr/>
        <w:t xml:space="preserve">appropriate 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Package - User Documentation                              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?ASK-F-Input not in range.  Please try again 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?ASK-F-Invalid input.  Please try again 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?ASK-F-String length not in range.  Please try again 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?ASK-F-No default defined.  Please try again 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?ASK-F-Task exiting due to ^Z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.  RT11 Specific Information</w:t>
        <w:t xml:space="preserve">      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1  Linking </w:t>
        <w:t xml:space="preserve">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ubroutines (and other routines which they themselves call)</w:t>
      </w:r>
    </w:p>
    <w:p>
      <w:pPr>
        <w:pStyle w:val="PreformattedText"/>
        <w:bidi w:val="0"/>
        <w:jc w:val="left"/>
        <w:rPr/>
      </w:pPr>
      <w:r>
        <w:rPr/>
        <w:t>are contained in a library called ASKLIB which must be specified at LINK</w:t>
      </w:r>
    </w:p>
    <w:p>
      <w:pPr>
        <w:pStyle w:val="PreformattedText"/>
        <w:bidi w:val="0"/>
        <w:jc w:val="left"/>
        <w:rPr/>
      </w:pP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.g. .LINK MYPROG,ASKLI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  .LINK/LIB:ASKLIB MYPR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  .R LIBR&lt;C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MYPROG=MYPROG,ASKLI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2  Lower Case Characters </w:t>
        <w:t xml:space="preserve">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ASK package sets the lower case enable bit (TTLC$)</w:t>
      </w:r>
    </w:p>
    <w:p>
      <w:pPr>
        <w:pStyle w:val="PreformattedText"/>
        <w:bidi w:val="0"/>
        <w:jc w:val="left"/>
        <w:rPr/>
      </w:pPr>
      <w:r>
        <w:rPr/>
        <w:t>in the Job Status Word permitting the entry of lower case characters.  This</w:t>
      </w:r>
    </w:p>
    <w:p>
      <w:pPr>
        <w:pStyle w:val="PreformattedText"/>
        <w:bidi w:val="0"/>
        <w:jc w:val="left"/>
        <w:rPr/>
      </w:pPr>
      <w:r>
        <w:rPr/>
        <w:t>may impact you if you do additional terminal input other than through the</w:t>
      </w:r>
    </w:p>
    <w:p>
      <w:pPr>
        <w:pStyle w:val="PreformattedText"/>
        <w:bidi w:val="0"/>
        <w:jc w:val="left"/>
        <w:rPr/>
      </w:pPr>
      <w:r>
        <w:rPr/>
        <w:t>ASK package.  If you clear TTLC$, it will be set again the next time you</w:t>
      </w:r>
    </w:p>
    <w:p>
      <w:pPr>
        <w:pStyle w:val="PreformattedText"/>
        <w:bidi w:val="0"/>
        <w:jc w:val="left"/>
        <w:rPr/>
      </w:pPr>
      <w:r>
        <w:rPr/>
        <w:t xml:space="preserve">call an ASK 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3  Restrictions </w:t>
        <w:t xml:space="preserve">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1 Prerequisites </w:t>
        <w:t xml:space="preserve">    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requires RT-11 V04.xx or later and RT-11/FORTRAN</w:t>
      </w:r>
    </w:p>
    <w:p>
      <w:pPr>
        <w:pStyle w:val="PreformattedText"/>
        <w:bidi w:val="0"/>
        <w:jc w:val="left"/>
        <w:rPr/>
      </w:pPr>
      <w:r>
        <w:rPr/>
        <w:t>V2.5 or later to operate correctly and cannot be guaranteed for earlier</w:t>
      </w:r>
    </w:p>
    <w:p>
      <w:pPr>
        <w:pStyle w:val="PreformattedText"/>
        <w:bidi w:val="0"/>
        <w:jc w:val="left"/>
        <w:rPr/>
      </w:pPr>
      <w:r>
        <w:rPr/>
        <w:t>versions.  However, it is intended to modify the software as required to</w:t>
      </w:r>
    </w:p>
    <w:p>
      <w:pPr>
        <w:pStyle w:val="PreformattedText"/>
        <w:bidi w:val="0"/>
        <w:jc w:val="left"/>
        <w:rPr/>
      </w:pPr>
      <w:r>
        <w:rPr/>
        <w:t>run under the new releases of RT-11 and/or RT-11/FORTRAN as and when they</w:t>
      </w:r>
    </w:p>
    <w:p>
      <w:pPr>
        <w:pStyle w:val="PreformattedText"/>
        <w:bidi w:val="0"/>
        <w:jc w:val="left"/>
        <w:rPr/>
      </w:pPr>
      <w:r>
        <w:rPr/>
        <w:t xml:space="preserve">become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2 Hardware </w:t>
        <w:t xml:space="preserve">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is suite contains FORTRAN subroutines, (which are hardware</w:t>
      </w:r>
    </w:p>
    <w:p>
      <w:pPr>
        <w:pStyle w:val="PreformattedText"/>
        <w:bidi w:val="0"/>
        <w:jc w:val="left"/>
        <w:rPr/>
      </w:pPr>
      <w:r>
        <w:rPr/>
        <w:t>and compiler dependent), it is recommended that the library is used only on</w:t>
      </w:r>
    </w:p>
    <w:p>
      <w:pPr>
        <w:pStyle w:val="PreformattedText"/>
        <w:bidi w:val="0"/>
        <w:jc w:val="left"/>
        <w:rPr/>
      </w:pPr>
      <w:r>
        <w:rPr/>
        <w:t>the machine on which it was compiled.  If this is not possible, great care</w:t>
      </w:r>
    </w:p>
    <w:p>
      <w:pPr>
        <w:pStyle w:val="PreformattedText"/>
        <w:bidi w:val="0"/>
        <w:jc w:val="left"/>
        <w:rPr/>
      </w:pPr>
      <w:r>
        <w:rPr/>
        <w:t>should be taken to ensure that the host system generates the correct form</w:t>
      </w:r>
    </w:p>
    <w:p>
      <w:pPr>
        <w:pStyle w:val="PreformattedText"/>
        <w:bidi w:val="0"/>
        <w:jc w:val="left"/>
        <w:rPr/>
      </w:pPr>
      <w:r>
        <w:rPr/>
        <w:t xml:space="preserve">of FORTRAN object code for the target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3 Multi-terminals </w:t>
        <w:t xml:space="preserve">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Package - User Documentation                              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 of this sofware can only be used on the</w:t>
      </w:r>
    </w:p>
    <w:p>
      <w:pPr>
        <w:pStyle w:val="PreformattedText"/>
        <w:bidi w:val="0"/>
        <w:jc w:val="left"/>
        <w:rPr/>
      </w:pPr>
      <w:r>
        <w:rPr/>
        <w:t>system (or foreground) console terminal.  Again it is hoped to remove this</w:t>
      </w:r>
    </w:p>
    <w:p>
      <w:pPr>
        <w:pStyle w:val="PreformattedText"/>
        <w:bidi w:val="0"/>
        <w:jc w:val="left"/>
        <w:rPr/>
      </w:pPr>
      <w:r>
        <w:rPr/>
        <w:t xml:space="preserve">restriction and allow input from suitably attached auxiliary termin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  RSX11-M Specific Information</w:t>
        <w:t xml:space="preserve">                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1  Task Building 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ubroutines (and other routines which they themselves call)</w:t>
      </w:r>
    </w:p>
    <w:p>
      <w:pPr>
        <w:pStyle w:val="PreformattedText"/>
        <w:bidi w:val="0"/>
        <w:jc w:val="left"/>
        <w:rPr/>
      </w:pPr>
      <w:r>
        <w:rPr/>
        <w:t>are contained in a library called ASKFxx.OLB must be specified at TKB</w:t>
      </w:r>
    </w:p>
    <w:p>
      <w:pPr>
        <w:pStyle w:val="PreformattedText"/>
        <w:bidi w:val="0"/>
        <w:jc w:val="left"/>
        <w:rPr/>
      </w:pPr>
      <w:r>
        <w:rPr/>
        <w:t>time.  If you use the standard command files supplied with the distibution</w:t>
      </w:r>
    </w:p>
    <w:p>
      <w:pPr>
        <w:pStyle w:val="PreformattedText"/>
        <w:bidi w:val="0"/>
        <w:jc w:val="left"/>
        <w:rPr/>
      </w:pPr>
      <w:r>
        <w:rPr/>
        <w:t>kit the libraries are called ASKFTN for FORTRAN IV, or ASKF77 for</w:t>
      </w:r>
    </w:p>
    <w:p>
      <w:pPr>
        <w:pStyle w:val="PreformattedText"/>
        <w:bidi w:val="0"/>
        <w:jc w:val="left"/>
        <w:rPr/>
      </w:pPr>
      <w:r>
        <w:rPr/>
        <w:t>FORTRAN-77.  It is suggested that these libraries are kept in LB:[1,1] for</w:t>
      </w:r>
    </w:p>
    <w:p>
      <w:pPr>
        <w:pStyle w:val="PreformattedText"/>
        <w:bidi w:val="0"/>
        <w:jc w:val="left"/>
        <w:rPr/>
      </w:pPr>
      <w:r>
        <w:rPr/>
        <w:t xml:space="preserve">access by all of the users on 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.g. DCL&gt;LINK MYPROG,LB:[1,1]ASKLIB/LI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  MCR&gt;TKB MYPROG=MYPROG,LB:[1,1]ASKLIB/L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ar as it is known, using the ASKFxx library requires no</w:t>
      </w:r>
    </w:p>
    <w:p>
      <w:pPr>
        <w:pStyle w:val="PreformattedText"/>
        <w:bidi w:val="0"/>
        <w:jc w:val="left"/>
        <w:rPr/>
      </w:pPr>
      <w:r>
        <w:rPr/>
        <w:t xml:space="preserve">specific TKB options to b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2  Lower Case Characters </w:t>
        <w:t xml:space="preserve">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ASK package does not change any of the values in</w:t>
      </w:r>
    </w:p>
    <w:p>
      <w:pPr>
        <w:pStyle w:val="PreformattedText"/>
        <w:bidi w:val="0"/>
        <w:jc w:val="left"/>
        <w:rPr/>
      </w:pPr>
      <w:r>
        <w:rPr/>
        <w:t>the Terminal Control Block, thus lower case characters will only reach the</w:t>
      </w:r>
    </w:p>
    <w:p>
      <w:pPr>
        <w:pStyle w:val="PreformattedText"/>
        <w:bidi w:val="0"/>
        <w:jc w:val="left"/>
        <w:rPr/>
      </w:pPr>
      <w:r>
        <w:rPr/>
        <w:t>package if a SET /LOWER=TI:  (or equivalent) has been applied to the</w:t>
      </w:r>
    </w:p>
    <w:p>
      <w:pPr>
        <w:pStyle w:val="PreformattedText"/>
        <w:bidi w:val="0"/>
        <w:jc w:val="left"/>
        <w:rPr/>
      </w:pPr>
      <w:r>
        <w:rPr/>
        <w:t xml:space="preserve">appropriate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3  Restrictions </w:t>
        <w:t xml:space="preserve">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3.1 Prerequisites </w:t>
        <w:t xml:space="preserve">    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requires RSX11-M V4.0 or later and one of the</w:t>
      </w:r>
    </w:p>
    <w:p>
      <w:pPr>
        <w:pStyle w:val="PreformattedText"/>
        <w:bidi w:val="0"/>
        <w:jc w:val="left"/>
        <w:rPr/>
      </w:pPr>
      <w:r>
        <w:rPr/>
        <w:t xml:space="preserve">following language compilers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TRAN IV V2.5 or la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   FORTRAN 77 V4.0 or la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perate correctly.  However, it is intended to modify the software as</w:t>
      </w:r>
    </w:p>
    <w:p>
      <w:pPr>
        <w:pStyle w:val="PreformattedText"/>
        <w:bidi w:val="0"/>
        <w:jc w:val="left"/>
        <w:rPr/>
      </w:pPr>
      <w:r>
        <w:rPr/>
        <w:t>required to run under the new releases of RSX11-M and/or FORTRAN IV and/or</w:t>
      </w:r>
    </w:p>
    <w:p>
      <w:pPr>
        <w:pStyle w:val="PreformattedText"/>
        <w:bidi w:val="0"/>
        <w:jc w:val="left"/>
        <w:rPr/>
      </w:pPr>
      <w:r>
        <w:rPr/>
        <w:t xml:space="preserve">FORTRAN 77 as and when they become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3.2 Hardware </w:t>
        <w:t xml:space="preserve">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is suite contains FORTRAN subroutines, (which are hardware</w:t>
      </w:r>
    </w:p>
    <w:p>
      <w:pPr>
        <w:pStyle w:val="PreformattedText"/>
        <w:bidi w:val="0"/>
        <w:jc w:val="left"/>
        <w:rPr/>
      </w:pPr>
      <w:r>
        <w:rPr/>
        <w:t>and compiler dependent), it is recommended that the library is used only on</w:t>
      </w:r>
    </w:p>
    <w:p>
      <w:pPr>
        <w:pStyle w:val="PreformattedText"/>
        <w:bidi w:val="0"/>
        <w:jc w:val="left"/>
        <w:rPr/>
      </w:pPr>
      <w:r>
        <w:rPr/>
        <w:t>the machine on which it was compiled.  If this is not possible, great care</w:t>
      </w:r>
    </w:p>
    <w:p>
      <w:pPr>
        <w:pStyle w:val="PreformattedText"/>
        <w:bidi w:val="0"/>
        <w:jc w:val="left"/>
        <w:rPr/>
      </w:pPr>
      <w:r>
        <w:rPr/>
        <w:t>should be taken to ensure that the host system generates the correct form</w:t>
      </w:r>
    </w:p>
    <w:p>
      <w:pPr>
        <w:pStyle w:val="PreformattedText"/>
        <w:bidi w:val="0"/>
        <w:jc w:val="left"/>
        <w:rPr/>
      </w:pPr>
      <w:r>
        <w:rPr/>
        <w:t xml:space="preserve">of FORTRAN object code for the target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3.3 Terminals </w:t>
        <w:t xml:space="preserve">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 of this sofware always uses LUN 5 which is</w:t>
      </w:r>
    </w:p>
    <w:p>
      <w:pPr>
        <w:pStyle w:val="PreformattedText"/>
        <w:bidi w:val="0"/>
        <w:jc w:val="left"/>
        <w:rPr/>
      </w:pPr>
      <w:r>
        <w:rPr/>
        <w:t>normally assigned to TI:  and there is no convenient way of chang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Package - User Documentation                              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N assignment (short of modifying the source code).  One obvious caveat</w:t>
      </w:r>
    </w:p>
    <w:p>
      <w:pPr>
        <w:pStyle w:val="PreformattedText"/>
        <w:bidi w:val="0"/>
        <w:jc w:val="left"/>
        <w:rPr/>
      </w:pPr>
      <w:r>
        <w:rPr/>
        <w:t>springs from this, and that is please be VERY careful about re-assigning</w:t>
      </w:r>
    </w:p>
    <w:p>
      <w:pPr>
        <w:pStyle w:val="PreformattedText"/>
        <w:bidi w:val="0"/>
        <w:jc w:val="left"/>
        <w:rPr/>
      </w:pPr>
      <w:r>
        <w:rPr/>
        <w:t xml:space="preserve">LUN 5 when using any ASK routin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Package - User Documentation                              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  <w:t xml:space="preserve">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ation Details for RT11</w:t>
        <w:t xml:space="preserve">                    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.1 RT-11 Version 4 </w:t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formation is for RT-11 version 4 users or for</w:t>
      </w:r>
    </w:p>
    <w:p>
      <w:pPr>
        <w:pStyle w:val="PreformattedText"/>
        <w:bidi w:val="0"/>
        <w:jc w:val="left"/>
        <w:rPr/>
      </w:pPr>
      <w:r>
        <w:rPr/>
        <w:t>those people who cannot or do not have IND on their version 5 system.</w:t>
      </w:r>
    </w:p>
    <w:p>
      <w:pPr>
        <w:pStyle w:val="PreformattedText"/>
        <w:bidi w:val="0"/>
        <w:jc w:val="left"/>
        <w:rPr/>
      </w:pPr>
      <w:r>
        <w:rPr/>
        <w:t>Before invoking any of the command files below, please assign the logical</w:t>
      </w:r>
    </w:p>
    <w:p>
      <w:pPr>
        <w:pStyle w:val="PreformattedText"/>
        <w:bidi w:val="0"/>
        <w:jc w:val="left"/>
        <w:rPr/>
      </w:pPr>
      <w:r>
        <w:rPr/>
        <w:t>device name AV:  to the disk that contains the ASK sources.  This disk will</w:t>
      </w:r>
    </w:p>
    <w:p>
      <w:pPr>
        <w:pStyle w:val="PreformattedText"/>
        <w:bidi w:val="0"/>
        <w:jc w:val="left"/>
        <w:rPr/>
      </w:pPr>
      <w:r>
        <w:rPr/>
        <w:t>also be used for for the object modules (which are subsequently deleted),</w:t>
      </w:r>
    </w:p>
    <w:p>
      <w:pPr>
        <w:pStyle w:val="PreformattedText"/>
        <w:bidi w:val="0"/>
        <w:jc w:val="left"/>
        <w:rPr/>
      </w:pPr>
      <w:r>
        <w:rPr/>
        <w:t>and for the library file.  If you want listing, assign the logical device</w:t>
      </w:r>
    </w:p>
    <w:p>
      <w:pPr>
        <w:pStyle w:val="PreformattedText"/>
        <w:bidi w:val="0"/>
        <w:jc w:val="left"/>
        <w:rPr/>
      </w:pPr>
      <w:r>
        <w:rPr/>
        <w:t xml:space="preserve">name LV:  to your listing device;  if you don't then assign NL:  to LV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1.1  Compilation </w:t>
        <w:t xml:space="preserve">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ile all the subroutines, use the command files ASKMAC.COM</w:t>
      </w:r>
    </w:p>
    <w:p>
      <w:pPr>
        <w:pStyle w:val="PreformattedText"/>
        <w:bidi w:val="0"/>
        <w:jc w:val="left"/>
        <w:rPr/>
      </w:pPr>
      <w:r>
        <w:rPr/>
        <w:t>and/or ASKFOR.COM (for the Macro and Fortran files respectively).  To</w:t>
      </w:r>
    </w:p>
    <w:p>
      <w:pPr>
        <w:pStyle w:val="PreformattedText"/>
        <w:bidi w:val="0"/>
        <w:jc w:val="left"/>
        <w:rPr/>
      </w:pPr>
      <w:r>
        <w:rPr/>
        <w:t xml:space="preserve">compile any individual routine then use DCL command "COMPILE ASKxxx&lt;CR&gt;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1.2  Library Creation </w:t>
        <w:t xml:space="preserve">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the user library ASKLIB, use the indirect command file</w:t>
      </w:r>
    </w:p>
    <w:p>
      <w:pPr>
        <w:pStyle w:val="PreformattedText"/>
        <w:bidi w:val="0"/>
        <w:jc w:val="left"/>
        <w:rPr/>
      </w:pPr>
      <w:r>
        <w:rPr/>
        <w:t xml:space="preserve">ASKLIB.C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1.3  Complete Build </w:t>
        <w:t xml:space="preserve">      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a complete build, that is compilation and library creation,</w:t>
      </w:r>
    </w:p>
    <w:p>
      <w:pPr>
        <w:pStyle w:val="PreformattedText"/>
        <w:bidi w:val="0"/>
        <w:jc w:val="left"/>
        <w:rPr/>
      </w:pPr>
      <w:r>
        <w:rPr/>
        <w:t xml:space="preserve">use the indirect command file ASKBLD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.2 RT-11 Version 5 </w:t>
        <w:t xml:space="preserve">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formation is for RT-11 version 5 users who have</w:t>
      </w:r>
    </w:p>
    <w:p>
      <w:pPr>
        <w:pStyle w:val="PreformattedText"/>
        <w:bidi w:val="0"/>
        <w:jc w:val="left"/>
        <w:rPr/>
      </w:pPr>
      <w:r>
        <w:rPr/>
        <w:t>IND on their system disk;  if you cannot or do not have IND, then please</w:t>
      </w:r>
    </w:p>
    <w:p>
      <w:pPr>
        <w:pStyle w:val="PreformattedText"/>
        <w:bidi w:val="0"/>
        <w:jc w:val="left"/>
        <w:rPr/>
      </w:pPr>
      <w:r>
        <w:rPr/>
        <w:t>use the version 4 method.  You may build the whole system by entering the</w:t>
      </w:r>
    </w:p>
    <w:p>
      <w:pPr>
        <w:pStyle w:val="PreformattedText"/>
        <w:bidi w:val="0"/>
        <w:jc w:val="left"/>
        <w:rPr/>
      </w:pPr>
      <w:r>
        <w:rPr/>
        <w:t xml:space="preserve">command 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 dev:ASKBLD.CM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then answer all the questions as appropriat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Package - User Documentation                                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B</w:t>
        <w:t xml:space="preserve">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ation Details for RSX11-M</w:t>
        <w:t xml:space="preserve">            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1  RSX11-M Installation Procedure </w:t>
        <w:t xml:space="preserve">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package on an 11M V4 system, move the entire</w:t>
      </w:r>
    </w:p>
    <w:p>
      <w:pPr>
        <w:pStyle w:val="PreformattedText"/>
        <w:bidi w:val="0"/>
        <w:jc w:val="left"/>
        <w:rPr/>
      </w:pPr>
      <w:r>
        <w:rPr/>
        <w:t>contents of the distribution medium into your favourite UIC and enter</w:t>
      </w:r>
    </w:p>
    <w:p>
      <w:pPr>
        <w:pStyle w:val="PreformattedText"/>
        <w:bidi w:val="0"/>
        <w:jc w:val="left"/>
        <w:rPr/>
      </w:pPr>
      <w:r>
        <w:rPr/>
        <w:t xml:space="preserve">@ASKB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e build process completes successfully, then the only</w:t>
      </w:r>
    </w:p>
    <w:p>
      <w:pPr>
        <w:pStyle w:val="PreformattedText"/>
        <w:bidi w:val="0"/>
        <w:jc w:val="left"/>
        <w:rPr/>
      </w:pPr>
      <w:r>
        <w:rPr/>
        <w:t>thing you have to do (if required) is to login privileged, and copy the</w:t>
      </w:r>
    </w:p>
    <w:p>
      <w:pPr>
        <w:pStyle w:val="PreformattedText"/>
        <w:bidi w:val="0"/>
        <w:jc w:val="left"/>
        <w:rPr/>
      </w:pPr>
      <w:r>
        <w:rPr/>
        <w:t xml:space="preserve">appropriate .OLB's into LB:[1,1]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Package - User Documentation                                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C</w:t>
        <w:t xml:space="preserve">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ents of Distribution Kits</w:t>
        <w:t xml:space="preserve">                     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.1  RT-11 Distribution Kit </w:t>
        <w:t xml:space="preserve">   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COM.FOR   ASKACR.MAC   ASKBLD.CM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EC.FOR   ASKC  .MAC   ASKBL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ER.FOR   ASKCUC.MAC   ASKFOR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IO.FOR   ASKDSD.MAC   ASKLIB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L .FOR   ASKEOF.MAC   ASKMAC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KFNI.FOR   ASKI  .MAC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KFNR.FOR   ASKJ  .MAC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PB.FOR   ASKL  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PN.FOR   ASKLEN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R .FOR   ASKM  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S .FOR   ASKPAD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TIO.FOR   ASKPFX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TST.FOR   ASKR  .MA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RT .MA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S  .MA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SCZ.MA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SLC.MA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SPS.MA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Package - User Documentation                                 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2  RSX11-M Distribution Kit</w:t>
        <w:t xml:space="preserve"> 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EC   .FTN   ASKACR   .MAC   ASKBLD   .CM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ER   .FTN   ASKC     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IO   .FTN   ASKCUC   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J    .FTN   ASKDSD   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L    .FTN   ASKEOF   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M    .FTN   ASKI     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NI   .FTN   ASKJ     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NJ   .FTN   ASKL     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NR   .FTN   ASKLEN   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PB   .FTN   ASKM     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PN   .FTN   ASKPAD   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R    .FTN   ASKPFX   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FS    .FTN   ASKR     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TIO   .FTN   ASKS     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TST   .FTN   ASKSCZ   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KSLC   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KSPS   .MA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