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U      UU      CCCCCC      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U      UU      CCCCCC      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U      UU    CC      CC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U      UU    CC      CC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U      UU    CC        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U      UU    CC        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U      UU    CC            LL            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U      UU    CC            LL            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U      UU    CC        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U      UU    CC        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U      UU    CC      CC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U      UU    CC      CC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UUUU        CCCCCC      LLLLLLLLL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UUUU        CCCCCC      LLLLLLLLL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 COMMAND LINKAGE-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07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8 December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liam K.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nsanto Research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 O. Box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amisburg, OH  4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13) 865-3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AL NOTE TO SCIENTISTS/RESEAR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d the manu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is a user command linkage program for use with RT-11 V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later and TSX-Plus V4.1 or later monitors.  It is up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the UCL program distributed with RT-11 V5.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ollowing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Symbol definitions are listed  with  the  LIST  (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 SYMBOLS)  command;   this  is accomplish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ing "UCL" with the distributed U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UCL+ accepts the "VMS-like" symbol definition  sy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x used by DEC's UCL, but it ignores it.  Instea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of characters  that  must  be  typed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y  a  command  or  symbol  unambiguously i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of context.  E.g., if you have defined tw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s  starting  with  "S", "SUPPER" and "SUPER"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must  type  four  characters  to   distinguis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 them.   However,  if they are "SIPPER"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SUPER", only two characters 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UCL+ currently allows symbol names of no more 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x  characters.   If  you  use  a longer name i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ition, UCL+ will truncate it to six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issue a warning message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Like DEC's UCL, UCL+ allows you to erase  a  symb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 giving  it  a null definition, but UCL+ assum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you know what you are doing.  I.e., UCL+ mer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y  issues  a message notifying you that the symb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s been erased, whereas, UCL issues  an  "Are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re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contains a number of extensions to the distributed  UC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UCL+ is optimized to  minimize  disk  access.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 definitions are contained in internal tab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ther  than  a   separate   data   file   and  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execute-immediate"  mode is available for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are defined in terms of other UC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More than one symbol definition can be deleted i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gle  command  line  via  the ERASE command. 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symbol  definitions  can  be  removed 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ASE 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Provision has been  made  to  chain  to 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UCL'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A "run-by-name path" can be defined  which  exte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T-11 "run-from-SY:" defa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You can STORE/RECALL the program settings to/from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parate ".UCL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A PASS_ON command is included that  allows  you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ce  UCL+  to "pass-on" a given command string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ext program in the chain (the default mode)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 program that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Symbol expansions can be DISPLAYed with or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ion.  The DISPLAY command can also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 ASCII strings  to  the  console  or  pri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handy for sneaky escape seque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Provision has been made to  make  the  addition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hard-wired" commands fairly easy.  These are, typ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cally, commands that are too complex to define 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s.  Two commands of this type are included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s (and because the author  finds  them  ve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y!):   a  CD  command which change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 (works a lot like the CP/M CD  command)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RNO command which is a DCL-style command for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DECUS RUNOFF version M02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If you run it directly, UCL+ will accept lower-c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 and most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You may, in addition  to  the  symbol  definition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other program parameters as well.  List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be directed to  devices/files  other  tha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UCL+ can be employed, via the UCI_MODE command, 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"User  Command  Interpreter"  (UCI).  This func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ality was added with UCL+ V7 to take  advant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the  UCI  linkage  available  in  TSX-Plus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re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 You may  dynamically  redefine  the  prompt  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sued by UCL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 Starting with UCL+  V07.04,  a  UC  "pseudo-devic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r  is provided as an option which allows UCL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"remember" the "input-spec"  part  of  the  l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L+  command.   This text can be retrieved,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level, by using the "^" character in  pl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argument in a subseque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 HOW I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read sections 2.2.4.1 and 2.2.4.2 (pages 2-39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41) of the version 5 Software Support Manua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, now that you've done your homework (and saved me  a 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yping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will recall, if you are using a version of RT-11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ysgened to support User Command Linkage, RT goes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ertain logical  sequence  to  evaluate  a  command 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 it  looks  at  the first word to see if this a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 command.  If not, it looks on SY:  for  a  program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at has the same name as this first word (let's call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ord1").   If  "SY:word1.SAV"  is  not   found,   it   r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:UCL.SAV (if it exists) and passes the entir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understands two types of commands:   "hard-wired"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s, which are installed by modifying the UCL+ sourc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ereafter referred to simply as "commands"), and "symbols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are  commands  that  you define (or modify or dele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onsole.  First, UCL+ checks to see if word1 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command and, if so, calls the appropriate routin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check fails, UCL+ looks for a match agains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 defined  symbols  and, if successful, invok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processing stuff (if you  are  redefining  a  symbo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trapped at this point also).  Next, UCL+ check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if a new symbol is being defined and takes care of i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.   Finally,  UCL+ uses the "run-by-name" path to loo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v:word1.SAV" (the default is dev=DK) and, if found,  r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y passing the command "RUN command-string" to RT-11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else fails, you either get  a  "?UCL-F-Invalid  Comman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 message  or,  if the CHAIN command is in effect,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s to the specified program,  passing  it  the 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inal note:  UCL+ will terminate with  "?UCL-F-Ambig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"  if  you  fail  to type enough characters to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command unambig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ummary then, when you enter a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RT-11 tries to execute it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RT-11 tries to run it off SY: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UCL+ tries to execute it as a command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UCL+ tries to execute it as a symbol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UCL+ tries to "run-by-name"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you either get a nasty comment or UCL+ chain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 TO TSX-PLUS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intend to use UCL+ with TSX-Plus  (partic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ly  if  it  is  a  V5,  or later, monitor)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pay special attention to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UCI_MODE  command,  the  section  on  the  U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r, and the TSX-Plus and UCI_MODE discus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application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are defined by entering a "symbol definition str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format:  symbol==definition.  Where "symbol"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you are defining (6 characters  max.)  and  "defi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" is the character-string (72 characters max.)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vern the way that the symbol is replaced  (expanded)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terpr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's UCL uses a  more  "VMS-like"  structure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ng      symbols      (possible      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B*OOT:==BOOT DL0:    vs.     REBOOT==BOOT DL0: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CL+ will accept this format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implest case, suppose you define the symbol  "BUIL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ILD==EX/MAC/NO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ubsequently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ILD 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is interpreted by UCL+ and passed back to RT-11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/MAC/NORUN 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get multiple-line definitions via the backsl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\") character.  For example, the symbol "WHEN" defin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==DATE\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s as if you had ty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^" character or  characters  in  the  definition  gove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the  "argument-part"  of  the input command str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when a symbol is expanded.  Th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ILD==EX/MAC/NO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ILD==EX/MAC/NORUN 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quivalent symbol  definitions.   The  "^"  operato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  handy  when the "argument-part" is to be embedded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ddle of the expansion somewhere rather than tacked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==RESORC SY:^.SAV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 P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ymbol will expan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ORC SY:PIP.SAV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you  may  precede  the  "definition-part"  with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core character ("_").  This will cause UCL+ to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mbol  expansion  in  "execute-immediate"  mode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 that  the expanded symbol is processed immediate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rather than being passed  on  to  RT-11  as  a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   This  feature will speed up command execution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tially in those cases where one  symbol  is  defin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of another symbol or hard-wired command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Y==DISPLAY "^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Y==_DISPLAY "^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quivalent definitions.  If you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Y H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will expand (on the first pass through UCL+)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 "HELL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, in the first instance, the UCL+ program will be invo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ce:  once to expand SAY HELLO and pass the string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, and a second time to execute DISPLAY "HELLO"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example, UCL+ expands the command and then immedia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y executes the resultant command string.  This latter 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s much faster, especially on a floppy-based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you are restricted to using "_"  with  defin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xpand to a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==_B\C\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work correctly (well, not in this version anyw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symbols can be deleted either by redefining 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null definition or with the ERASE command.  For exa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, suppose you have defined a symbol TEMP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MP==EDIT MYFILE.MAC\DELETE MYFILE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elete this symbol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MP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CL+ will display the message "?UCL-W-Erased Symbol  TEMP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 ca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ASE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ame effect.  If you wish to delete more  than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, the ERASE command is more efficient (see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"hard-wired" commands for more details on the ERASE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you can also define (or erase) symbols by 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directly and proceeding as described above in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"UCL&gt;" prompt.  There is one significant  differe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:  you can include almost any character that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symbol definition (upper/lower case, escape,  etc.)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 as  RT-11  does not intercept it for it's own purpo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ou couldn't use control-O,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 escap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escape&gt;[H&lt;escape&gt;[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to clear the screen on a  VT100-style  termi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ialogue would define a symbol "CLS" to ac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ish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cls==_d "&lt;escape&gt;[H&lt;escape&gt;[J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ontrol-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you would also have to turn the single-lin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,  if  it  was in use (see the discussion on the NOS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N command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 "HARD-WIRED"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is  a  brief  description  of  the 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ard-wired"  into  UCL+.   Commands such as CHAIN, DISPL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LIST, etc.  are required to support the various 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 goodies.   CD,  RNO, NOSL, and SLON are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y are handy, they are too complex to implemen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,  and they serve as good examples of how to ad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hard-wir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, as with RT-11 commands, UCL+ commands and symb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 not  be typed in their entirety to be recogniz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only type enough characters to make a command unambig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s  (and  to  keep  it  from  being  mistaken  as  an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).  For example, "LIST COMMANDS" can  be  abbrev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"LIS  CO"  ("LI  CO"  would be interpreted by RT-11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NK"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de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ange Devic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dev    becomes    ASSIGN dev D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 device  mnemonic,  "dev",  is   omitted   you  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SY: D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colon (:) at the end of the device mnemonic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quired;  "CD DY0" is the same as "CD DY0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]CHAIN file-spe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t Up Exit-On-Bad-Command Chai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IN command allows you to specify a program  for 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hain to if UCL+ is unable to interpret a given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command string is passed to the specified 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  in  the  same  form  and  in the same fashion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was given to UCL+.  Issuing a CHAIN command  with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 restores  or  retains  the  most recent CHAI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.  Note that the CHAIN command will  also 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UCI_MODE if it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CHAIN disables ch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/switches command-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str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splay Command Expansion or 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command prints the expansion  of  the 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command or symbol or, if you enclose the argumen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ation marks, the indicated string is simply  printed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ollowed by a carriage-return/line-feed.  If the tr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is omitted, no carriage control is appended  (thi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eferred  method for sending escape sequences.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directed to the console (the default),  the  prin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ome other specified device/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ECUTE        prints the expanded command  and  then  ex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tes it (not valid if DISPLAYing a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ECUTE      suppresses command execution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ORM0          allows the printer handler to do a  formf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fore  the  first  page of output (defaul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s no effect unless SET LP FORM0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eff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FORM0        prevents the printer handler from  exec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 formfeed  before the first page of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recommended  if  you  are  sending  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quences to the pr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RINTER        directs output to the printer (device LP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UTPUT:file-spec  directs   output   to    the  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vice/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ERMINAL       directs output to the consol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DISPLAY command is  only  valid  for 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cause a command expansion to be passed to th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.  It also does not work across a CHAIN.   Attemp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 DISPLAY   a   "non-expandable"  command  will  caus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CL-F-Invalid DISPLAY Argument" error message to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/switches symbol1,symbol2,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rase Symbol(s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ASE command allows you to delete a symbol  or  symb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have  been  previously  defined.   If  you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symbol name,  it  is  deleted  with  no  ver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If you only type enough of the name to be unambig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s, you will get an "Are You Sure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"ERASE *" will delete all of the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QUERY   omits verification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UERY     ask for operator verification  (default  if  /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/switch thing1,thing2,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st Current Commands/Symbol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command lists the "hard-wired" commands, 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 symbols, CHAIN assignment/status, run-by-name pa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 handler status, and present version/release to the spe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d  device  or  file.   If you type a LIST command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, the symbols are listed.  If you omit  the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, output is directed to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ORM0          allows the printer handler to do a  formf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fore  the  first  page of output (defaul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s no effect unless SET LP FORM0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eff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FORM0        prevents the printer handler from  exec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formfeed before the first page of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UTPUT:file-spec  sends output to the specified device/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RINTER        sends output to the printer (LP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ERMINAL       sends output to the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      list commands, symbols, chain data, and path li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"LIST *" has the same eff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      list the program to chain to if a command 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iden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  list the "hard-wired"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      list the current run-by-name path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   list the current symbol definitions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_STATUS  list the contents of the UC handler's tex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  list the program name an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list a  symbol  whose  definition 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printing  characters (an escape character,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), UCL+ will indicate their presence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~"  character.   E.g.,  the  "CLS" exampl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section would lis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S==_d "~[H~[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SL or SL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   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L editor on/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turn the single-line editor off o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UCL+ is RUN directly, the effect is to toggle SL lo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ssumes, of course, that SL was installed and turn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running UCL+ and that SL is enabled for use by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This is particularly handy if you need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a symbol definition that  are  intercept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ingle-line  editor.   For  example,  if  you wish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a symbol that rings the  bell  on  the  console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use the following sequence of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nos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bell==_d "^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sl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SL or SLON is entered via the monitor,  the  effec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as typing, respectively, SET SL OFF or SET SL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_ON/switch command-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ss On Command To Next (or another) Progra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tells UCL+ to pass the specified command-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to the program that you specified via the CHAIN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pecify a "program-name", then the command is  pa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is program instead.  If CHAINing is not in effec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ailed to specify a program to chain to,  you  get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slapped with "?UCL-F-No CHAIN In Eff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command string  is  passed  "UCL-style"  (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  at   location  510,  string  starting  at  512)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un-by-name"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O:program-name   causes the command-string to be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pecifi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]PATH  device1,device2,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t Up 'Run-by-name' Search Pa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UCL+ does not "know" a given command, it follows the dev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e  list  set  up  with  the  PATH  command in attemp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un-by-name".  It uses DK:  by default.  The limit i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device mnemonics.  Issuing a PATH command without spe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ying a device list causes UCL+ to  restore  or  reta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recent "run-by-name"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PATH command disables the "run-by-name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prompt-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ange Prompt 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MPT command is used to change the UCL+ input 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normally employed when UCL+ is being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CI mode".  The replacement prompt text may  optionall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losed in quotes.  If you issue the PROMPT command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, the default prompt ("UCL&gt; ") is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  file-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call Symbol Definition and Status Tab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s (loads) the symbol definition and status area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that  has  previously been created with the STORE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.  The default device is DK:  and the default 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.UCL  (ie, DK:filnam.UCL where "filnam" is the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O/switches file-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UNOFF Comm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NO command implements a "RUNOFF" command for RT-11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 a  copy  of  DECUS  RUNOFF M02.4 or the equival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on the system device (SY:).  The following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is extracted from the comments in the UCL+ sour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O/switches MYFILE  becomes  RUNOFF outspec/switches=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 switches  and  the  RUNOFF  switches  and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 that they map to are as follows (consul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OFF documentation for detailed information on usag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NO                             RUN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                             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BEGIN:n                        /B: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TART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END:n                          /E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ONLY:n                         /B:n/E: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PAGE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ORMLENGTH:n                   /F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HYPHENATION                    /H: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OHYPHENATION                  /H: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HELP                           /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TRIP                          /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OSTRIP                       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NDERLINE                      /U: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NDERLINE:BACKSPACE            /U:B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SIMULATED            /U: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NONE                 /U: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OUNDERLINE                    /U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VERSION                       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WAIT                           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OUTPUT:filename                filename...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PRINTER                        LP:...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ERMINAL                       TT:...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output spec. or              LP:...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file-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ore Current Symbol Definition and Status Tab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E command causes  the  symbol/status  blocks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a specified file.  The default device is DK: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extension .UCL (DK:filnam.UC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]UCI_MODE  prompt-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witch 'UCI Mode' On/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CI_MODE command is employed to set up UCL+ for use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ser Command Interpreter" (UCI).  TSX-Plus and Share-el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rovide a facility for designating UCI's.  Typically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I  is used to process user input either prior to, or ins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d of, the normal keyboard monitor (KM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ing a UCI_MODE command has the following effect on UCL+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CHAINing is disabled.  Non-UCL+ command string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ed to KMON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If specified, the "prompt-text" replaces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L+  line  prompt;   if no "prompt-text" is spec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d, the default prompt ("UCL&gt; ") is assumed (s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ffect as a PROMPT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The names of the hard-wired commands are chang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addition  of a "prefix character".  Unless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it when you assemble UCL+, this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period  (".");  thus, for example, the LIST co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d becomes .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UCI_MODE ac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The CHAINing  condition  in  effect  prior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I_MODE command is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If no prompt-text is specified,  the  default  UCL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is restored ("UCL&gt; 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The normal hard-wired command names ar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 UC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 V07.04, you may use UCL+ in  conjunction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C  "handleroid" to "remember" what might be call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put-spec" part of  the  last  UCL+  command  line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text can be retrieved for use in a subsequen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AT THE COMMAND LEVEL** via the  "^"  character.   Thi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useful when using UCL+ in UCI_MODE, and it works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"^" construct in symbol definitions.   The  diff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e  is  that only the part of the command string prec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 leading space and ending with  a  "terminator"  (sp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", "=", comma, or null byte) is "memorized"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O/BAR ARG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EP 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O/BAR ARG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EP ARG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a monitor  like  TSX-Plus  that 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-written  UCI's,  the UC handler becomes a lot more u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.  In this case, UCL+  can  be  used  (via  the  UCI_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)  to  accept  and  process all command-level cons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.  This allows you to use the "UC memory" feature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commands as well as UCL+ command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T FO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K/MAP:^/FORE ^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^.OBJ,^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C handler must be memory-resident (loaded) to use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.   You  can use the LIST UC_STATUS command to se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C handler is "available" (loaded) and to  look 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UC's text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the current UCL+  error  messages. 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two  levels  of severity.  "Warning" level messa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eded  with   the   prefix   "?UCL-W-"   (for  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?UCL-W-Replaced  existing  symbol"), and they indica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may have done something that produced an erron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s  result.   Warning level conditions do not caus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.  "Fatal" messages are issued when UCL+  det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rror condition that prevents the program from produ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useable  output.   These  messages  are  preceeded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?UCL-F-" (for example, "?UCL-F-Ambiguous command C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"Warning"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 symbol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 when you erase a symbol  via  the  "null  defini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.  "A....A" is the symbo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 existing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you have replaced an existing symbol  defi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with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ncating symbol definition to 72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used too  many  characters  to  describe  a 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.   UCL+  stores the new symbol, but trunc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part to 7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ncating symbol name to 6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used too many characters in a  symbol  name.  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s   the  new  symbol,  but  truncates  the  name  to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"Fatal"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under a TSX-Plus V5, or  later,  moni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  messages   flagged  with  "(*)"  will  result 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?KMON-F-Unrecognizable command" error message  unless 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un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biguous command A....A    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not typed enough characters for UCL+  to 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mmand or symbol to execute.  "A....A" is the unid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fi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biguous switch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not typed enough characters for UCL+  to 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command  switch  to use.  "A....A" is the tex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nown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biguous symbol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issued  an  ERASE  command  without  specifying 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for  UCL+  to  determine  which symbol to er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....A" is the name of the ambiguous symbol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ing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ied two or more  command  switches  that  confl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ne another (for example, RNO/TERM/PRINT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ot found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ALL command was unable to  find  the  file  tha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  "A....A" is the file name causing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egal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ied a device that is unknown to the operating sy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.  This error occurs with the RECALL or STOR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egal file name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ied a file name in an invalid format (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 many  characters,  or invalid characters).  "A....A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neous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argument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ssued a hard-wired command  with  an  invalid 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example, LIST X).  "A....A" is the text of the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ing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command A....A    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was unable to recognize the command  string  (no 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hard-wired commands, no match with the symbol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un-by-name" search failed, and no CHAIN  was  in  effec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....A" is the unknown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DISPLAY argument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ttempted to DISPLAY something that is  not  DISPLAY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, the input command does not result in a command exp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;  a LIST command, for example), or you tried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command  or  symbol that does not exist.  "A....A"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of the invalid DISPLAY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or miss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ied an incorrect option to a  command  switch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failed  to  specify  an  option  value  where  one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switch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ied an illegal command switch.   "A....A" 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causing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nough room for file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E command was unable to find  enough  room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 file  (18 decimal blocks are required).  "A....A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definition table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ttempted to define a new symbol, but UCL+ had  no  ro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to store th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not found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ASE command was unable to find the name of the 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specified.  "A....A" is the unknown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error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encountered an error when it attempted to write dat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file.   This error is generated by the STORE comman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mplies that the area where the ".UCL" file  was 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rrupted.  "A....A" is the name of the file in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 version of UCL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ried to RECALL a symbol definition/status file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 by a version of UCL+ that is too old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.UCL" file created by a V1  UCL+  would  be  in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a  V7  series program.  "A....A" is the offendi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a few examples of some of  the  symbol  defin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I  use  frequently.   They are shown below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hion that they would be listed via a LI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   ==_d "~[H~[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==DELETE/INFO ^.BAK\EXECUTE/NORUN ^\DELETE ^.OB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==\^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PEC==EDIT/INS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 ==DELETE/NOQUERY/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==DIR/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H10==_d/p/nof "~[1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H16==_d/p/nof "~[4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OOT==DUP SY:/O/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   ==_d "^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INE ==_d "~[4m^~[0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==RESORC SY:^.SAV/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0 ==SET TT SCOPE,TAB,NOCR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    ==BOOT SY:RT11XM.S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 V7 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V7 contains  a  number  of  extensions  to,  and  mi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s from, V6L (the last publicly released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I changed the version/release designation.  V7C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ed by V07.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UCL+  has  been  updated  to  work  properly  un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SX-Plus V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Support has been added to UCL+ to allow  it  to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as a User Command Interpreter (UCI).  This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emented  when  the   author   discovered  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SX-Plus  version  5  was  distributed  with  a UC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cility (heh, heh, heh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 a  consequence,  the  UCI_MODE/NOUCI_MODE 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 commands  were  added  to  allow UCL+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ynamically reconfigured for use as a UCI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 in the application notes on "UCI_MODE Hi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Kinks" for further information on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 that UCL+ should also be  usable  in  UCI_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Share-el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CHAIN and PATH work somewhat  differently  than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vious  versions.   The  /RESET  switch 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ed.  NOCHAIN and  NOPATH  commands  have 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ed.   The  effect of these latter commands i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able their respective functions.   A  subsequ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IN or PATH command with no argument restor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vious condition.  Note that a CHAIN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urn off UCI_MODE if it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The /ALL switch has been  removed  from  the  ER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    For  V7,  the  equivalent  to  the  o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ERASE/ALL" command is now "ERASE 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The LIST command has been expanded.   Either  "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"  or  "LIST *"  will  produce  a  full list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LIST VERSION" has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A bug has been fixed concerning the way  that  UCL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rmines command ambiguity.  Formerly, UCL+ w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ort a command as ambiguous  if  it  detected 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biguous  match  within  the  hard-wired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L+  now  searches  the  symbols  as  well 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ing  an  error.  A non-ambiguous match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-wired command list still takes  priority  o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ing the symbol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The DISPLAY command has been cleaned up.  UCL+  n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uses to DISPLAY "non-expandable" command string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most of  the  hard-wired  commands,  insertion 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acement  of symbol definitions, symbols defi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"chained-to" UCL'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contains an assortment of hints,  restric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ation  patches, and notes for the current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  Executing Command/Control Files "By-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can be used to execute indirect command files  and  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 files  "by-name".   In  fact,  if you set thing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, you can ensure that they are executed in the pr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  context  regardless of whether SET KMON IND is in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ot.  The following examples  illustrate  the  techniq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you must run UCL+ directly to define the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for a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man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zoot==$@sy:zo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trol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EP==IND SY:F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  Changing The Effect Of RNO/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ffect, in the distributed version of UCL+, of  the  R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's  /DEFAULT  switch  is to place the string "LP:"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ginning of the CSI command string that  is  pass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UNOFF program.  This default text string can b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editing the .ASCIZ string at label  DEFTXT  in 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HWC.MAC.   For example, if you are directing output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-cheapo printer that doesn't do formfeeds, you might 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DEFTXT to "LP:/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3  On-Line HELP For UCL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CL+  distribution  includes  a  help-text  file 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HLP.TXT.   You  can  use this file to set up on-lin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or UCL+ commands in 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The most general, and most tedious,  method  is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  the  HELP macros contained in UCLHLP.TXT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.TXT and then rebuild the HELP  program. 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hnique  is  described in the Installation Gu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are using version 5.01 of  RT-11,  you 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 to  use  SPLIT.SAV  to  create  HELP.EXE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.TXT (see file UNSUP.TXT on the RT-11 distribu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 k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The second approach  involves  the  creation  of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parate  HELP program for UCL+.  In this case,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e a macro library  from  UCLHLP.TXT,  build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ary HELP program, and define a symbol (I li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 HLP) to invoke it.   The  following  exam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umes that you are using RT V5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SPLIT HELP.EXE=HELP.SAV/B: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LIB/MAC UCLHLP UCLHLP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COP HELP.EXE+UCLHLP.MLB UCLHLP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HLP==R UCLHLP\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4  Sending Escape Sequences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 V6K, the LIST and DISPLAY commands  includ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0/NOFORM0  option.  This option allows you to opt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the effect of the "SET  LP  FORM0"  command;   i.e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 can  be  directed to the printer without a prece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feed.  This technique is most useful when  you  wish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an escape sequence to the printer without trigger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tuitous blank page.  A handy way to accomplish this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 a  generalized  symbol  for doing this sort of 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&lt;esc&gt;" represents the escape charact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nos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cqwenc==_d/p/nof "&lt;esc&gt;^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hen define  specific  printer-control  commands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general symbol like a "function".  For example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commands to control  the  pitch  of  an  LA50/100/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pich10==_cqwenc [1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pich16==_cqwenc [4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^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5  Moving From UCL+ V6 To UCL+ V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V7 will not allow you to RECALL version  6  or  earl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  .UCL  files.  There is a technique, using the uns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ed RT-11 utility SPLIT, that will allow you to 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symbol definitions, etc.  without reentering them 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an untouched copy of UCL+ V7.xx (UCL.V7 in the fol-</w:t>
        <w:t xml:space="preserve">                      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ing  example) and a copy of your current V6x UCL.SAV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CL.V6).  In the example below, both the V6 and V7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UCL+ are assumed to be on DK:;  "^C" indicates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contro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PLIT ,UCL1.V6=UCL.V6/B:1: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PLIT UCL0.V7,,UCL2.V7=UCL.V7/B:1: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0.V7+UCL1.V6+UCL2.V7 UCL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UN 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above commands have been executed, the resulting V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of  UCL.SAV  will be in the same configuration a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V6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6  Using UCL+ with TSX-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UCL+ with TSX-Plus version 4.1, things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or less the same as they do with RT-11;  TSX pas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tring to UCL+ only if KMON fails to  recognize 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 get  a  little more complicated, however,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under a version 5 or late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TSX+ V5 looks  for  a  "UCL"  named  SY:TSXUCL.SAV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   4.1   used   the   same   name  as  RT-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Y:UCL.SA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Version 5 implements a UCL "SET option".   SET  UC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E  turns off user command linkage (now who w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nt to do that?).  SET  UCL  LAST  causes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ssing  to  work like it did under V4.1 (exce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get a  "?KMON-F-Unrecognizable  Command" 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 instead of "?UCL-F-Invalid Command"). 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L MIDDLE allows TSXUCL  to  examine 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  after  it  is inspected for a match again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 monitor   commands,   but   before  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/run-by-name  processing.  SET UCL FIRST cau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SXUCL to be invoked prior to all KMON  proces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 that MIDDLE will cause UCL+'s run-by-name p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ake priority over TSX's;  FIRST will, in  add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,  give  priority  to  UCL+  commands over KM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 (i.e., you can  replace  monitor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UCL+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Unless UCL is set FIRST, the monitor  DISPLAY  co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d  will  preempt the UCL+ DISPLAY command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ans that you will need  to  define  a  symbol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  to  invoke the UCL+ DISPLAY command proper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for example, DSPLAY==_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TSX-Plus user documentation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7  UCI_MODE Hints and Ki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are  using  UCL+  in  UCI_MODE,  command  lin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pected by UCL+ before they are processed by the operating</w:t>
        <w:t xml:space="preserve">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's keyboard monitor (KMON).  I.e., command  lin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 to KMON if UCL+ does not recognize them.  This occ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s a couple of "gotchas" that you have to watch out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CHA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valid KMON commands may be trapped prematurely by UCL+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ituation  occurs  when  there is a conflict betwe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command or normal command abbreviation and a 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 For  example,  the HELP command under TSX-Plu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be invoked as "H", "HE", "HEL", or "HELP".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 to avoid a conflict with, say, a symbol named "HELLO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it would be necessary to define the following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==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==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==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ly, the above situation allows you to override  mo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 commands with your own. 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==_d "The DELETE command is not allowed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CHA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onitor commands have the same name  as  the 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they  invoke.   If  you  are  in UCI_MODE with PAT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, this can  cause  invalid  command  expansions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 suppose your run-by-name path is "DK:" and DK: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 assigned  to   SY:.    The   command   "DUMP/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BISH.DAT"  should be passed to KMON undisturbed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will spot program DUMP.SAV on  "DK:",  and  expand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as  "RUN DK:DUMP/TERM RUBISH.DAT".  The resul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mingly mysterious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IS NOT GOTCHA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is not very picky about the characters that you us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 names.  Since you are running UCL+ directly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 UCI_MODE, you can define some handy  single-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that the monitor would strongly disapprove of oth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==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==edit/cre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?????==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user that I know of (Ray  Moran)  places  his  VT100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 keypad mode (with a UCL+ command, of course!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s  symbols  whose  names  correspond  to  the 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s generated by the individua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8  Building the UC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CL+ distribution includes "standard" versions of the U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r for use with RT-11 (UC.SYS and UCX.SYS) and TSX-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C.TSX).  It also the contains "conditionals" file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 them  (UC.CND,  UCX.CND,  UCTSX.CND).  If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d one of these handlers (for a system with error  lo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ng,  for  example), you can either follow the procedu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T-11  System  Generation  Guide,  or  you  can 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xxx.CND and use it to supply the appropriate assembly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tionals.  The example below shows how to assemble and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ler for an RT-11 V5 XM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MACRO UCX.C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LINK/EXEC:UCX.SYS/NOBIT U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9  UCL+ Assembly Condit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build a somewhat customized version of UCL+ by mo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ying the conditionals file, UCL.CND, prior to 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fix conditional, PFX, determines the prefix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by  UCL+  when  UCI_MODE is in effect.  You can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efix by changing the definition of PFX from a 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.") to some othe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non-essential hard-wired commands, RNO and CD, are  n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lly  included  when UCL+ is assembled.  If you do not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clude the CD command, set  conditional  CD$C  equal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;   to  eliminate  the  RNO  command, set RNO$C eq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.  Excluding both the CD and RNO commands decreas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UCL+ by 472 decimal w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0  REPORTING PROBLEMS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ant to know about bu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also interested in suggestions for  improving  UCL+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any interesting applications that you may have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 be contacted at one of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iam K. Walk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santo Research Cor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 O. Box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amisburg, OH  453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513) 865-35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iam K. Walk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 0. Box 1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, OH  453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513) 426-70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on Compuserve, my ID is 71066,24.  Leave  a  m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ge  in EMAIL or in the PDP-11 SIG (within the SIG,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ff to "Bill Walker 71066,24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