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IEF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(RNO) is a PDP-11 program to facilitate the preparation of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inted manuscripts, such as memos, manuals, etc.  The user  prep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 material  on any regular PDP-11 terminal, and writes it on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 appropriate  editor.   The  user  includes  not  only  tex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,  but  also case and formatting information.  RUNOFF then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reproduces it onto the line printer, terminal or 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duce a final copy or final file image.  It performs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se shifting as directed, and will also perform line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numbering and titling, etc.,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cipal  benefit of such a program is that files prepar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may be easily edited and corrected.  Small or large  amoun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 may  be  added  or deleted, and unchanged material nee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yped.  After a set of changes, the program may be operated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 copy  which  is properly paged and formatted.  Documentatio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 be updated as necessary without requiring extensive 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M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this as a guide to DSR then this entire section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RNO Command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$ RNO &lt;C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NO&gt;Command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-file,toc-file=input1-file/sw1/...,input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@comma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-file, toc-file, and input-file are strings compris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toc-file may be omitted if no table of  conten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v:[Directory.subdir...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:   SY:name.R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tput:  SY:name.DO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:  SY:name.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        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RNO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may have one or more options associated with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:l:h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:l:h 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R      -- Output CR,LF in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DE      -- Type out input lines (debu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EV      --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FF:n    -- Put form-feed at end of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HY      -- Hyphenat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D      --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:l:h  -- Output only indicated pag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:h:w 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:n   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SP      -- Spool the outpu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TT      -- Bypass checks and do a write all on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C      -- Force ALL uppercas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:x    -- Underline x=[B-backspace, S-simulate, L-line, N-non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A      -- Wait at beginning of a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R      --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2P      -- Two pass oper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:  /CR/-DE/EV/OD/PS:58:60 /HY/-SP/UL:L/-WA/WR/-2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contains the textual material which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regular ASCII printing characters so that a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urce file may be examined if the final copy is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 to be a command, .comment index Command format and must matc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ose listed in chapter on commands.  The commands provide  the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ting information, and con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ommands begin with a period(.).  Most commands have arguments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them.  An argument is a number or line of text that control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works.  Multiple arguments may be separated by spaces, ta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mas.  If the arguments are separated by commas, any number of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spaces  may  appear before or after the comma.  When you loo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a command certain conventions are used  to  descri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.  If the argument is enclosed inside square brackets []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mitted.  Most arguments are numbers.  If the number is preceed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inus  sign (-) then it may be entered as a negative value. 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eded by +- then it may be a relative argument.  A relative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old value by + or - the value specified.  Some command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arguments.  A literal is a line of text enclosed in either a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phes  (') or quotes (").  If the quotes are used, and you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ote inside the string you must use it twice.  More than on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entered  on  a  single  line.   The  commands may be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semicolon ";", spaces, or tabs.  If the semicolon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separator the next command must immediately follow with no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ng spaces or tabs.  Commands which are followed by text must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ommand  on  a line, and may not have other commands after the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BLANK is like SKIP, except that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left is independent of line spacing.  If the page is emp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does nothing.  n can be negative to move to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i.e.  the current  line  will  be 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centers the following line of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centering is halfway between the right and left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not specified.  If n is specified as an absolut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 sign) then the centering is over column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ENTER TEXT centers lines of text until a .END CEN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next page. 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guarantees your having n blank lines for a figure, whil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not generate extra lines at the top or the bottom of the pag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reserve n lines on the current page or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enough  room  n  lines  at the top of the next pag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s from .FIGURE in that the current page will be  fil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right to the bottom line if there is no room for the figu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ets the next line to 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of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tarts a paragraph.  The n is optional  and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, sets the number of spaces the paragraph is to be ind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can also have a negative value).  v is the vertical  spacing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 between paragraphs.  v can range from 0 to 5.  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TEXT value.  If there is not room for t lines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then a new page is started.  B is the bottom tes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the minimum number of  lines  allowed  on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paragraph parameters without actually  star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a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 and places the following text flush with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if n is zero or unspecified.  If n is specified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n spaces to the left of the margin (n positive) or 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(n negat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TEX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TEXT [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begins a  section  of  text  all  of  which  is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 After this command each input line causes a break,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l .END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you are currently at the top of a page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es noth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lines for a footnote.  When the bottom of the page is re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following the .FOOTNOTE command will be printed.  If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room remains on the current page, the footnote contin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ottom of the following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 and ends the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following this command is taken a permanent footnot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n  printed between the body of text on a page, and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at the bottom.  This also sets up permanent margins,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fill/justify mode for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format notes.  A note is text set off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 of the text by reduced margins and a centere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NOTE command, SKIPs n, and resets  the  margi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modes to their settings before the last NOT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mpty, this command does not advance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same as .PAGE, except that the page number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same as .PAGE, except that the page number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PAGE produces a new page, but the page number is unchang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s are appended to the page number until .END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th paging off the document is not formatted  into  pages. 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 cause a brea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END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.TEXT begins a section of text that you wish to keep all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.   The  .PAGE,  .END  TEXT,  or another .TEXT command 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XT DEFER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X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tarts a text section  which  will  be  printed  later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oesn't  fit  on  the  current page.  The normal .TEXT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eave the bottom of the current page  blank  if  the  text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oesn't  fit.  The text deferred will save the text for print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ter pages.  The current page will still be filled with tex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llows  the  .END  TEXT or .PAGE command and the deferred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ppear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flushes out all deferr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ST PAGE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P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followed by a conditional page advance.  It ski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next  page  if  fewer than t lines are left on the page.  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to prevent orphan lines.  When you specify b,  test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perates slightly differently.  The text following the test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reated as a block up to the next command which causes a break.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s the minimum number of lines at the top of the block and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minimum number of lines at the botto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TEST PAGE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TP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is almost the same as test page except that it doesn't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ST TEXT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T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rst this command causes a break, then tests to see if enough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 on  the current page for t lines of text.  If not a new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ed.  This differs from .TEST PAGE in that the actual spac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quired depends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TEST TEXT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TT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is the same as test text except that no break  occur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efore the t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page header consists of a title,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ITLE [;][tex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 [;][tex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commands break the text and set the title at the top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IRST TITLE [;][tex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as .TITLE, but used to specify the title to be printed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rst  page of the document.  This command must precede all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source file.  Use of the FIRST TITLE command is the only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rint a title line on the first page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UBTITLE [;][tex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akes the remaining text as the subtitle and outputs  it  on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ge.  It appears directly under the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ge numbers on the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6    Title right, number bottom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CHAPTER 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changes the layout for the first page of a chapt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ppendix without having any effect on any other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EADERS [o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D [o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HEADERS [o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control whether the page header (title,  subtitle,  and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umber)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EADERS SPACING [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value n is the number of lines to skip.  If n is not specifi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current spacing per line of text is used as the  default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inimum  value  for  n is 1 and if 0 is specified the value of 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ssum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IST [n] ["char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s an indented numbered list with n  spacing,  moves  the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rgin 9 spaces to the right for the first LIST command, and 4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aces for each subsequent nested LIST.  The  n  specifi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LIST command skips n lines before each list element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i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IST ELEMENT [;]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E [;]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s an item in the list.  If you want to type the  text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 line as the command, you must separate the text from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with any number of intervening spaces or tabs, or (optional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one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D LIST 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rminate the .LIST command and restore the margins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values  before the last .LIST command.  The optional value n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 .SKIP n at the end of the current li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CHAPTER [;][tit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tarts a new chapter using the title as the title of the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1 = The number of lines to skip before printing CHAP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2 = Number of lines to skip after the word CHAPTER.  If n2=-1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e title and word CHAPTER will appear on the same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3 = Number  of  lines from title to text.  If n3=-1 the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and any following text will be on the same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4 = The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5 = The  number of spaces to indent the title.  If n4 or n5 are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en the line will be centered.  If n4 or n5 are -2 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lines are right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PPENDIX [;][tit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X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s a new appendix using the title as the title of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 section header consists of a string of numbers (n1.n2.n3....)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y a title.  If you use either the .CHAPTER or .APPENDIX command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nsists  of  a string of numbers (n0.n1.n2....) where n0 i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hapter or appendix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EADER LEVEL [+-n] [tit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L [+-n]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s a section at the level specified and takes the following 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le  as  the header or title of the section.  n can range from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reaks the line and controls the formats of the header level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itial default is in (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1 = The  lowest  level at which text starts on same line as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3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2 = The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3 = The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ext are on the same line no centering occurrs.  (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6 = The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7 = The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8 = The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9 = Number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10= Largest level printed as n.m....  (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uses the header levels to be indented by  n1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margin and indented n2 from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INDENT LEVEL TITLES [n1],[n2]...[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is causes the titles to be indented from the level ind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a fixed amou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et  numbers for various items.  The number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decimal number or a string of letters.  If n is a let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corresponds  to 1, B to 2, Z to 26.  Similarly AA is 27, AB 2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the number is preceded by a plus sign "+" then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value  is  the old value plus the specified increment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omitted it is assumed to be 1.  Zero (0) is not  a  leg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, and no number may exceed 3999 or EW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ITEM /name1/ [+-n1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IT /name1/ [+-n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numbers are displayed. 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page number, chapter number and so  on.   Number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as normal (decimal) numbers, letters, or Roman numerals.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 text may be added to the numbers via pre or post-fi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level,]["pre-fix",] [form,] [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TITLE ["pre-fix"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TITLE ["pre-fix"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B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BREAK  allows  automatic  optional   breaks   after 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HYPHENATE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H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HYPHENATE 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H 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ommands control automatic hyphen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= The minimum number of characters at the beginning of a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  = The minimum number of characters at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=  The  hyphenation  mode.  0 produces maximum hyphen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y some inaccuracy.   1  hyphenates  according  to  the  su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x/prefix tables only for maximum accurac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 causes any blank line or any line  starting 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or tab to be considered as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ABLE causes any line not starting with a space or tab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idered as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ITLE enables automatic titles.  Everytime you give a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APPENDIX command the chapter or appendix title will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itle at the top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abled each header level command lower than n sets the sub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le 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ontrol  whether  the change bar is pri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causes a break and specifies that subsequent output lines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.   Sets  the  justification mode to be tha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appearance of .JUSTIFY or .NO JUSTIFY.  FILL  adds 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 from  the source text until the adding of one mor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ed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ause a break and control  the  justify  mod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mode increases the spaces between words until the las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ctly meets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EEP [LINE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 [LINE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KEEP [LINE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K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KEEP LINES allows you to keep blank lines while in .NO FILL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NO KEEP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EEP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KEEP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K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KEEP TABS allows you to keep all tabs at the beginning of  a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hile in .FILL m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KEEP TAB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TERAL turns off fill and all flags to permit  printing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it appears in the source file.  In addition al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isabled until .END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IOD [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ERIOD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IOD  automatically prints two spaces after every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ation followed by at least one space or tab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SEPARATED EQUATION enables separated equation mode. 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an  equation  will  automatically  generate  extra  lin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 it properly from other equations o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sets which characters are underlin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BL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the variable spacing mode.  In this mode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 microspaces  to  pad out spaces between words for a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o use this your printer must either be DIABLO compatib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define an appropriate escape sequence for variab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a the .DEFINE VARIABLE SPAC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.  The n must be at least 16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but not less than 0.  The initial setting is 0.  If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pecified, the permanent margin is restored.  If the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 with  a  +  or - sign then n is add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n.  The n must be 16 greater  tha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or the number of blank lines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to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ize of the page to h by w for the height and width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l, the TOP MARGIN to t and the  spac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.  These settings are permanent since they are now the new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duration of the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The lines can rang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to 5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half 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very similar to the spacing command except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half spacing.  The half lines will be the number of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line of text.  Once half spacing is enabled,  every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which specifies spacing now works in increments of half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locks a number of page formatting  parameters. 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these  parameters can not be changed.  Essentially all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change the page format are locked.  The  following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will give error messages 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may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 tab into the text.  Just as on a typewriter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make the text begin at the nex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"ell"][+n1],["ell"][+n2],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"ell"][+n1],["ell"][+n2],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all previous tabs, then sets new ones.  Each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column  number  for the tab stop That is n2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ger than n1 and so on.  If a tab stop is +n then it  will  be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the previous one.  If the first stop is +n then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 more than the left margin.  If the n is prefaced by either  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,  or L then the text is right, center, or left justified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preceeded by a literal then the text inside  the 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sed as an ellipses to fill in the space generated by the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PROPORTIONAL n,["ell"][+-n1],["ell"][+-n2],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P n,["ell"][+-n1],["ell"][+-n2],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tab stops to create n columns across a page 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tab  stop  and ends at the second one.  The last one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You specify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by specifying n1, column 2 by n2 and so  on.   When  you  omi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it  is unspecified.  If you specify a column as either +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then it is n larger or smaller than the unspecified ones.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or  -  you  may  increase  or decrease each column width from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ly spac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unspecified tabs to left justification.  If  you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either .TAB LEFT or RIGHT then .TAB LEFT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he text following  an  unspecified  tab  to  b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This command is the opposite of .TAB LEFT. 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justified at the next tab terminator.  The text is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terminated  by  either  a  space,  tab,  end of line,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, or autobrea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 causes tabbed text to be filled with ellipses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ag is a character which performs some special action  and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in  the  final  document.  An example of a flag is the ampers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amp;).  It  causes  the  next  character  to  be  underlined.   Each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can  be  defined by the .FLAGS command and removed by the .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mmand.  The ACCEPT, CONTROL, LOWERCASE, SPACE, UPPERCASE and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RLINE flags are already defined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[AL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.NO FLAGS CONTROL has been issued you can no longer  give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commands  including .FLAGS CONTROL.  So this is a non rever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LOW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LOW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ing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ubstitution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NDER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ontrols the printing of change ba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C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this is enabled either a break, or hyphenation flag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of the line will cause the line to be continu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the output of escape sequences.  The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flags will be recognized, but not executed while disabl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ntrols  the  equation  formatting.   The parameter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half lines to allocate above and  below  each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 .EEQ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FLAGS [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FLAGS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commands temporarily enable or disable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HYPHE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H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HYPHE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ntrols hyphen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INDEX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INDEX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ntols collecting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Enables output of header levels up to n1, and TOC output up to n2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MP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ABLE NUMBERING allows page numbers to be printed. 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tart numbering if it has been terminated by a .NO NUMBER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M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NUMBERING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enabled pages are numbered as  N-M  where  N  is  the 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umber and M is the page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O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O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O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ing odd forces the first page of each chapter onto an odd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ered  page.  If necessary numbered pages with no text will b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duced to 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OVERSTRI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O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OVERSTRI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 or  disables  overstriking  by  means  of  the  over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haracter [ % ]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SUBSTIT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S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SUBSTIT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command enable or disable substitutions.  When  disabl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substitute flag is defined the substitution will be recogniz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T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ntols the use  of  the  tab  key  to  produce  tabulat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lumnar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T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T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 commands  enable  or disable all output to the table of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nts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UNCON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UN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UNCON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auses a break, and enables  or  disable  unconditional 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 enabled  all text not preceeded by an .IF command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 th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UNDERL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UNDERL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ntrols underlining using the underline character [ &amp; ]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mmands may be used to define features such as bolding which is 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defines commands.  The label consists of up to 20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ach escape sequence is indicated in the text by either \ or ^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ymbol of your choice followed by another symbol.  For  example  ^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n  enable bolding by issuing a sequence to turn on bolding and \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y disable bolding by issuing a turn off sequence.  The escape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quence  is  entered as follows.  First you select which 2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bel.  The first character  must  be  either  ^,\,  or  your 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racter,  while  the second one may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re entered as a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CK - escape sequence is a lock/unlock pai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VSP,spacing - escape sequence changes vertical position by spac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HSP,spacing - sequence modifies the horizontal position by spac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SP  -  The  horizontal  spacing specified by HSP is appli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printable characters following the escape seque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R  -  The  lock/unlock  pair  is  used to change only 1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ITEM /name/ [format],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defines a numbered item which may be includ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xt.   The  name is a substitution label for the item. 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the format to display the item, see .DISPLAY PAGE.   The  in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value  for the item may be specified as n in the range 0 to 3999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s a series of letters A to EW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NUMBER parameter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d before you use the label.  You may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e  the  .DEFINE NUMBER  statement  if  you  use  the /2P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rameters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ITEM /name/         Item nam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eded  and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 and may not  contain  space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user to define subscript escape 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an  escape sequence that moves the text down 1/2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.  It must be a maximum of 10 numbers or  character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followed by either numbers or liter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VARIABLE SPACE n,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fines a micro space for implementing variable 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between words.  The n is the number of microspaces/spac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define an escape sequence which produces  a  micro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may have up to 19 numbers or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COMMAND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defined command.  Only command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ed by .DEFINE COMMAND may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SUBSTITUTE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defined  substitution.   Only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defined by .DEFINE SUBSTITUTE may b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is clears the table of 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so  you may enter new ones by using .DEFINE ESCAPE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ing this command all escape sequences are no longer defin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need  to reset escape sequences, this should be done only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no longer defined.  To remove a single entry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 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caution.  It should done only once at the beginn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; 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!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be used to join 2 filled lines without the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in the output between them.  If .FILL is engaged and you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 .NO SPACE after a line, the end of that line will  not  auto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ally generate a space in the output .DO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spe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input text from the specified file.  The .REQUIR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imbedded in files which have been requi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BINARY [spacing] 'file-specification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BIN 'file-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rm of the require command first causes a break.  Next a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is  executed  with the specified spacing.  Finally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required file is included in the .DOC outpu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is identical to the input and no interpretation of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se  commands  save  the current status for later.  The status is 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red automatically or by a RESTOR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n .APPENDI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aves the current status which is  restored  whenever  a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header or page number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 .HEADER LEVE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aves the  status  to  be  restored 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RESTOR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restores the status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generates an error message to aid in debugging your .RN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YP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command causes the "text" to be typed on your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 produce an index to your document.  To do this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INDEX command for each occurrence of a keyword you wish to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remaining text on the line as  a  keyword  and  adds 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 with  the current page number, to the internal index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does no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TRY index te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Y index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ts an index term into the index,  but  doesn't  inclu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the title and subtitle,  uses  the  text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,  and  starts  a  new page.  Then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buffer is printed and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INT INDEX ["entry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X ["entry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ints the specified entry in the index buffer.  If  no 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specified the entire index buffer is printed and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INDEX "entr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deletes an index entry from the index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resets the index buffer so that it contains no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may be produced by  RUNOFF.   It  will  include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s and section headers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TOC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s the "text" to the .R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PAGE TOC [n] [;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ds text to the .RNT file followed by a page number.   If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included then the text is preceeded by .IF TOCn and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TOCn.  The parameter n must be in the range 1 to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ormally use these  commands.   They 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 in the .RNT file.  .TOC enables formatting for the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0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ignored  or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ed  depending on whether the label aaa is defined by a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NO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ignored if aa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E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hanges true conditionals to false and false to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erminates the range of the .IF or .IF NOT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aaa  must  be  the  same  as  the previous .IF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defines a label aaa which is used to control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of  subsequent  .IF commands.  If the label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NT statement then .IF aaa will cause text to  be  prin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F NOT aaa will suppres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undefines a label aaa which is used to  contro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 of subsequent .IF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 a  list  of RUNOFF's flag characters.  To appear in the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ust be preceeded by the underscore character "_" (itself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.   Since  the special characters may be changed by the .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this list may not represent the actual usage for your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next char or LOC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next char. or UNLOC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 flag character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y or continu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or "^&amp;,/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 by the next cha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 or continu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add extra space if followed by spac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    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if  followed  by a separator (space or tab)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 extra space after them in the output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.PERIOD are engaged.  This list may be chan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\ . 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are valid in a hyphenated word.  Any other non alp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ic character will prevent autohyphenation.  These character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----------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command/text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EM /label/ [format],[+-n]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APPENDIX /label/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CHAPTER /label/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ITEM /item/ /label/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EVEL /label/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IST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PAGE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LAGS [flag]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-  -  -  -  -  -  -   DUL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  DAX  -  -  -  -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  DCH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  DLE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n1,n2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FLAGS [flag]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PERIOD [new flag]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n]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 [title]  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n  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n  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n] -  -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n] ["char"] -  - 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list of items separated by n blank lines until 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TEM [+-n]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 and permanent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[+-h],[+-w],[+-l],[+-t],[s]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n -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n -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