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ADDENDUM TO THESIS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 == ====== 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CONSTRUCTS HAVE BEEN ADDED TO ALGOL SINC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IS PAPER WAS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'CHAIN'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HAIN STATEMENT HAS THE FOLLOWING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CHAIN STATEMENT&gt;::= CHAIN &lt;FILE NAME DESIGNATOR&gt; &lt;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FILE NAME DESIGNATOR&gt;::= &lt;QUOTED STRING&gt; ! &lt;FILE IDENTIFIER&gt; 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&lt;POINTER 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OPTION&gt;::= &lt;EMPTY&gt; ! , &lt;BOOLEAN 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HAIN STATEMENT HAS THE FOLLOWING SEMANT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&lt;OPTION&gt; IS EMPTY, THE FILE DESIGN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FILE NAME DESIGNATOR&gt; IS LOADED INTO THE ALGOL RUN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 AND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&lt;OPTION&gt; IS A BOOLEAN EXPRESSION,THEN TH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EVALUATED AND THE FILE IS CHAINED IF THE EXPRESS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ALUE OF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HE CHAINED JOB IS TERMINATED, CONTROL IS PASSED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UN-TIME SYSTEM, NOT TO THE INVOK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 DEFINE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ATERIZED DEFINES MAY NOW BE INVOKED WITH EITHER PAREN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WITH BR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 COMPILE-AND-GO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PILE AND GO SWITCH HAS BEEN ADDED TO THE COMMAN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PRETER. IT HAS THE FORM OF '/G' AND MAY APPEAR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MAY THE OTHER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 MULTIPLE INPU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PILER NOW ACCEPTS MULTIPLE INPUT FILES. AS MANY FI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BE READ IN WITHIN 80 COLUMNS WILL BE ACCEPTED. ALL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IRED IS THAT THEY BE SEPARATED BY A CO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 INDIREC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PUT COMMAND STRING MAY NOW BE AN INDIREC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RM OF THE INDIRECT FILE SPECIFICATION IS: @FOO.CMD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EXTENSION IS ASSUMED FOR THIS FILE. THIS FILE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ED AND A LINE IS READ FROM IT FOR THE COMMAN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CATIONS. THIS LINE ALSO MAY BE AN INDIRE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CATION. INDIRECT FILES MAY BE NESTED AS MANY AS FIVE (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EP AFTER WHICH AN ERROR MESSAGE I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  BUG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.  LISTING OUTPUT CHANGED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.  EXTERNAL DECLARATIONS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UMENTATION ON THIS MAY BE FOUND IN SEVERAL PLACES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PILER LISTING. (BEFORE PURGEIT, BEFORE PROCDE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'REAL' FUNCTION IS NOT PROPERLY DOCUMENTED IN THE THE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ESSENTIALLY THE SAME AS IN THE BURRROUGH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</w:t>
        <w:tab/>
        <w:t>PARAMETERS</w:t>
        <w:tab/>
        <w:tab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(</w:t>
        <w:tab/>
        <w:t>&lt;BOOLEAN EXPRESSION&gt;)</w:t>
        <w:tab/>
        <w:t>16 BIT INTEGER WITH A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OOLEAN EXPRESSION. NO BITS ARE CHAN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(&lt;INTEGER EXPPESSION&gt;)</w:t>
        <w:tab/>
        <w:t>16 BIT INTEGER EXPRESSION. NO CHAN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VALUE OF THE INTEGER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(&lt;POINTER EXPRESSION&gt;,&lt;INTEGER EXPRESSION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8 BIT CHARACTERS ARE TAKE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OINTER EXPRESSION ONE AT A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NCATTED TO FORM AN INTEGER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OTE THAT IF THIS RESULT HAS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GREATER THAN 16 BITS, THEN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ESSAGE I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.  UNITS = CHARACTERS ADDED (OF SOR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HOUGH THERE CURRENTLY IS NO FILE ATTRIBUTE 'UNITS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 MAY BE OPENED IN CHARACTER MODE (ASCII SEQUENTI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) BY SETTING THE HI BYTE OF THE 'MYUSE' ATTRIBU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DECLARATION. IF THIS IS SET, THEN ALL I/O TRANSFER 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TAKEN TO BE BYTE COUNTS RATHER THAN WORD 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 TT(KIND=REMOTE,MYUSE=3"400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ENS THE FILE TT: FOR CHARACTER MODE I/O (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RD M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J.  MORE BUGS FIXED SINCE THE INITIAL VERSION (BOTH IN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IN THE INTERPRE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.  ****RESTRICTION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FOR' STATEMENTS AND 'THRU' STATEMENTS MAY NOT OCCUR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AS A COMPOUND BLOCK AFTER THE COMPOUND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TEGER 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RU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O I:=I+1;</w:t>
        <w:tab/>
        <w:t>% THIS THRU STATEMENT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EGIN</w:t>
        <w:tab/>
        <w:tab/>
        <w:t>% START OF COMPOUND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EFINE FOOEY=#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END OF COMPOUND BLOC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 FOR AND THRU STATEMENTS MAY NOT OCCUR IN THIS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 BEYOUND THIS POINT. FAILURE TO HEAD THIS WILL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 IN BAD CODE BEING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ASON FOR THIS IS DUE TO THE ADDRESSING INTERN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PRETER. THE COMPILER ALLOCATES THE TEMPORIES FOR 'FOR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'THRU' STATEMENTS, USES THE ASSIGNED ADDRESSES, BUT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LLOCATE THE TEMPS MAY NOT BE EXECUTED. THIS IS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PASS NATURE OF THE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