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a number of tools, written in C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do not require any knowlege of,  or  interest  i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1-Nov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General Consid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ew exceptions, all Decus C tools use a Unix-lik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parameters to the program, allowing for  redir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standard"  input-output  devices.   This section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all tool installation and the parameter passing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Installing the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ols  are compiled and linked with the C run-time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executable program (.TSK, .SAV, or  .EXE)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 convenient directory.  The following conven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RSTS/E, the tools are copied to the account nam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tem-wide logical "PUB:".  In order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ied  command  files  without  editing,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 must  have   defined   this   account   as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ystem-wide logic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us  C  programs  can be run using the RSTS/E cons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(CCL) facility.  If the system manag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 to install all programs as CCL commands, the C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written in  Basic-Plus  may  be  compile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.   You  may  then  run a tool (or any Decus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) by a command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UN Disk:[P,Pn]file argument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"Disk[P,Pn]" indicates the disk and account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able program is stored.  CRUN chains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 passing  the  argument list in a common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is very specific to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 VMS,  the  tool build process writes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to the user-defined logical  "BIN:".   Tool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nstalled" by the foreign command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 TOOLNAME :== $BIN:TOOL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 RSX, tools may be installed as known images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no  equivalent  of  the  CRUN   program 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RT11, tools are RUN.  There is no (supported) wa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ss a command line to C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ically  RUN  (rather  than  executed via a comman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st) tools will prompt for a command line, using a promp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gv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types  the command line which is parsed and pa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's main program.  The specific prompt varies from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ystem.  If known, the name of the tool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Argument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tool is invoked using an argument list as i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ol arg1 arg2 "argument thre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program  will receive the arguments as string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n-quoted arguments are converted to lower-cas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compatible with Vax-11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rgument  strings  may  be quoted using "..." or '...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a quoted string, the other quote  character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in  an  argument,  the backslash '\'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ote the next charac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ol don\'t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s will be described, the '&lt;' and '&gt;'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d to specify I/O re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I/O Redir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 tools  read  from  and  write  to  the user'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Most tools allow the specific file to  be  re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 tools  to  be  combined  into  larger  entities. 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rection is don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 any  (non-quoted)  argument  begins  with  the  '&lt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the argument will define a file to  be 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command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 any  (non-quoted)  argument  begins  with  the  '&gt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the argument will define a file  to 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 output.   If  the  argument  begins  with '&gt;&gt;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will be appended to the file  (if  support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perating sys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I/O  redirection  is  not  supported by the Vax-11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library.   A  few  tools,  though  not  all, 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rection as described abov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