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 the AS assembler, us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of the Decus C compiler to PDP-11 objec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of 11-Nov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RT-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s a three pass assembler for the PDP-11 intended for u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rget assembler for compilers.  It lacks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oteric  assembler  directives  of the standard DEC assembl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acks any form of  macro  facility.   However,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ss  the  ability  to  extend any branch instruction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reach its target label  into  the  appropriate  bra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a ju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 syntax is, in general, similar in style to MACRO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details have in many cases been  changed  so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tended  to  be  assembled with AS cannot be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CRO-11.  The  syntax  is  compatible  with  the  Unix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Usage 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 RSX-11M,  RSX  compatibility  mode  under  VMS,  or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ity mode under RSTS/E, AS is invok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AS file [file ...] [-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    RUN XAS         AS&gt; file [file ...] [-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T-11  compatibility  mode under RSTS/E, AS is invo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,file=file[/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RT-11, AS is invok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&gt; object,list=source[/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SX  mode,  the specified files are assembled separate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code is placed in a file (on the same device  a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UIC) having the same name as the source file bu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of OBJ.  The default filetype for source files  is  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 file names are permitted on native RSX-11M and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mode under VMS.  They are not permitted on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T-11 mode, only one file may be assembled and the obj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files may be explicitly named.  The default ca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=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ons are defined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Causes  the  assembler  to  flag  all branch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ded to jum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Causes  the  assembler  to  delete the source fil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y.  This option makes compiling C  program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sier.  This option is turned off by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Causes  all  symbols  which  are undefin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1 to be given the type  undefined  external;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sponds to the .ENABL GBL directive of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Causes  the  assembler to generate a listing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only way to generate a listing file on RSX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works on RT-11 mode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Causes  the  assembler  to produce no objec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primarily used to prevent creating  a  lo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 object  files  when  debugging  the  assembl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may be of use  when  one  wishes  to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a file for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Causes  the  assembler to write internal symbol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needed to support  symbolic  debuggers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 since,  the  Decus  C  compiler does 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symbol tables,  the  assembler  symbol 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only  contain  global  data  and  function 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numbers,  local  variables,   and  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sets are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  file  is in standard DEC format.  Note that the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duces an object  file  in  the  format  requi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.TSK, while the RT-11 compiler produces an object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required by LINK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 of  the  object  file is always set to the first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ho load overlaid programs off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Lexical Conventions </w:t>
        <w:t xml:space="preserve">         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tokens  consist  of identifiers ('symbols', 'names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 and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Identifiers 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dentifier consists of a sequence of alphanumer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the period '.', the tilde  '~',  and  the 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'),  the  first  of  which may not be numeric. 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of the name  are  significant;   the  res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.   Upper  and  lower  case  are  treated  iden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DEC object file stores symbols in radix 50, the  '_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mapped  to  '.' in the symbol table while the '~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mapped to  '$'.   Global  symbols  must  be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rst six characters.  If a global symbol begi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derscore '_', it will  be  stripped  off.   This  allow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to  use PDP-11 register names, such as "sp", in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s the compiler will preface all global symbol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_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the  mapping of '_' to '.' and the ma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ies  of  '_'  in  global   symbols   constit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le  changes  from  earlier  version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onstants 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ctal  constant  is  a  sequence of digits;  '8' and '9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o have  octal  values  of  10  and  11.   The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 to  16  bits  and  interpreted  in  two's 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cimal  constant  is  a  sequence  of digits termin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The magnitude of the constant should  be  represe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5 bits;  i.e., be less than 32,76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ngle  character constant consists of the single quote (''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y  ASCII  character  (except  the  newline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's  value  is the code for the character righ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word, with zeros on the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Operators 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single and multiple character operators;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6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Blanks and Tabs </w:t>
        <w:t xml:space="preserve">             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and  tabs may be used freely between tokens,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ithin identifiers.  A blank or  a  tab  is  requi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adjacent tokens not otherwise sepa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Comments 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'/'  introduces a comment, which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line.  Comments are ignored by the assemb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Program Sections 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permits  multiple  program  sections  (PSECTS)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re LOW, NOLIB, CON, RW, REL, LCL and ISPACE.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may  be  specified to allow attribute specification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The Location Counter </w:t>
        <w:t xml:space="preserve">             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al  symbol  '.' is the location counter.  It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set into the current program section of the st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n which it appears.  It may be assigned to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that the assignment  must  not  either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ection or cause the value to decr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tatements </w:t>
        <w:t xml:space="preserve">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consists  of  a  sequence of statement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or semicolons.  There are  three  kinds  of  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statements, assignment statements and keyword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tatement may be preceeded by any number of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Labels </w:t>
        <w:t xml:space="preserve">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ame  label  consists  of  an  identifier followed by a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:').  The program section and value of the label  are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of the location counter.  It is an error for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bel to change between pass 1 and pas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emporary  label consists of a digit '0' to '9'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(':').  Such a label serves to define temporary symbo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 'xf'  and  'xb', where 'x' is the digit of th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of the form 'xf' refer to the first  temporary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:'  forward  from the reference;  those of the form 'xb'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temporary label 'x:' backward from  the 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labels tend to conserve both the symbol table sp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and the inventive powers of the program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Null Statements </w:t>
        <w:t xml:space="preserve">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ull  statement  is just an empty line (which may hav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 followed by a comment).  Null statements are  igno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.   Common  examples  of null statements are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or lines consisting of only a lab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Assignment Statements </w:t>
        <w:t xml:space="preserve">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signment statement consists of an identifier follow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sign ('=') and  an  expression.   The  value  an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the  identifier  are set to that of the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ymbol defined by an assignment statement may be 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by another assignment statement or by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 Expression Statements </w:t>
        <w:t xml:space="preserve">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ression statement consists of an arithmetic expressio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a keyword.  The assembler computes its  (16 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and  places  it  in  the  output  stream  along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  String Statements </w:t>
        <w:t xml:space="preserve">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(UNIX  style)  string statement generates a sequence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SCII characters.  It consists of a left string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'  followed  by  a  sequence of ASCII characters not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followed by a  right  string  quote  '&gt;'. 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may be replaced by an escape sequenc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Backspace       (00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Formfeed        (00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Newline         (00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Carriage Return (00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Tab             (00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Octal value     (0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scape sequences may also be used in the .ASCII and .ASC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statements and in character cons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6  Keyword Statements </w:t>
        <w:t xml:space="preserve">            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s are the most common type;  all of th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nd assembler pseudo operations are of this type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statement begins with one of the assembler'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followed by any operands  required  by  that 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keywords and their required operands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 7 and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Expressions 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pression is a sequence of symbols representing a val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section.  Expressions  are  made  up  of  identifi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,  operators  and  brackets.  All binary operato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precidence and are executed in  a  strict  left  to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(unless altered by bracket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 Types 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expression  has  a  type determined by its oper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 that will be met explicitl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 first  encounter,  each  symbol  is  undefin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may also become undefined if it is assigned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.   It  is  an error to assembl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expression in pass 2.  Pass 1 allows 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undefined expressions, but phase errors may resul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s  are  used  in  certain  contex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.e., in a .BLKW or .BLK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sol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bsolute  symbol  is  one  defined ultimately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or  from  the  difference  of  two 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symbols  refer to the general regist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P-11.   They  are  required  to  distinguish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from  normal memory addressing.  The symb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, R1, R2, R3, R4, R5, SP  and  PC  are  predefin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oca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ther  user symbols are relocatable symbols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ction.  Each program section  is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ocatabl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yword in the assembler has a secret type which ident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ernally.  However, all of these secret types ar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solute in expressions.  Thus any keyword may be us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to obtain the  basic  value  of  that  keyword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perations the basic value is the opcode with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bits  set  to  zero;   the  basic  value  of  pseu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is, in general, uninter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 Operators 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+'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Subtr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%'             Integer (truncating)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amp;' 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|' 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gt;&gt;'            Arithmetic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&lt;'            Arithmetic lef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Unary ne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!'             Unary ones com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'             Value of the left, type of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may be grouped by means of square brackets ('[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]');  parentheses are reserved for use in address expres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 Type Propagation in Expressions </w:t>
        <w:t xml:space="preserve">             ____ 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operands are combined in expressions the resulting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of both the types of the operands and  the 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 the   '+'   and   binary  '-'  operators  can 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absolute 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+'  operand  permits the addition of two absolute oper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an absolute result) and the addition of an absolu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on-absolute operand (yielding a result with the same typ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absolute operand).  As a consequence, R3 may be  re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R0+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inary  '-' operator permits two operands of the sam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relocatable, to be subtracted  (yielding 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)  and  an  absolute  to be subtracted from a non-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a result with  the  same  type  as  the  no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tion of 'complex relocation'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Pseudo Operations </w:t>
        <w:t xml:space="preserve">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s  listed  below introduce statements which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or effect the later operation of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 .BYTE expression [ , expression ] ...  </w:t>
        <w:t xml:space="preserve">             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s  in the comma separated list are truncated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and are assembled into successive bytes.   The  ex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absol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 .WORD expression [ , expression ] ...  </w:t>
        <w:t xml:space="preserve">             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s  in the comma separated list are assembl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 .ASCII string 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nonblank (or tab) character after the .ASCII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a delimiter.  Successive characters from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sembled  into  successive  bytes  until  the delimi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 .ASCIZ string 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seudo  operation  is  identical  to .ASCII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s a null byte to the end of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 .IDENT string 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nonblank (or tab) character after the .IDENT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a delimiter.  Successive characters from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 must  follow  Radix-50 conventions) are assembl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dentifier until the delimiter is encountered.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six  bytes  will  be recognized.  Shorter string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justified.  The .IDENT field provides a way of record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version  number in the object module;  it has no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mpu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 .EVEN 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ocation counter is odd, output a null byte s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will be assembled on an even bound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7  .ODD </w:t>
        <w:t xml:space="preserve">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ocation  counter is even, assemble a null byt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atement will be assembled on an odd bound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8  .BLKB expression </w:t>
        <w:t xml:space="preserve">         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byt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must be absol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  .BLKW expression </w:t>
        <w:t xml:space="preserve">         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word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must be absolu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0  .GLOBL identifier [ , identifier ] ...  </w:t>
        <w:t xml:space="preserve">              _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dentifiers  in  the  comma  separated  list  ar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  If they are defined in the current assembly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by other object modules;  if they are undefine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resolved by the loader before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1  .ENTRY expresion </w:t>
        <w:t xml:space="preserve">             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of the expression becomes the transfer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.  This provides the function of  the  label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tatement in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2  .PSECT identifier </w:t>
        <w:t xml:space="preserve">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switches the assembler to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If  the  program  section  has  not  been 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'.' is set to 0;  otherwise it is set to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lready assembled into that  program  section.   .P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s can be specified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Dat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Instruction spac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Read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Read-writ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Global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Local scop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Concatena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3  .LIMIT </w:t>
        <w:t xml:space="preserve">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assembles into two words that are filled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 information by the linker.  When  the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 the  first  word  will have the lowest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mage and the second word will have the highest addres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4  .FLT2     number [ , number ] ...  </w:t>
        <w:t xml:space="preserve">              _____    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ating  point  numbers  in  the  comma separated li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single precision  floating  point  bina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into successive two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5  .FLT4     number [ , number ] ...  </w:t>
        <w:t xml:space="preserve">              _____    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ating  point  numbers  in  the  comma separated li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double precision  floating  point  bina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into successive four word block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6  End of file </w:t>
        <w:t xml:space="preserve">             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y source is terminated by the end of the 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eparate .END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Machine Instructions </w:t>
        <w:t xml:space="preserve">            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  rather  complicated instruction an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the PDP-11, the syntax of the machine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varied.   The  PDP-11  handbooks should be consul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semantics of th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1  Sources and Destinations </w:t>
        <w:t xml:space="preserve">             _______ 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ntax  of  general source and destination addresse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n MACRO-11, except that '$' has  been  substitu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#' and '*' has been substituted for '@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2  Simple Machine Instructions 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imple machine instruc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                   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T     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CL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N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E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                     CLE     (= C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 (=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DP-11  hardware  allows  more  than  one  of the 'se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ear' instructions to be ored together.  There is no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for this;  such instructions may be generated b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.WORD pseudo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3  Branches 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nstructions  take  an expression as an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 must lie in the same program section as '.'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expression differs from the curren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254 (decimal) bytes the  instruction  assembles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  to   .+6   having  the  opposite  sense  to  the 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, followed by a jump to the desired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                B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                B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                B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                B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                BES     (= B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     (= BCC)         B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                B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                B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                B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4  Single Operand Instructions 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ingle  operand instructions take on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source-destination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                AD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                SB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                SW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5  Double Operand Instructions 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double    operand    instructions    take   two 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-destination type address fields, separated by a com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                MOV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                CM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                BI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                BI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                BI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              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6  Other Instructions </w:t>
        <w:t xml:space="preserve">            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have a more specialised syntax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specifies  a  register  expression,  src  and  dst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-destination addresses, and expr an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eg,d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dst             (same as JSR PC,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dst             (same as JMP 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(same as RTS P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ex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     expr            (same as EMT exp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C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     reg,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  in a SOB must be in the same program se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 and must be within 176 bytes of '.'.  The assembl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djust  SOB's which cannot reach their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EC and BNE, because  the  DEC  and  BNE  do  not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codes in the sam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7  Floating Point Instructions </w:t>
        <w:t xml:space="preserve">             ________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loating  point  instructions  are defined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as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F    dst             ABS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F    src,reg         AD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F    dst             CLR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F    reg,dst         CMPD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F    src,reg         DIV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DF   src,reg         LDCF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IF   src,reg         LDCI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LF   src,reg         LDCL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EXP   src             LDFPS   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F     src,reg         LDD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    src,reg         MO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F    src,reg         MUL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F    dst             NEG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D   reg,dst         STCDF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I   reg,dst         STCDI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L   reg,dst         STCDL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P   dst             STFPS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F     reg,dst         STD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    src,reg         SUB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F                    SET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I                   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T    dst             CF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F    dst             TSTD   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Diagnostics </w:t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  or  semantic  errors  in  the  source are re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offending line on the console  device, 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appropriate  error flags.  The name of the fil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Byte allig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Illegal operation on '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xpressio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              Jump (-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ultipl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Illegal opera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P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Questionable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Undefin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encountered  in  the  accessing  of files or i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operations are reported  in  English  on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 Overflows  are fatal and require that the assembl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to have a larger table (this is eas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 really  cryptic diagnostic is 'AS&gt;'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R command line could not be obtained (you  probably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AS).   Type  the  command  line you would have typed at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cluding the leading A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0  Installation Notes </w:t>
        <w:t xml:space="preserve">             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  assembler may be installed on RSTS/E (V7.0 or later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or RT-11 modes, on RSX-11M (V3.2 or later), on RT-11 (V3B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,  or  on  VMS  compatiblity  mode.  This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instructions for RSTS/E and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  Installation on RSTS/E </w:t>
        <w:t xml:space="preserve">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 assembler is installed after building the CC compil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refer to the compiler support  library  which  is 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CC.  Assuming the AS modules are stored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3], the following command files should be run by ATP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MAKAS          Make RSX-style assemb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MAKAS          Make RT-11 style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edit the various command files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AS, the System Manager must add the foll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up 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[5,2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  Installation on VMS </w:t>
        <w:t xml:space="preserve">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d  command  file  for  the  AS assembler is VMAKAS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same directory as other compiler component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 to  edit  it  as  needed,  running it as an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assembler, define it as a comman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AS :== $device:[account]AS.EXE X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3  Installation on RT-11 </w:t>
        <w:t xml:space="preserve">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building  the  CC  compiler,  the TMAKAS.COM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edited and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4  Installation on RSX-11M </w:t>
        <w:t xml:space="preserve">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building  the  CC  compiler,  the MMAKAS.CMD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invok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