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xxxx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LINK Relocating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1  THE ASSEMBLER       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     THE ASXXXX ASSEMBLERS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1     Assembly Pass 1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2     Assembly Pass 2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3     Assembly Pass 3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     SOURCE PROGRAM FORMAT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     Statement Format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1     Label Field   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2     Operator Field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3     Operand Field 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4     Comment Field      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     SYMBOLS AND EXPRESSIONS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1     Character Set        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2     User-Defined Symbols                        1-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3     Local Symbols                               1-1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4     Current Location Counter                    1-1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5     Numbers                                     1-1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6     Terms                                       1-1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7     Expressions                                 1-1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     GENERAL ASSEMBLER DIRECTIVES                  1-1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     .module Directive                           1-1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2     .title Directive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3     .sbttl Directive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4     .page Directive 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5     .byte and .db Directives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6     .word and .dw Directives        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7     .blkb, .blkw, and .ds Directives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8     .ascii Directive                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9     .asciz Directive                            1-1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0    .radix Directive                            1-1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1    .even Directive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2    .odd Directive 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3    .area Directive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4    .org Directive                              1-2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5    .globl Directive                            1-2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6    .if, .else, and .endif Directives           1-2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7    .include Directive                          1-2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5     INVOKING ASXXXX                               1-2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6     ERRORS                                        1-2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7     LISTING FILE                                  1-2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8     SYMBOL TABLE FILE                             1-2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9     OBJECT FILE                                   1-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THE LINKER         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1     ASLINK RELOCATING LINKER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2     INVOKING ASLINK                                2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     ASLINK PROCESSING                              2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     LINKER INPUT FORMAT                            2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1     Object Module Format                         2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2     Header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3     Module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4     Symbol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5     Area Line  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6     T Line   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7     R Line                                       2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BUILDING ASXXXX AND ASLINK                    3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1     BUILDING AN ASSEMBLER                          3-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     BUILDING ASLINK                                3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 AS6800 ASSEMBLER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     .setdp DIRECTIVE  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     6800 REGISTER SET 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3     6800 INSTRUCTION SET                           A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3.1     Inherent Instructions                        A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3.2     Branch Instructions                          A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3.3     Single Operand Instructions                  A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3.4     Double Operand Instructions                  A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3.5     Jump and Jump to Subroutine Instructions     A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3.6     Long Register Instructions                   A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 AS6801 ASSEMBLER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     .setdp DIRECTIVE 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2     .hd6303 DIRECTIVE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     6801 REGISTER SET      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4     6801 INSTRUCTION SET   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4.1     Inherent Instructions                        B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4.2     Branch Instructions                          B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4.3     Single Operand Instructions                  B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4.4     Double Operand Instructions                  B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4.5     Jump and Jump to Subroutine Instructions     B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4.6     Long Register Instructions                   B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4.7     6303 Specific Instructions                   B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C  AS6804 ASSEMBLER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1     6804 REGISTER SET 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     6804 INSTRUCTION SET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1     Inherent Instructions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2     Branch Instructions  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3     Single Operand Instructions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4     Jump and Jump to Subroutine Instructions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5     Bit Test Instructions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6     Load Immediate data Instruction              C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7     6804 Derived Instructions                    C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D  AS6805 ASSEMBLER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1     .setdp DIRECTIVE  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     6805 REGISTER SET 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3     6805 INSTRUCTION SET                           D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3.1     Control Instructions                         D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3.2     Bit Manipulation Instructions                D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3.3     Branch Instructions                          D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3.4     Read-Modify-Write Instructions               D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3.5     Register\Memory Instructions                 D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3.6     Jump and Jump to Subroutine Instructions     D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E  AS6809 ASSEMBLER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1     .setdp DIRECTIVE  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     6809 REGISTER SET 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     6809 INSTRUCTION SET                           E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1     Inherent Instructions                        E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2     Short Branch Instructions                    E-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3     Long Branch Instructions                     E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4     Single Operand Instructions                  E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5     Double Operand Instructions             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6     D-register Instructions                 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7     Index/Stack Register Instructions       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8     Jump and Jump to Subroutine Instructions     E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9     Register - Register Instructions             E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10    Condition Code Register Instructions         E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11    6800 Compatibility Instructions              E-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F  AS6811 ASSEMBLER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1     .setdp DIRECTIVE  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     6811 REGISTER SET 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3     6811 INSTRUCTION SET                           F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3.1     Inherent Instructions                        F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3.2     Branch Instructions                          F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3.3     Single Operand Instructions                  F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3.4     Double Operand Instructions                  F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3.5     Bit Manupulation Instructions                F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3.6     Jump and Jump to Subroutine Instructions     F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3.7     Long Register Instructions                   F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G  AS8085 ASSEMBLER  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1     8085 REGISTER SET   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     8085 INSTRUCTION SET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1     Inherent Instructions                        G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2     Register/Memory/Immediate Instructions       G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3     Call and Return Instructions                 G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4     Jump Instructions                            G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5     Input/Output/Reset Instructions              G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6     Move Instructions                            G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7     Other Instructions                           G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H  ASZ80 ASSEMBLER   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1     .hd64 DIRECTIVE     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     Z80 REGISTER SET AND CONDITIONS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     Z80 INSTRUCTION SET                            H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1     Inherent Instructions                        H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2     Implicit Operand Instructions                H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3     Load Instruction                             H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4     Call/Return Instructions                     H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5     Jump and Jump to Subroutine Instructions     H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6     Bit Manipulation Instructions                H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7     Interrupt Mode and Reset Instructions        H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8     Input and Output Instructions                H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9     Register Pair Instructions                   H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10    HD64180 Specific Instructions                H-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 R E F A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were  written following the sty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ross assemblers found in the Digital Equipment Corpo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Users  Society  (DECUS)  distribution of the C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.  The DECUS code was provided with no documentati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put  syntax  or the output format.  Study of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aled that the unknown author of the code  had  atte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te  an assembler with attributes similiar to th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MACRO assembler (without macro's).  The  incomplet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DECUS C distribution has been largely rewritten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tructure, and C source  file  organization 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 unchanged.   However, I wish to thank the auth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 contribution to this set of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LINK  program was written as a companion to the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, its design and implementation was not  deriv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ther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and the ASLINK relocating link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Public Domain.   Publication  or  distribu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for non-commercial use is hereby gran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pulation that the  copyright  notice  be  included  with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would  greatly  appreciate  receiving  the  details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, additions, or errors pertaining to these  program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ttempt  to  incorporate  any  fixes  or  generall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a future update to these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an R.  Baldw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nt State Universit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hysics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nt, Ohio 4424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THE ASXXXX ASSEMB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are a series of microprocessor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s written in the C programming language.  Each assembl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vice specific section which inclu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evice  description, byte order, and file extension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 table  of  the assembler general directives,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directives, assembler mnemonics  and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on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achine specific code for processing the device mnem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cs, addressing modes, and special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vice specific information is detailed in the appen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s have a common device independent secti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the details of file input/output, symbol  table  gen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 program/data  areas,  expression  analysis, and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emblers provide the following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ommand string control of assembly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lphabetized, formatted symbol table li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locatable object modu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Global symbols for linking object modu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Conditional assembly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XXXX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Program sectioning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assembles one or more source files into a single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ble ascii object file.  The output of the ASxxxx  assemb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n ascii relocatable object file(*.rel), an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ile(*.lst), and a symbol file(*.sy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1  Assembly Pas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1, ASxxxx opens all source files and perform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imenatry assembly of each source statement.  During thi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  all symbol tables are built, program sections defin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bytes for each assembled source line is estim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pass 1 all undefined symbols may be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ernal) using the ASxxxx switch -g, otherwise undefined 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ls will be flagged as errors during succeeding pa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2  Assembly Pass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2  the ASxxxx assembler resolves forward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s and determines the number  of  bytes  for  each  assem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 The  number  of bytes used by a particular assemble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may depend upon the addressing mode, whether  the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allows multiple forms based upon the relative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ddressed location, or other factors.   Pass  2  reso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cases and determines the address of al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3  Assembly Pass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 3 by the assembler generates the listing file, the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ble output file, and the symbol tables.  Also during pass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rrors will be re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locatable object file is an ascii file containing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references and definitions, program  area  definition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locatable assembled code, the linker ASLINK will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generate an absolute load file (Motorola or 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SOURCE PROGRAM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  Statemen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ource program is composed of assembly-language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tatement must be completed on one line.  A line  may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a maximum of 128 characters, longer lines are trunc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Sxxxx  assembler  statement  may  have  as  many as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These fields are identified by their order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and/or  by separating characters between fiel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 format of the ASxxxx statemen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label:]  Operator        Operand         [;Comment(s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and comment fields are optional.  The opera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fields are interdependent.  The operator field may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directive or an assembly mnemonic.  The operand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ptional or required as defined in  the  contex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 interprets  and  processes source statements on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Each statement causes a particular operation to  be 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1  Label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abel is a user-defined symbol which is assigned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rent location counter and entered into  the  user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  symbol  table.   The  current location counter i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xxxx to assign memory addresses to the source  program 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as they are encountered during the assembly proces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bel is a means  of  symbolically  referring  to 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 program section is absolute, the value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counter is absolute;  its value references an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ddress.   Similarly, when a program section is reloc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, the value of the current location counter is  reloca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location  bias  calculated at link time is added to the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value of the current location counter  to  establish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 absolute  address  at  execution time.  (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orce the linker to relocate sections defined as  absol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y be required under special circumstanc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present,  a  label  must  be  the first field in a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and must be terminated by a colon (:).   For  examp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value  of  the  current  location  counter  is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1F0(H), the 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 the  value  01F0(H) to the label abcd.  If th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value were relocatable, the final value of abcd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F0(H)+K, where K represents the relocation bias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, as calculated by the linker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han  one label may appear within a single label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abel so specified is assigned the same address valu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if  the  value  of  the  current  location 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F0(H), the multiple labels in the following statement a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the value 1FF0(H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   aq:     $abc: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labels may also appear on successive lines. 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ple, the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q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abc: 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  cause  the  same value to be assigned to all three 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double  colon  (::)  defines the label as a global symb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he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: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s the label abcd as a global symbol.  The distinguis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ttribute of a global symbol is that it  can  be 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within an object module other than the module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is defined.  References to this label  in  other 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solved when the modules are linked as a composite exec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gal characters for defining label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hrough 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hrough 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through 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(Perio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(Dollar sign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 (undersco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abel may be any length, however, only the first eight (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significant and, therefore must be  unique 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labels  in  the  source  program  (not  necessarily  am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compiled modules).  An error code(s) (m or p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in the assembly listing if the first eight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wo or more labels are the same.  The m code is ca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claration  of  the symbol or its reference by another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  The p code is generated because the symbols  loc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on each pass through the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 must  not  start with the characters 0-9, a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s a local symbol with special attributes describ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2  Operator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perator field specifies the action to be performe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sist of an instruction mnemonic (op code) or an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operator is an instruction mnemonic, a machin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is generated and the assembler evaluates the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operands which follow.  When the operator is a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xxxx performs certain control actions or processing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assembly of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ing  and  trailing  spaces  or tabs in the operato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significance;  such characters serve  only  to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 field from the preceeding and following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operator is terminated by a space, tab or end of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3  Operand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operator is an instruction mnemonic (op code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 field  contains  program  variables  that  are  to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/manipulated by the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s  may  be  expressions  or  symbols,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.  Multiple expressions used in the operand  field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eparated  by a comma.  An operand should be preceed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field;  if it is not, the statement will give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  or  o).   All  operands  following instruction mnemonic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eated as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erand field is terminated by a semicolon when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llowed  by  a  comment.   For  example,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:    lda     abcd,x          ;Comment f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b  between lda and abcd terminates the operator fie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beginning of the operand field;  a  comma  separ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nds abcd and x;  and a semicolon terminates the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and defines the beginning of the comment field.   When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field  follows,  the operand field is termin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the sourc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4  Comment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field begins with a semicolon and extend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line.  This field is optional and may conta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-bit ascii character except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  do not affect assembly processing or program exe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SYMBOLS AND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ction  describes the generic components of the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:  the character set, the conventions observed in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ng  symbols,  and  the use of numbers, operators, and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  Charac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haracters are legal in ASxxxx source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letters  A  through Z.  Both upper- and lower-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s are acceptable.  The assemblers are case sens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ve,  i.e.  ABCD and abcd are different symbols.  (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mblers can be made case insensitive by  recompi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appropriate switch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digits 0 through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characters . (period), $ (dollar sign), and _ (u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rsco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The special characters listed in Tables 1 through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s  1  through  6  describe  the various ASxxxx lab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erminators, assignment operators, operand separators,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bly, unary, binary, and radix operat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1         Label Terminators and Assignment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:   Colon               Label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:  Double colon        Label  Terminator;  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label as a global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   Equal sign          Direct assignment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  Double equal        Direct assignment operator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                defines  the  symbol as a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2         Field Terminators and Operand Sepa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                 Item or field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ace               Item or field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,   Comma               Operand field sepa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Semicolon           Comment field indic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3         Assembler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   Number sign         Immediate expression indic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  Period              Current location cou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   Left parenthesis    Expression delim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)   Right parenthesis   Expression deli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4         Unary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  Left bracket        &lt;FEDC   Produces  the low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D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  Right bracket       &gt;FEDC   Produces  the upp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F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   Plus sign           +A      Positive value of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inus sign          -A      Produces   the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2's complement) of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  Single quote        'D      Produces 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the character 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Double quote        "AB     Produces the doubl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value for 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\   Backslash           '\n     Unix styl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\b, \f, \n, \r, \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r '\001   or octal byte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5         Binary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&lt;  Double          0800 &lt;&lt; 4   Produces the 4 b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bracket                left-shifted 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0800.  (80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&gt;  Double          0800 &gt;&gt; 4   Produces the 4 b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bracket               right-shifted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0800.  (008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Plus sign       A + B       Arithmetic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inus sign      A - B       Arithmetic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sterisk        A * B       Arithmetic   Multipl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ion operator.   (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6-bi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Slash           A / B       Arithmetic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perator.        (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6-bit quotie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amp;   Ampersand       A &amp; B       Logical AND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Bar             A | B       Logical OR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%   Percent sign    A % B       Modulus operato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16-bit valu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   Up arrow or     A ^ B       EXCLUSIVE OR operator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ircum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6         Temporary Radix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b, 0B                  Binary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@, 0o, 0O, 0q, 0Q      Oct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d, 0D                  Decim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h, 0H, 0x, 0X          Hexidecim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  User-Defined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-defined  symbols are those symbols that are equa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value through a direct assignment statement  or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labels.  These symbols are added to the User Symbol Tab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encountered during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rules govern the creation of user-defined symbol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ymbols  can  be  composed  of alphanumeric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llar signs ($),  periods  (.),  and  underscores  (_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first  character  of a symbol must not be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xcept in the case of local symbo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first eight characters of a symbol must be uniq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ymbol can be written  with  more  than  eight  leg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, but the ninth and subsequent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paces and Tabs must not be embedded within a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3  Loc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symbols are specially formatted symbols used as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block of coding that has been delimited as a local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 block.   Local  symbols  are  of  the form n$, where 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integer from 0 to 255,  inclusive.   Examples  of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7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38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44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 of  a local symbol block consists of those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between two normally constructed  symbolic  labels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statement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PHA =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direct assignment statement but does not create a lab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does not delimit the range of a local symbol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range of a local symbol block may extend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symbols provide a convenient means of generating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ranch instructions and other such references  within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blocks.   Using local symbols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with multiple definitions appearing within a  user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   In  addition,  the  use  of local symbols different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-point labels from local labels, since local labels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ferenced from outside their respective local symbol b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local symbols of the same name can appear in  other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blocks without conflict.  Local symbols require less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l table space than normal symbols.  Their use is 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 of the same local symbol within a local symbol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generate one or both of the m or p err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of local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    ldx     #atable ;get t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#0d48   ;tabl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$:     clr     ,x+     ;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1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     ldx     #btable ;get t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#0d48   ;tabl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$:     clr     ,x+     ;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4  Current Location Cou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iod  (.) is the symbol for the current location co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.  When used in the operand  field  of  an  instructi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represents  the  address  of  the  first  byt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:     ldx     #.      ;The period (.)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address of the l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used  in  the  operand field of an ASxxxx directiv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the address of the current byte or wor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0xFFFE,.+4,QK   ;The operand .+4 in the .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directive represents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tored in the seco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ree words during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we  assume  the  current  value of the program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H0200, then during assembly, ASxxxx  reserves  three  wor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 starting  at  location 0H0200.  The first value, a h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cimal constant FFFE, will be stored at location 0H0200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value  represented  by  .+4  will  be stored a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H0202, its value will be 0H0206 ( = 0H0202  +  4).   The 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defined  by  the  symbol  QK  will  be placed a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H020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each assembly pass, ASxxxx resets the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counter.  Normally, consecutive memory locations are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 to  each  byte  of  object code generated. 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location counter can be changed  through  a 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ment statement of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 = . +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w  location  counter can only be specified relati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ocation counter.  Neglecting to specify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counter  along with the expression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ignment operator will generate the (.) error.   (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reas may use the .org directive to specify the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of the current program coun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ding illustrates the use of the curren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CODE1   (ABS)   ;program area COD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s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rg    0H100           ;set loc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0H100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1:   ldx     #.+0H10         ;The label num1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 0H1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X is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0H100 + 0H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rg    0H130           ;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t to 0H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2:   ldy     #.              ;The label num2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 0H13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Y is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value 0H13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CODE2   (REL)   ;program area C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s RELOCA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= . + 0H20            ;Set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o relocatable 0H20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program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3:   .word   0               ;The label num3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f relocatable 0H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= . + 0H40            ;will reserve 0H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bytes of storage a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b   0H40            ;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w   0H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lkb  and .blkw directives are the preferred meth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ng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5 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 assumes that all numbers in the source program 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rpreted in decimal radix unless otherwise specifi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adix  directive  may  be used to specify the default as oct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, or hexidecimal.  Individual numbers can  be 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binary, octal, decimal, or hexidecimal through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x prefixes shown in table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 numbers  must be preceeded by a minus sign; 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s such numbers into two's  complement  form.  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may (but need not) be preceeded by a plus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re always considered to be absolute values, there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never reloca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6  Te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term is a component of an expression and may be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symbol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 period (.) specified in an expression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rrent location counter to be us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A User-defined symbol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An undefined symbol is assigned a value of zero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ed in the User-Defined symbol table as an u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ined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 single quote followed by a single ascii charact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double quote followed by two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n  expression enclosed in parenthesis.  Any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enclosed is evaluated and reduced to a  single  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 the remainder of the expression in which it a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ars is evaluated.  Parenthesis, for example,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to  alter the left-to-right evaluation of expr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s, (as in A*B+C versus A*(B+C)), or to apply a  u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y operator to an entire expression (as in -(A+B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A unary operator followed by a symbol or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7 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  are  combinations  of  terms  joined togeth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operators.  Expressions reduce to a  16-bit  valu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 of  an  expression includes the determination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  A resultant expression value may be  one  of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(as  described  later in this section):  relocatable, 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e, and 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 are evaluate with an operand hierarchy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/       %       multipl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vis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ulus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    -               add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traction seco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     &gt;&gt;              left shi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ght shift th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exclusive or fou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                      logical and fif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logical or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hat unary operators take precedence over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missing  or  illegal  operator  terminates  the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causing error codes (o) and/or  (q)  to  be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upon the context of the expression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ssembly time the value of an external (global)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al to the value of the absolute part of  that 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expression external+4, where 'external'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symbol, has the value of 4.  This expression,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valuated  at link time takes on the resolved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'external', plus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,  when  evaluated  by  ASxxxx,  are 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:  relocatable, absolute, or external.  The following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ctions are importa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n  expression is relocatable if its value is fixed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ive to the base address of the program area in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appears;  it will have an offset value added at 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  Terms that contain labels defined in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 areas   will   have   a   relocatable  valu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ly, a period (.) in a relocatable program  are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ing  the value of the current program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ter, will also have a relocatabl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n  expression  is  absolute if its value is fixed.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ession whose terms are numbers an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reduce  to  an absolute value.  A relocatabl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or term minus a relocatable term,  where 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ments  being  evaluated  belong  to the sam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, is an absolute expression.  This is because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  in  a  program area has the same relocation bia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one term is subtracted from the other the  reloc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on bias i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n  expression is external (or global) if it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global reference (plus or minus an absolute 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 value) that is not define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Thus, an external  expression  is  only  p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ally  defined following assembly and must be res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 GENERAL ASSEMBLER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Sxxxx  directive  is placed in the operator fie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line.  Only one directive is  allowed  per  source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directive  may  have  a blank operand field or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nds.  Legal operands differ with each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 .modul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module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module directive causes the string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 output file as an identifier for this particular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ct  module.   The  string  may  be  from  1 to 8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Only one identifier is allowed  per  assembled 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use of this directive is to allow the linker to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dules' use of undefined symbols.  At link time all un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 are  reported  and  the  modules  referencing  the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 .titl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itle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itle directive provides a character string to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econd line of each page during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 .sbttl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bttl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sbttl directive provides a character string to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third line of each page during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4  .pag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page directive causes a page ejection with a new h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.  The new page occurs after the next li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program is processed, this allows an immediately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.sbttl directive to appear  on  the  new  page.   The  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line will not appear in the file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5  .byte and .db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exp             ;Stores the binary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b     exp             ;of the expres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next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exp1,exp2,expn  ;Stores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b     exp1,exp2,expn  ;of the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 successive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,    represent expression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1,   truncated to 8-bits of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Each expression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as a 16-bit word expres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the high-order byte will be trun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Multiple express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    separated by comm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yte  or .db directives are used to generate suc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of binary data in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6  .word and .dw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exp             ;Stores the binary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w     exp             ;of the expres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next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exp1,exp2,expn  ;Stores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w     exp1,exp2,expn  ;of the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 successive 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,    represent expressions that will occupy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1,   bytes of data. Each expressio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calculated as a 16-bit word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Multiple express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   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word  or .dw directives are used to generate suc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 of binary data in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7  .blkb, .blkw, and .ds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b   N       ;reserve N bytes of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w   N       ;reserve N words of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s     N       ;reserve N bytes of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lkb  and .ds directives reserve byte blocks in the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module;  the .blkw directive reserves word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8  .ascii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cii  /string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string  is a string of printable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/    represent   the  delimiting  character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rs   may   be   any   paired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as  long  as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 the  string  itself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ing  characters  do not match, the .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ve will give the (q) err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scii  directive  places  one binary byte of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string into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9  .asciz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ciz  /string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string  is a string of printable asciz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/    represent   the  delimiting  character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rs   may   be   any   paired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as  long  as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 the  string  itself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ing  characters  do not match, the .asci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ve will give the (q)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scii  directive  places  one binary byte of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string into the object module.   Following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racter  data  a  zero  byte is inserted to termi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0  .radix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adix 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haracter  represents  a single character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radix to be used for succeeding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haracter may be any one of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,b    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,o   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,q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,d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blank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,h     Hexi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1  .even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ven directive ensur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even boundary value by adding 1 if the current lo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is od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2  .odd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odd directive ensur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odd boundary value by adding one if the current 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is e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3  .area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rea   name    [(options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name    represents the symbolic name of the program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.   This  name  may  be  the  same  as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-defined  symbol  as  the area names ar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pendent of all symbols and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specify the type of program or data area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S     absolute (automatically invokes OVR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L     relocat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VR     over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     concaten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area directive provides a means of defining and separ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multiple programming and data sections.   The  name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label used by the assembler and the linker to collec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various separately assembled modules into one sec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may be from 1 to 8 character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are specified within parenthesis and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s as shown in the following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TEST  (REL,CON)  ;This section is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nd concatenated with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ctions of this program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DATA  (REL,OVR)  ;This section is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nd overlays other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f this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SYS   (ABS,OVR)  ;(CON not allowed with AB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is section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bsolute. Absolute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 always overlay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ther sec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area type is REL|CON;  i.e.  a relocatable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which is concatenated with other sections of cod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rea name.  The ABS option indicates an absolute are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R and CON options indicate if program  sections  of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will overlay each other (start at the same location) o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enated with each other (appended to each oth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invocations  of  the  .area directive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ust specify the same options or leave  the  options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 this  defaults  to  the previously specified op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automatically  provide  two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.  .ABS.'      This dumby section contains all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ymbols and their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_CODE'         This  is  the default program/data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is program area is of type (REL,C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4  .org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org    ex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     is  an absolute expression that becomes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nt location cou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org directive is valid only in an absolute program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give a (q) error if used in a relocatable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org  directive specifi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become the specified absolut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5  .globl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globl  sym1,sym2,...,sy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sym1,           represent legal symbolic names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2,...        When multiple symbols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n            they ar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.globl directive may also have a label field and/or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globl directive is provided to define (and thus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 to) symbols not  otherwise  defined  as  global 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module.   In  defining  global  symbols the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globl J is similar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 == expression or J: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object  modules  are linked by global symbols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re vital to a program.  All internal symbols  app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given program must be defined at the end of pass 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be considered undefined.  The assembly directive  (-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be  invoked to make all undefined symbols globa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pas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6  .if, .else, and .endif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 range of tru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 range of fals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ditional  assembly directives allow you to inclu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blocks of source code during the assembly process,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evaluation of the condition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of true condition will be processed if th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'expr' is not zero (i.e.  true) and the range of fals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  will  be processed if the expression 'expr' is zero (i.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).  The range of true condition is optional as is the .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and  the range of false condition.  The following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valid .if/.else/.endif construction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A-4             ;evaluate A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,2             ;insert bytes if A-4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not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K+3             ;evaluate K+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3,4             ;insert bytes if K+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is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J&amp;3             ;evaluate J masked by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2              ;insert this byte if J&amp;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                   ;is not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3              ;insert this byte if J&amp;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.if/.else/.endif directives may be nested upto 10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page  directive  is  processed within a false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to allow extended textual information to  be  incorpo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ource  program  with  out  the need to use the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miter (;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ext will be bypassed during assem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appear in the listin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7  .includ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include      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string  represents  a  delimited string that i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fication of an ASxxxx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include directive is used to insert a source fil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 currently being assembled.  When this 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countered, an implicit .page directive is issued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specified source file is reached, an  implicit  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is issued and input continues from the previous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maximum nesting level of source files specified by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clude  directive  is  five.  The line containing the .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will not appear in the listin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tal  number  of separately specified .include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as each .include file is opened and then clos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ass made by the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 INVOKING ASXX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are command line oriented.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s started, enter the option(s) and file(s) to 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e following the 'argv:' promp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v:  [-dqxgalos] file1 [file2 file3 ...  file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decimal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octal  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hex     listing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sting radix aff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st, .rel, and .sym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undefined symbols made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ll user symbols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create list   output file1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create object output file1.r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create symbol output file1.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  name  for  .lst, .rel, and .sym files i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specified in the command line.  All output 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text  files which may be edited, copied, etc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the concatenation of all the input files, if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assembled  independently  invoke  the assembler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l  file contains a radix directive so that the lin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proper conversion for this file.  Linked file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different ra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list (l) option is specified without the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 option, the symbol table is placed at the end of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assemblers provide limited diagnostic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assembly process, these errors will be not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ile and printed on the stderr device.  The error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.)   This  error  is caused by an absolute direct assig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t of the current location cou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= expression (incorrec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ther than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= . +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 Indicates  a machine specific addressing or addres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g mod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)   Caused  by  an  .include file error or an .if/.end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s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)   Multiple  definitions  of  the  same label,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odule directives, or multiple  conflicting  attr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es in an .area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)   Directive  or  mnemonic error or the use of the .o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ive in a relocatable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)   Phase error:  label location changing between p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and 3.  Normally caused by having 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vel of forward referen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q)   Questionable syntax:  missing or improper operat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minators, or delimi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)   Relocation  error:   logic  operation attempted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ocatable term, addition of two relocatable ter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traction  of two relocatable terms no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programming area or externa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u)   Undefined symbol encountered during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 LISTIN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(-l) option produces an ascii output listing file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of output contains a four line hea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ASxxxx program name and pag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itle from a .title directive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ubtitle from a .sbttl directive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Blank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succeeding line contains five fiel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Error field (first three characters of li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urrent location cou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Generated code in byt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ource text lin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Sourc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 field may contain upto 3 error flags indicat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 encountered while assembling this line of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location counter field displays the 16-bit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position.  This field will be in the selected rad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nerated code follows the program location. 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 determines the number of bytes that will be  display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  Hexidecimal listing allows six bytes of data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, decimal and octal allow four bytes within the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than one field of data is generated from the assembl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line of source code, then the data field is repe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iv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text line number is printed in decimal and is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 by the sourc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special  cases  will  disable  the  listing of a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Source line with a .page directive is never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ource  line  with  a  .include  file  directive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ed unless the .include file cannot be o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  SYMBOL TABL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ymbol table has two par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alphabetically sorted list of symbols and/or lab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ined or referenced in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 list of the program areas defined during assembl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rted list of symbols and/or labels contains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rogram  area  number (none if absolute value or ext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symbol or lab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Directly assigned symbol is denoted with an (=) sig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 value of a symbol, location of a label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area base address (=0), or a ****  indic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g the symbol or label 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 characters:   G - global, R - relocatable, and X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of program areas provides the correspond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rea numbers and the defined program areas,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 areas, and the area flags (attribu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9  OBJEC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bject  file is an ascii file containing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by the linker to bind multiple object modules into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  loadable  memory  image.   The object module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desig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DQ][HL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i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      Octal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Mo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    Lea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      Hea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Objec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loc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linker for a detailed description of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s and the format of the information contai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ASLINK RELOCATING LIN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LINK is the companion linker for the ASxxxx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 ASLINK is a general relocating linker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Bind multiple object modules into a single memory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Resolve inter-module symbol 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ombine  code  belonging to the same area from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ject files into a single contiguous memory reg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Perform   byte   and   word  program  counter  rel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pc or pcr) addressing calcul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Define absolute symbol values at link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Define absolute area base address values at link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Produce Intel Hex or Motorola S19 outpu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Produce a map of the linked memory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INVOKING AS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may run in the command line mode or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The allowed startup linker command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c/-f           command line / command file m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p/-n           enable/disable echo file.lnk input to std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command  line  mode is selected, all linker commands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tdin, if the command file mode is  selected  the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put from the specified file (extension must be .ln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inker is started v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LINK  -(cfp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invoking the linker the valid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-i/-s   Intel Hex (file.ihx) or Motorola S19 (file.s1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-m      Generate a map file (file.map).  This file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ins a list of the symbols (by area) with absolute a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esses,  sizes  of  linked  areas,  and  other lin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-xdq    Specifies  the  number  radix  for the ma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exidecimal, Decimal, or Oct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fileN   Files  to  be linked.  Files may be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as the above options or on a separate line(s)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per line or multiple files separated by space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-b  area = expression (one definition per lin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pecifies  an area base address where the expr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may contain constants and/or defined symbols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in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-g  symbol = expression (one definition per lin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pecifies  the value for the symbol where th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may contain constants and/or  defined  symb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the lin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-e      or null line, terminates input to the lin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INK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ASLINK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processes  the  files  in  the  order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.  The first pass through the input files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 all  program  areas, the section area sizes, and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or referenced.  After the first pass the -b  (area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)  definitions,  if  any,  are  processed  and  th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rea  linking proceeds by first examining the are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, CON, REL, and OVR.  Absolute areas (ABS) from separate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ct  modules  are always overlayed and have been assembl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ddress, these are not normally relocated (if a -b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is  used  on an absolute area the area will be reloca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eas (normally defined as REL|CON) have a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0x0000  as read from the object files, the -b command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s the beginning address of the area.  All subsequent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 will  be  concatenated  with  proceeding  relativ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specific ordering is desired, the first linker inpu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have  the area definitions in the desired order.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f the area linking all area  addresses  and  leng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determ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the  global symbol definitions (-g option), if any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  The symbol definitions have been delayed until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because the absolute addresses of all internal symbo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n and can be used in the expression calcul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ontinuing  with the linking process the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canned to determine if any symbols have been referenced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fined.  Undefined symbols are listed on the stderr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.module directive was included in the  assembled  f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 making  the reference to this undefined variab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s  defined  as global in more than one modu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ged as multiple definitions if their values are not  iden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preceeding  processes are complete the link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 map file (-m option).  This file provide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Global symbol values and label absolute addres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Defined areas and there lengt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maining undefined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List of modules lin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INK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List of -b and -g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al step of the linking process is perform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ass of the input files.  As the xxx.rel files  are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is relocated by substituting the physical address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erenced symbols and areas and may be output in  Inte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ola  formats.   The  number of files linked and symbols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/referenced is limited by the processor space avail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the area/symbol l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LINKER INP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s'  input  object file is an ascii fil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needed by the linker  to  bind  multiple 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s into a complete loadable memory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ject module contains the following desig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DQ][HL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i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      Octal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Mo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    Lea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      Hea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Objec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loc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1  Object Modul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line  of  an object module contains the [XDQ][H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pecifier (i.e.  XH indicates  a  hexidecimal  fi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significant byte first) for the following design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2  Heade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aa areas gg glob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eader  line  specifies  the number of areas(aa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global symbols(gg) defined or referenced in  this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module se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3  Modul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odule  line  specifies  the module name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segment was assembled.  The module line will  not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.module directive was not used in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4  Symbol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string Def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string Ref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ymbol line defines (Def) or references (Ref) th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tring' with the value nnnn.  The defined value is relati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area base address.  References to constants and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nal global symbols will always appear before the  firs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.  References to external symbols will have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5  Area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label size ss flags 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rea  line  defines the area label, the size (ss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in bytes, and the area flags (ff).  The area flags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S, REL, CON, and OVR 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R/CON (0x04/0x00 i.e.  bit position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S/REL (0x08/0x00 i.e.  bit position 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6  T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xx xx nn nn nn nn nn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  line contains the assembled code output by the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 with xx xx being the offset address from the  curren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ddress and nn being the assembled instructions and dat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7  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 0 0 nn nn n1 n2 xx xx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 line provides the relocation information to the lin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n nn value is the current area index, i.e.  which area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relocation  references.   Relocation information is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d in groups of 4 byt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n1 is the relocation mo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bit 0 word(0x00)/byte(0x01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bit 1 relocatable area(0x00)/symbol(0x02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bit 2 normal(0x00)/PC relative(0x04)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n2  is  a byte index into the corresponding (i.e. 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eding) T line data (i.e.  a pointer to the data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dated by the reloca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xx xx  is the area/symbol index for the area/symbol b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referenced.  the corresponding area/symbol is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header area/symbol l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s of 4 bytes are repeated for each item requiring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in the preceeding T lin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ILDING ASXXXX AND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s and linker have been successfully compiled 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DECUS C compiler (patch level  9)  with  RT-11/TSX+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orland's Turbo C V1.5 with MS-DOS.  The only differ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ition of 'VOID' (contained in asm.h  and  aslink.h)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char' in DECUS C and as 'void' in Turbo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vice specific header file (i.e.  6800.h, 6801.h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DECUS C 'BUILD' directives for generating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o compile, assemble, and link the necessary files to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 an executable image for a particular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BUILDING AN ASSEMB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uilding  of  a typical assembler (6809 for example)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s the follow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6809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M09EXT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M09MCH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M09ADR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M09PST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ASM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ASMAIN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ASLEX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ASSYM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ASSUB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ASEXP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ASDATA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ASLIST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.  ASOUT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five  files are the 6809 processor dependent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which contain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XXXX AND ASLINK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N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6809.h -  header  file  containing the machine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s of constants,  variables,  structures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y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09ext -  device  description, byte order, and fil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nsion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09pst -  a  table of the assembler general directiv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device directives, and assembler mnemonic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ed operation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09mch / m09adr -  machine specific code f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vice mnemonics,  addressing  modes,  and 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maining nine files provide the device independent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which handle the  details  of  file  input/output, 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generation,  program/data areas, expression analysi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directiv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defaults to the case sensitive mode. 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ltered by changing the case sensitivity flag in asm.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ase Sensitivity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CASE_SENSITIVE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s  and  linker should be compiled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sensitivit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CUS C  build files are asxxxx.bld and the Turbo C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files are asxxxx.pr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BUILDING AS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uilding of the linker requires the follow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SLINK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LKMAIN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LKLEX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LKAREA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LKHEAD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LKSYM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LKEVAL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LKDATA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LKLIST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LKRLOC.C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XXXX AND ASLINK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LKS19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LKIHX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defaults to the case sensitive mode. 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ed by changing the case sensitivity flag in aslink.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ase Sensitivity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CASE_SENSITIVE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and  assemblers should be compiled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sensitivit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CUS C build file is aslink.bld and the Turbo C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aslink.prj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1  .setdp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dp [area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setdp  directive  informs  the assembler in which are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page is located.  If  the  optional  area  name  is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then the current area is defined as containing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 If  a  .setdp  directive  is  not  issued  the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he direct page to the area "_CODE".  The .setdp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is required when using the relocation features so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 space may be independently positioned at link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 verifies  that  any  variable referenc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ariable is located in this area and has a value  from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  6800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0 registers used by AS68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  6800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ables list all 6800/6802/6808 mnemonics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d by the AS6800 assembler.  The designation [] refer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ddressing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68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value of dir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the current assemb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value of offset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the current assemb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offset, ext, and label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.  The terms dir, offset, and label are not allowed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re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0 technical data for valid 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                   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                    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        r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   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        psh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        pul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s     label           bc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s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     label           bn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v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g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        as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        ls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        l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  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        ad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  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  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  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[]              eor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  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  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  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  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  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  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  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        sub b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.6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stx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1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1  .setdp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dp [area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setdp  directive  informs  the assembler in which are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page is located.  If  the  optional  area  name  is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then the current area is defined as containing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 If  a  .setdp  directive  is  not  issued  the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he direct page to the area "_CODE".  The .setdp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is required when using the relocation features so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 space may be positioned properly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 verifies  that  any  variable referenc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ariable is located in this area and has a value  from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2  .hd6303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d63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hd6303 directive enables processing of the HD6303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not included in  the  6801  instruction  set.   HD63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 encountered  without  the  .hd6303  direct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ged with an 'o'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REGIS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  6801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1 registers used by AS680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4  6801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6801/6303 mnemonic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6801 assembler.  The designation []  refers  to  a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d  addressing 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680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value of dir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the current assemb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value of offset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the current assemb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offset, ext, and label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.  The terms dir, offset, and label are not allowed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re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 the  6801/6303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4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a   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             cl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 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        m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4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label           bl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l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4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asl b           a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dec 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        e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        e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lsl b           l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lsr b           lsr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            psh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psh b           psh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            pu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pul b           pul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4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add b   []      add d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sub b   []      sub d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4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4.6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      l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ld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4.7  6303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m     #data, []       eim     #data,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im     #data, []       tim     #data,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x            s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4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the  6804  has  only a 256 byte ram space the .set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1  6804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4 registers used by AS680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  6804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4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4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            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dir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data, dir, and ext may be expressions.  The terms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label are not allowed to be external re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4 technical data for valid 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4 ASSEMBLER                                        PAGE C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4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y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y            ro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             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a           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4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5  Bit Tes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#data,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#data,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label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label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4 ASSEMBLER                                        PAGE C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4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6  Load Immediate data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[],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7  6804 Derive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m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p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i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yi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5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1  .setdp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dp [area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setdp  directive  informs  the assembler in which are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page is located.  If  the  optional  area  name  is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then the current area is defined as containing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 If  a  .setdp  directive  is  not  issued  the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he direct page to the area "_CODE".  The .setdp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is required when using the relocation features so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 space may be positioned properly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 verifies  that  any  variable referenc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ariable is located in this area and has a value  from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  6805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5 registers used by AS680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-       8-bi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3  6805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5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5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value of dir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the current assemb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&lt;= offset &lt;= 255   --- by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6 &lt;= offset &lt;= 65535 --- wor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n externally defined offse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d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 dir,  offset, and ext may all be expre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dir and label are not allowed to be an external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5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3.1  Control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             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3.2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#data,*dir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#data,*dir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data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data,*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3.3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cc    label           bh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c     label           bm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     label           bih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3.4  Read-Modify-Wri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3.5  Register\Memory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[]              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[]              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              bit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st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              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              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stx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3.6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9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1  .setdp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dp base [,area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setdp  directive informs the assembler the base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 page region (the low-order 8-bits of the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leared)  and  specifies  the direct page area.  If the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 area name is left blank, then the current area is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ontaining the direct page.  If a .setdp directive is not 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ed the assembler defaults the direct page to the area "_COD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setdp  directive  is  required  when  using the re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so  that  the  direct  page  space  may  be  posi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 verifies  that  any  variable referenc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ariable is located in this area and has a value  from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255.   It  is  the programmers responsibility to load the 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with the correct page se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  6809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9 registers used by AS680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,u     -       stack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     -       program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   -       condi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      -      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  6809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9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9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value of dir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the current assemb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,r1,r2        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,a,b,d,dp,x,y,s,u,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-x     ,--x    registe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+     ,x++    registe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 &lt;= offset &lt;= 15    ---  5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 &lt;= offset &lt;= -1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 &lt;= offset &lt;= 12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29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8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x             accumulator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,pc          pc addressing ( pc &lt;- pc + ext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,pcr         pc relativ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--x]          register indexed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x++]          register indexed indir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x]            register 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ffset,x]      register 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 &lt;= offset &lt;= 12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29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8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,x]           accumulator offset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]           extend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,pc]        pc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 [pc &lt;- pc + ext]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,pcr]       pc relative indirec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label, offset, and ext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.  The terms dir and a short label are not allowed to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9 technical data for valid 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x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x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1            swi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3            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2  Short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s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s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3  Long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cc    label           lb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eq    label           lbge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gt    label           lbh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his   label           lbh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e    label           lblo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os   label           lbl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t    label           lb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ne    label           lb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a    label           lbrn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vc    label           lbv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sr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4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5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ld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              or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    []              st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6  D-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d    []        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d    []              l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7  Index/Stack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s    []              cmpu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x    []              cmpy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ldu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ld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    []              leau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x    []              leay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     []              stu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              st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s    r               pshu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    r               pulu    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8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9  Register -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g     r1,r2           tfr     r1,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10  Condition Code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cc   #data           orcc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wai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11  6800 Compatibility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 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a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             s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11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1  .setdp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dp [area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setdp  directive  informs  the assembler in which are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page is located.  If  the  optional  area  name  is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then the current area is defined as containing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 If  a  .setdp  directive  is  not  issued  the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he direct page to the area "_CODE".  The .setdp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is required when using the relocation features so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 space may be positioned properly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 verifies  that  any  variable referenc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ariable is located in this area and has a value  from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  6811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11 registers used by AS681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3  6811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11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11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1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value of dir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the current assemb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value of offset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the current assemb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 dir,  offset, and ext may all be expre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dir, offset, and label are not allowed to be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11 technical data for valid 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y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           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y             fd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iv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        i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a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             s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             xg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psh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x            ps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x           psh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pu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x            pu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x           pul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3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label           bl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l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3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asl b           a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lsl b           l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lsr b           lsr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3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  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add b   []      add d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  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  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  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[]              eor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  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  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  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  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  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  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  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sub b   []      sub d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3.5  Bit Manu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[]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[]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[],#data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[],#data,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3.6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3.7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              cp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[]              ld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ld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        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              sty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8085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1  8085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list  of  the 8080/8085 register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808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,c,d,e,h,l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-       memory through (h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             -       stack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w             -      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  8085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8080/8085 mnemonic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8085  assembler.   The  following  list  specifi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808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,r1,r2         register or registe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w,a,b,c,d,e,h,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c,de,hl,sp,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memory address using (h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            direct memory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call or jump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m, addr, and label may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 the  8080/8085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85 ASSEMBLER                                        PAGE G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a             c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              h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pc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l             r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             r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c             r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             sp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             xch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t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2  Register/Memory/Immedia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r       adc     m       ac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r       add     m       ad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     r       ana     m       an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       cmp     m       cp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r       ora     m       or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b     r       sbb     m       sb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r       sub     m       su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a     r       xra     m       xri 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3  Call and Retur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   label           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      label           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c     label           r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z     label           rn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label           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e     label           r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o     label           rp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z      label           r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4  Jump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z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z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85 ASSEMBLER                                        PAGE G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5  Input/Output/Rese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 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6  Mov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,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m,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r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m,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7  Oth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r     r               dcr 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r     r               inr   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d     r               dcx 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r               ldax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    r               push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x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addr            lhld    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ld    addr            sta     ad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xi     r,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Z8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1  .hd64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d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hd64  directive enables processing of the HD64180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not included in  the  Z80  instruction  set.   HD64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 encountered  without  the  .hd64  directiv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ged with an 'o'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  Z80 REGISTER SET AND COND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a complete list of register design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 mnemon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registers  -       a,b,c,d,e,h,l,i,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pairs  -       af,af',bc,de,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registers  -       pc,sp,ix,i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     carry bi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-     sign bi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 -    carry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Z -    zero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     sign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 -    parity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-   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-     zero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H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  Z80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Z80/HD64180 mnemonics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d by the ASZ80 assembler.  The designation []  refer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ddressing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Z8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by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g              a byte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,b,c,d,e,h,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              a registe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c,de,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l)            implied address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bel)         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(ix)      indexed address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call/jmp/jr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 dir,  offset, and ext may all be expre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dir and offset are not allowed to be  external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the Z80/HD64180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H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f             c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dr            c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ir            cp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              e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            n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e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n            r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a            r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a             rr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d            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2  Implicit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a,[]            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a,[]            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a,[]            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a,[]            cp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a,[]            de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a,[]            in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a,[]            or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      a,[]            rl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     a,[]            rl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      a,[]            rr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c     a,[]            rr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a,[]            sb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     a,[]            sl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a     a,[]            sr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l     a,[]            srl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a,[]            sub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a,[]            xo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H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3  Load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rg,[]           ld      [],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bc),a          ld      a,(b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de),a          ld      a,(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label),a       ld      a,(lab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label),rp      ld      rp,(lab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i,a             ld      r,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a,i             ld      a,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sp,hl           ld      sp,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sp,iy           ld      rp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                l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i                     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4  Call/Retur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C,label         ret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M,label         ret 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NC,label        ret     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NZ,label        ret     N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,label         ret    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E,label        ret     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O,label        ret     P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Z,label         ret    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label           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C,label         jp      M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NC,label        jp      NZ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P,label         jp      PE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PO,label        jp      Z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(hl)            jp      (i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(iy)            jp 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jnz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C,label         jr      NC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NZ,label        jr      Z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H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6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n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     n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   n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7  Interrupt Mode and Rese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8  Input and Outpu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a,(n)           in      rg,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                     in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                     in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   (n),a           out     (c),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d                    ot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i                    ot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9  Register Pai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hl,rp           add     ix,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iy,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hl,rp           sbc     hl,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(sp),hl         ex      (sp),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(sp),i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de,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af,a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rp              pop     r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H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10  HD64180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0     rg,(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0    (n),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dm                    otdm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im                    otim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t     bc              mlt    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t     hl              mlt     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io   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