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HE ASSEMBLER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THE ASXXXX ASSEMBLERS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1     Assembly Pass 1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2     Assembly Pass 2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3     Assembly Pass 3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SOURCE PROGRAM FORMAT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     Statement Format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1     Label Field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2     Operator Field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3     Operand Field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4     Comment Field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SYMBOLS AND EXPRESSIONS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    Character Set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2     User-Defined Symbols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3     Local Symbols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4     Current Location Counter                    1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5     Numbers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6     Terms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7     Expressions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GENERAL ASSEMBLER DIRECTIVES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    .module Directive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2     .title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3     .sbttl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4     .page Directive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5     .byte and .db Directives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6     .word and .dw Directives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7     .blkb, .blkw, and .ds Directives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8     .ascii Directive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9     .asciz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0    .radix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1    .even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2    .odd Directive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3    .area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4    .org Directive  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5    .globl Directive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6    .if, .else, and .endif Directives           1-2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7    .include Directive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8    .setdp Directive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INVOKING ASXXXX                               1-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ERRORS           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STING FILE                                  1-2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SYMBOL TABLE FILE                             1-3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OBJECT FILE                                   1-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THE LINKER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ASLINK RELOCATING LINKER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INVOKING ASLINK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   ASLINK PROCESSING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   LINKER INPUT FORMAT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    Object Module Format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    Header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    Module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    Symbol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5     Area Line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6     T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7     R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8     P Line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5     LINKER ERROR MESSAGES                          2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BUILDING ASXXXX AND ASLINK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BUILDING AN ASSEMBLER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BUILDING ASLINK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AS6800 ASSEMBLER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6800 REGISTER SET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6800 INSTRUCTION SET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1     Inherent Instructions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2     Branch Instructions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3     Single Operand Instructions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4     Double Operand Instructions             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5     Jump and Jump to Subroutine Instructions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6     Long Register Instructions                   A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AS6801 ASSEMBLER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.hd6303 DIRECTIVE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6801 REGISTER SET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6801 INSTRUCTION SET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1     Inherent Instructions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2     Branch Instructions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3     Single Operand Instructions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4     Double Operand Instructions                  B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5     Jump and Jump to Subroutine Instructions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6     Long Register Instructions 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7     6303 Specific Instructions                   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AS6804 ASSEMBLER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1     6804 REGISTER SET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     6804 INSTRUCTION SET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1     Inheren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2     Branch Instructions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3     Single Operand Instructions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4     Jump and Jump to Subroutine Instructions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5     Bit Tes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6     Load Immediate data Instruction              C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7     6804 Derived Instructions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AS6805 ASSEMBLER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1     6805 REGISTER SET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     6805 INSTRUCTION SET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1     Control Instructions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2     Bit Manipulation Instructions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3     Branch Instructions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4     Read-Modify-Write Instructions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5     Register\Memory Instructions 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6     Jump and Jump to Subroutine Instructions   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AS6809 ASSEMBLER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1     6809 REGISTER SET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     6809 INSTRUCTION SET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     Inherent Instructions  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2     Short Branch Instructions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3     Long Branch Instructions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4     Single Operand Instructions                  E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5     Double Operand Instructions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6     D-register Instructions    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7     Index/Stack Register Instructions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8     Jump and Jump to Subroutine Instructions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9     Register - Register Instructions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0    Condition Code Register Instructions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1    6800 Compatibility Instructions              E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AS6811 ASSEMBLER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1     6811 REGISTER SET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     6811 INSTRUCTION SET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1     Inherent Instructions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2     Branch Instructions  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3     Single Operand Instructions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4     Double Operand Instructions  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5     Bit Manupulation Instructions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6     Jump and Jump to Subroutine Instructions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7     Long Register Instructions                   F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 AS8085 ASSEMBLER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1     8085 REGISTER SET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     8085 INSTRUCTION SET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     Inherent Instructions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2     Register/Memory/Immediate Instructions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3     Call and Return Instructions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4     Jump Instructions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5     Input/Output/Reset Instructions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6     Move Instructions        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7     Other Instructions                           G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H  ASZ80 ASSEMBLER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1     .hd64 DIRECTIVE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     Z80 REGISTER SET AND CONDITIONS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     Z80 INSTRUCTION SET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     Inherent Instructions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2     Implicit Operand Instructions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3     Load Instruction        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4     Call/Return Instructions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5     Jump and Jump to Subroutine Instructions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6     Bit Manipulation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7     Interrupt Mode and Reset Instructions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8     Input and Output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9     Register Pair Instructions   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0    HD64180 Specific Instructions                H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H A N G E S   I N   V 0 1 . 5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  and  linker have been updat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dex, direct page  mode,  and  byte  pc  relativ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from the assembler to the linker.  This change ha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the following enhanc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.setdp  directive  now has a common format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68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rect  page  variables  may be externally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addresses 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Byte  index  offsets  may  be  external  referenc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Byte  pc  relative  instructions  (i.e.   branches)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ence external labels or labels in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(using  the  -f  or  -ff option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listing file which flags the data that will be 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by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 file format now has an additional directive for p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formation and has additional flags for  page0,  pag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byte  formats.   The new linker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version of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changes are related to non-portable cod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orting the assemblers to a motorola 68030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Tilde               ~A      Produces the 1's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ment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b, 0B      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@, 0o, 0O, 0q, 0Q  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d, 0D      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h, 0H, 0x, 0X      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 ambiguities arising from the use of 0b and 0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emporary radix operators may be circumvented by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ing  all  non-prefixed  hexidecimal  numbers with 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0's are required in any  case  whe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decimal  digit is abcdef as the assembler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tter sequence as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ine will not appear in the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z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     paged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PAGE  (PAG)      ;This is a paged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 must be on a 256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oundary and it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checked by the link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o larger than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is useful for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 directive  is  five.  The line containing the .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will not appear 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8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base [,area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 direct  page  directive has a common format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xx assemblers.  The .setdp directive is used to  in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f  the current direct page region and the offse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within the selected area.  The normal  invocation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he  68xx microprocessors (the 6804 has only th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rea).  The commands specify that the direct page is i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nd its offset address is 0 (the only valid valu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809 microprocessor).  Be sure to place the DIREC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ddress 0 during linking.  When the base address and are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then zero and the current area are the 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.setdp directive is not issued the assembler defaul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to the area "_CODE" at offse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local variabl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reference is located in this area.  Local 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nd  constant value direct access addresses are chec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ithin the address range from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irect references are assumed by the assembl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area and have valid  offsets.   The  link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direct page relocations to verify that they ar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9  microprocessor  allows the selection of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be on any 256 byte boundary by load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to the dp register.  Typically one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boundary at link time, one method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   ; define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ink  time specify the base and global equat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DIRECT = 0x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DIRECT = 0x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rea address and offset value must be specified (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 names are independent).   The  linker  will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relocated  direct page accesses are within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eding  sequence  could  be repeated for multipl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however an alternate method is to define a non-pag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the .setdp directive to specify the offset 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        ; define non-pag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    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x100,DIRECT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+0x100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 verify that subsequent direct page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specified area and offset address range.  I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responsibility to load the dp register with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ge segment  corresponding  to  the  .setdp 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ases  where a single piece of code must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data structure within a direct page and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,  define  a  dumby  direct page linked at address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y page is used only to define  the  variable  labels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p register with the real base address but do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dp directive.  This method is equivalent to indexed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where the dp register is the index register and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is th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flag relocatable references by  `  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flag relocatable references by mode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for the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The erro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 Indicates a direct page boundary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 Indicates a direct page addressing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2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data  field  options  are  available to flag thos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cated by the linker.   If  the  -f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hen  each  byte to be relocated will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`' character.  If the -ff option  is  specified  the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o  be relocated will be preceed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*   page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u   unsigned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   PCR byte or low 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q   PCR high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   low 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   high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After the first pass the -b  (are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 definitions,  if  any,  are  processed  and 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OVR and PAG.  Absolute areas (ABS) from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etermined.  The areas of type PAG are verifi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256 byte boundary and that the length does not  exceed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Any errors are noted on stderr and in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OVR, and PAG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 (0x10 i.e.  bit position 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alues  were  assembled.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and object form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it  3  1-byte(0x00)/2-byte(0x08) obj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bit 4 signed(0x00)/unsigned(0x10) 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bit 5 normal(0x00)/page '0'(0x2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bit 6 normal(0x00)/page 'nnn'(0x40)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 by  the  relocation).   The T lin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byte or  2-byte  byte  data  format  or  2-byt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8  P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0 0 nn nn n1 n2 xx 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  line provides the paging information to the link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.setdp directive.  The format of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dentical to that of the R line.  The corresp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 line has the following inform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aa aa bb 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a aa is the area reference number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ge area and bb bb is the base address  of 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bb will require relocation processing if the 'n1 n2 xx x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 line.  The linker will verify that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on a 256 byte boundary and that the pag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defined with the PAG type is not larger than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defaults any direct page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fined in the input REL file.  All ASxxxx assembl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_CODE area first, making this the default p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LINKER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provides detailed error messages allowing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to quickly find the errant code.   As  the  link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s  pass 1  over  the  input  file(s)  it  reports  an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y or page length erro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Lengt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AGE0 is the pag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two the linker reads the T, R, and P line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the necessary relocations and  outputting  the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Various errors may be reported during this proc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 line processing can produce only one possible err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Definition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pgarea      pg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ef  t6809l      t6809l      PAGE0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specifies the file and module wher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as issued and indicates  the  page  area  and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value determined after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 line processing produces various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Byte PCR relocation error for symbol  b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TEST        00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Unsigned Byte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0 relocation error for symbol  l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DIRECT      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           Pagetest    PROGRAM     0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           Pagetest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 messages specify the file, module, area,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ea of the code  referencing  (Refby)  and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) the symbol.  If the symbol is defined in the sam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ference the linker is unable to report the symbo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  listing file(s) should be examined at th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pecified area to located the offe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yte PCR error is caused by exceeding the pc re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te branch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nsigned byte error indicates an indexing valu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ative or larger than 255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Page0  error is generated if the direct page var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le is not in the page0 range of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age mode error is generated if the direc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within the current direct page (680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DECUS C  (PDP-11)  compiler  (patch  level   9)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/TSX+,  Eyring  Research  Institute,  Inc.   PDOS (680x0)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4b compiler, and with  Borland's  Turbo C  V1.5  with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0x8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specific  header  file  (i.e.  m6800.h, m6801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ontains the DECUS C 'BUILD' directives for  gener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to compile, assemble, and link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M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6809.h -  header  file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 build files are asxxxx.bld and the Turbo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files are asxxxx.pr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defaults to the case sensitive mod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build file is aslink.bld and the Turbo C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slink.pr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the .setdp directive to specify the 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lab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branchs beq, bne, bcc, and bcs must not be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