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.c</w:t>
        <w:tab/>
        <w:tab/>
        <w:t>vt200 font generator</w:t>
        <w:tab/>
        <w:tab/>
        <w:tab/>
        <w:t>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copywrite: </w:t>
        <w:tab/>
        <w:t>Harold Z. Bencowitz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Beaumont, Texa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21-mar-8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 is a program written in whitesmith's C to allow one to easi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reate or alter downloadable fonts/character sets for vt200 se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rminals. it will only run on a vt2**. it has only been test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t11 v5.3 and tsx+ v6.01 using a vt220. it can be used to edit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evious character set (stored as a disk file in a format which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yped" to download the font). the vt200 built-in dec character se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ascii, special graphics, and multinational) are included as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les to allow one to alter any or all of these characters to cre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w characters or character sets. one character at a time is ed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hile each pixel change is observed both at the normal size and dou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igh/double wi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erating instruc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lete</w:t>
        <w:tab/>
        <w:tab/>
        <w:tab/>
        <w:t>exit pr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17</w:t>
        <w:tab/>
        <w:tab/>
        <w:tab/>
        <w:t>open a fon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18</w:t>
        <w:tab/>
        <w:tab/>
        <w:tab/>
        <w:t>close the current font file, save (exit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20</w:t>
        <w:tab/>
        <w:tab/>
        <w:tab/>
        <w:t>close the current font file, discard (qui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F1</w:t>
        <w:tab/>
        <w:tab/>
        <w:tab/>
        <w:t>open a new active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F2</w:t>
        <w:tab/>
        <w:tab/>
        <w:tab/>
        <w:t>close the active character, save (exit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F4</w:t>
        <w:tab/>
        <w:tab/>
        <w:tab/>
        <w:t>close the active character, discard (qui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p arrow</w:t>
        <w:tab/>
        <w:tab/>
        <w:t>move up one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own arrow</w:t>
        <w:tab/>
        <w:tab/>
        <w:t>move down one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ight arrow</w:t>
        <w:tab/>
        <w:tab/>
        <w:t>move right one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ft arrow</w:t>
        <w:tab/>
        <w:tab/>
        <w:t>move left one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lect</w:t>
        <w:tab/>
        <w:tab/>
        <w:tab/>
        <w:t>mark/unmark a ce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move</w:t>
        <w:tab/>
        <w:tab/>
        <w:tab/>
        <w:t>unmark all cell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nly these keys are usable while the program is running un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user is answering a prompt for a file name, a character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 y/n answer in which case the entire keyboard is us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hile the program is running, there is always a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haracter set, either the default blank set, or a set load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rom a disk file. for comparison, the current se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splayed with the dec ascii, dec multinational, and de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pecial graphics sets. the operator must open an a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haracter for editing. that character is then loaded (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current set) into a grid. using the arrow keys (to 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bout the grid), the select key (to mark or unmark a dot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the remove key (to remove all of the dots) one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reate whatever character one wishes within the limits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8 by 10 cell. note that the top row, the bottom two rows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the right column of dots are generally reserv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tercharacter spacing (the bottom ones are also us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scenders). each time a change is made, the a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haracter is redisplayed in normal and double high/wid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mats. the sixel string descibing the character is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splayed. when the editing of a character is complete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ctive character must be closed by quitting (discar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hanges) or exiting (save the character into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t) before working on another character. at any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unless an active character is open) the current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t can be closed by quitting (discard the changes) 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iting (save to a disk file). it can not be closed un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active character is closed first. another current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an be loaded by specifying the name of an appropriate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le whenever there is no current character set (only a nu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t). the disk file format includes escape sequences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eginning and end so that the file can be downloade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rminal using a type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default (carriage return without entry) response to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ompts is abort command. thus there is no default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r output file name. however both the input and output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ave the default file extension ".fnt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one wishes to include use of downloaded character se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to a program, he may benefit from examin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 subroutines for downloading, designating, and selec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haracter sets which are included in vt.c my video routi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br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mita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characters must be built manually by marking each do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hen answering prompts, the return or tab keys must b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t the enter key. the program has not been tested on a vt24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r vt241 or on any other versions of rt11 or tsx+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vision histor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1.0 completed</w:t>
        <w:tab/>
        <w:tab/>
        <w:t>march 21, 198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/build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distribution kit consists of font.c (source code, in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text, the only documentation), font.h (header file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t.(c, obj) (video terminal library), hclib (c, obj) (my c library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scii.fnt (font file for the dec ascii character set), decmul.f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font file for the dec multinational character set)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cspc.fnt (font file for the dec special graphics, ie vt1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 drawing se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plementation not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haracter sets are designated a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g0 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g1 current downloaded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g2 multina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g3 dec speci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font[] is an array ([95][16]) containing the ascii vers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urrent font/character set. each of the 95 downlaodable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s represented by a 16 character string which is the sixel cod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 8 wide by 10 high character cell. the active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s stored internally as an array ccells[8][10] where each repres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ne dot in the character of value YES or NO.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