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   :</w:t>
        <w:tab/>
        <w:t>SPAL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:</w:t>
        <w:tab/>
        <w:t>1-Sep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 gener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Structured Programming using Assembly Language on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.MAC is a set of macros which, when incorpor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macro librairy gives you the abil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constructed, clear and maintain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</w:t>
        <w:tab/>
        <w:t>SPAL11.MAC works on RT11 and RSX systems.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LAURENT &amp; S.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, rue des Pres-A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already in use for almost three years in severa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.MAC makes sophisticated use of the MACRO-11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re possible the code generated has been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ollow the macro developpement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/LIST/SHOW:MEB file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manual is available (in English) on request, by the auth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ark or improvement is very wellcomed and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ell, another structured language" some peopl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try to study SPAL11 and you will be soon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AL11 is not like any other macro base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the examples supplied and try your own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oon feel that THIS was the tool you were mi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XMSPL.MAC holds an example of a programm written in SPA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nteresting only to show the major features of SPAL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s presen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you can also use THEN after the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you can also use ENDIF instead of EN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END of an I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 the END statement is farther than 128.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use the following construction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JMP instruction instead of a BRanch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cond&gt;,OFFSET=LONG</w:t>
        <w:tab/>
        <w:tab/>
        <w:t>IFB &lt;cond&gt;,OFFSET=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 [,OFFSET=LONG ] ]</w:t>
        <w:tab/>
        <w:t>[ ELSE [,OFFSET=LONG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you can put a label on the END (or ENDIF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at case, SPAL11 will check that the labe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IF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:</w:t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REPEAT</w:t>
        <w:tab/>
        <w:t>...</w:t>
        <w:tab/>
        <w:t>UNTIL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  <w:tab/>
        <w:tab/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&lt;cond&gt;</w:t>
        <w:tab/>
        <w:tab/>
        <w:tab/>
        <w:t>UNTIL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You can use </w:t>
        <w:tab/>
        <w:t>,OFFSET=LONG</w:t>
        <w:tab/>
        <w:t>on the UNTIL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or an infinite loop, use : REPEAT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&lt;cond&gt;</w:t>
        <w:tab/>
        <w:tab/>
        <w:tab/>
        <w:t>WHIL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</w:t>
        <w:tab/>
        <w:tab/>
        <w:tab/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&lt;cond&gt;</w:t>
        <w:tab/>
        <w:tab/>
        <w:t>or</w:t>
        <w:tab/>
        <w:t>GIV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WH instead of E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,OFFSET=LONG on the WHILE(B) and the GIV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labels on the E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tructure of the CAS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 OFB for by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each of the OF(B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CAS instead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a label on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defines a structure of BLOCK and has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name block is executed in-line as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 also be executed as a subroutine by the " INVOKE nam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WITH ERROR BLOCK is executed in lin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 EXIT "  block called the error block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o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the error block only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pound form of the BEGIN name &amp; the 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statement to exit the current nes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HIGHER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, from within an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EXIT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HIGHER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IFB for byt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the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ition has one of the 3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 ARG2&gt;  [ AND[B] &lt;cond&gt; ] [ OR [B]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&gt;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op&gt;</w:t>
        <w:tab/>
        <w:tab/>
        <w:t xml:space="preserve">  or just  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op may be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</w:t>
        <w:tab/>
        <w:tab/>
        <w:tab/>
        <w:t>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ab/>
        <w:t>magnitud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ab/>
        <w:tab/>
        <w:t>carry clear (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</w:t>
        <w:tab/>
        <w:tab/>
        <w:tab/>
        <w:t>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ab/>
        <w:tab/>
        <w:t>overflow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</w:t>
        <w:tab/>
        <w:tab/>
        <w:tab/>
        <w:t>negat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N</w:t>
        <w:tab/>
        <w:tab/>
        <w:tab/>
        <w:t>a 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FF</w:t>
        <w:tab/>
        <w:tab/>
        <w:tab/>
        <w:t>no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PAL11, put SPAL11.MAC into SYSMAC.SML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command file : LIB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 careful to preserve an original copy of your SYSMAC.S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smthg went wrong  -it shouldn't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PAL11, include the following lines in each .MAC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CALL</w:t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cial command is necessary to assmble a file with 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MAC FILN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 of SPAL11 can be found in the manua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uel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ie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, Rue de l'Etang St-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 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will work on RT11 (V3 or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 RSX as we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