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680X MACRO CROSS-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an R.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nt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t, Ohio  44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Package for MACRO-11 to Assemble MOTOROLA 680X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 September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:  Alan R.  Baldw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nt State University Department of Phy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:  RT-11 V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ct:  This package contains four(4) sets of MACRO-11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terpret MOTOROLA 6800(6802 and 6808), 6801(6803), 6805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mnemonics.  As is normal in MACRO-11, the output  may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 two  files;   one  file  contains  the binary im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in .LDA format, the other contains the  assembly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assembled  program.  A program called LISTER reads .L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iles and prints the binary data in  Octal,  Decimal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 formats.   A second program, HEXDCM, can be used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LST file to  produce  Decimal  or  Hex  listing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generated Octa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6800 and 6809 programs are included as coding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s,  these  include:  (1) LOADER, a 'DEC' .LDA format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loader for the 6800, (2) 6821A, a general purpose MOTO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 6821  PIA  I/O  handler  (6800  code),  (3) 8250A, a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NATIONAL  INS8250  ACE  serial-port  I/O  handler  (6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), (4) MC6845, a general purpose MOTOROLA 6845 CRT contro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handler (6809  code),  and  (5)  NS8250,  a  general 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INS8250 ACE serial-port handler (6809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on magnetic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680X MAGNETIC MEDIA DIRECTORY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68   .MAC     1  09-Aug-80     Conditional file for assembl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680X.MA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.MAC     1  09-Aug-80     File containing .END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6800 .MAC    23  08-Aug-83     6800 (6802  and  6808)  MACRO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OSS-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6801 .MAC    24  08-Aug-83     6801       (6803)       MACRO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OSS-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6805 .MAC    19  08-Aug-83     6805 MACRO-11 CROSS-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6805T.MAC     1  06-Aug-83     6805 CROSS-ASSEMBLER te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6809 .MAC    39  08-Aug-83     6809 MACRO-11 CROSS-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6809T.MAC     9  08-Feb-83     6809 CROSS-ASSEMBLER te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DCM.MAC    18  07-Sep-79     .LST  file  processor   conv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ctal listings to Decimal or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R.MAC    20  07-Sep-79     .LDA  format  file  listing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ctal, Decimal, or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R.MAC     6  12-Apr-83     Absolute  binary  loader   (6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21A .MAC    29  16-Apr-82     MOTOROLA 6821 PIA handler  (6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50A .MAC    34  31-Mar-83     NATIONAL 8250 ACE handler  (6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6845.TBL     2  03-Sep-83     Setup table  for  MOTOROLA  68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6845.SML     3  16-Feb-83     System  macro  calls 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6845.MA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6845.MAC    11  16-Feb-83     MOTOROLA 6845 CRTC hanlder (68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8250.TBL     2  03-Sep-83     Setup table  for  NATIONAL  8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8250.SML     5  16-Feb-83     System  macro  calls 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S8250.MA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8250.MAC    35  16-Apr-83     NATIONAL 8250 ACE handler  (68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680X .RNO    29  05-Sep-83     RUNOFF version of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680X .DOC    32  05-Sep-83     Thi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Files, 343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680X MACRO-11 CROSS-ASSEMBLERS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 the  M680X  cross-assemblers  contains  a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 macros  which  define the mnemonics of that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processor.   The  general  format  for  using   the   M680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assembl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FILE(.OBJ),FILE(.LST)=M680X(.MAC),FILE(.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default file types are indicated in paranthesi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 binary  output file is in the .LDA format (even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is .OBJ).  As an example, the file  LOADER.MAC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 and listed by the following input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OADER,TT:=M6800,LOADER,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 M68.MAC  contains  the  definition  .M68=1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the  listing of the cross-assembler macros during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y, if .M68 is not defined  then  the  cross-assembler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or  subtitled  by  MACRO-11 during assembly (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6800 and M6801 cross-assemblers always defaul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rect  addressing  mode  if a label has not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before it is used by an instruction. 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DA A   VRB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other 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=1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RBL:   .BYTE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varaible VRBL does  not  have  an 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 0  and  377  (octal), phase errors will oc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pass 2 of MACRO-11.  (Caused by a 2-byte  all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ion  for  LDA A   VRBL  during  pass 1 and a 3-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 during pass 2.) The solution is  to 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 direct  variables  before  they  are 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6805 and 6809 cross-assemblers the direc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used  only  if the (*) argument is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may be defined at any  position  with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6800 MACRO-11 CROSS-ASSEMBLER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>MACRO PACKAGE FOR THE MOTOROLA 6800 MICROPROCESSOR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TO RUN UNDER MACRO 11.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6800, 6802, AND 6808 PROCESSORS SUPPORTED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>BY ALAN R. BALDWIN</w:t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PHYSICS DEPARTMENT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KENT STATE UNIVERSITY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KENT, OHIO  44242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V03 - OCTOBER 1980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THE FOLLOWING DIFFERENCES EXIST BETWEEN THIS CROSS-ASSEMBLER</w:t>
      </w:r>
    </w:p>
    <w:p>
      <w:pPr>
        <w:pStyle w:val="PreformattedText"/>
        <w:bidi w:val="0"/>
        <w:jc w:val="left"/>
        <w:rPr/>
      </w:pPr>
      <w:r>
        <w:rPr/>
        <w:tab/>
        <w:t>;AND MOTOROLA'S M6800 ASSEMBLER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LABELS MUST TERMINATE WITH A 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COMMENTS START WITH A ;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IMMEDIATE MODE IS DENOTED BY A SEPERATE ARGUMENT - #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DEFINITION OF ASSEMBLER DIRECTIVES WITH DIFFERENCE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END - USE</w:t>
        <w:tab/>
        <w:t>.END</w:t>
        <w:tab/>
        <w:t>END OF PROGRAM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 xml:space="preserve">EQU - USE  </w:t>
        <w:tab/>
        <w:t>=</w:t>
        <w:tab/>
        <w:t>EQUATE SYMBOL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FCB</w:t>
        <w:tab/>
        <w:tab/>
        <w:tab/>
        <w:t>FORM SINGLE-BYTE CONSTANT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ab/>
        <w:tab/>
        <w:t>NO MORE THAN 10 ARGUMENT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FCC   &lt;ASCII CHRS&gt;</w:t>
        <w:tab/>
        <w:t>FORM CONSTANT CHARACTER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FDB</w:t>
        <w:tab/>
        <w:tab/>
        <w:tab/>
        <w:t>FORM DOUBLE-BYTE CONSTANT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ab/>
        <w:tab/>
        <w:t>NO MORE THAN 10 ARGUMENT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MON - NOT IMPLEMENTED</w:t>
        <w:tab/>
        <w:t>RETURN TO MONITOR CONSOL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NAM - USE</w:t>
        <w:tab/>
        <w:t>.SBTTL</w:t>
        <w:tab/>
        <w:t>PROGRAM NAM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OPT - NOT IMPLEMENTED</w:t>
        <w:tab/>
        <w:t>OPTION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ORG</w:t>
        <w:tab/>
        <w:tab/>
        <w:tab/>
        <w:t>ORIGIN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PAGE - USE</w:t>
        <w:tab/>
        <w:t>.PAGE</w:t>
        <w:tab/>
        <w:t>ADVANCE LISTING TO TOP OF PAG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RMB</w:t>
        <w:tab/>
        <w:tab/>
        <w:tab/>
        <w:t>RESERVE MEMORY BYTE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SPC - NOT IMPLEMENTED</w:t>
        <w:tab/>
        <w:t>SPACE N LINES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PROCESSOR CONDITION CODE REVIEW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0 - CARRY BIT (C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1 - OVERFLOW BIT (V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2 - ZERO BIT (Z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3 - NEGATIVE BIT (N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4 - INTERRUPT MASK BIT (I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5 - HALF CARRY BIT (H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6 - ALWAYS 1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7 - ALWAYS 1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6801 MACRO-11 CROSS-ASSEMBLER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>MACRO PACKAGE FOR THE MOTOROLA 6801 MICROPROCESSOR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TO RUN UNDER MACRO 11.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6801 AND 6803 PROCESSORS SUPPORTED</w:t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>BY ALAN R. BALDWIN</w:t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PHYSICS DEPARTMENT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KENT STATE UNIVERSITY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KENT, OHIO  44242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V01 - OCTOBER 1980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THE FOLLOWING DIFFERENCES EXIST BETWEEN THIS CROSS-ASSEMBLER</w:t>
      </w:r>
    </w:p>
    <w:p>
      <w:pPr>
        <w:pStyle w:val="PreformattedText"/>
        <w:bidi w:val="0"/>
        <w:jc w:val="left"/>
        <w:rPr/>
      </w:pPr>
      <w:r>
        <w:rPr/>
        <w:tab/>
        <w:t>;AND MOTOROLA'S M6801 ASSEMBLER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LABELS MUST TERMINATE WITH A 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COMMENTS START WITH A ;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IMMEDIATE MODE IS DENOTED BY A SEPERATE ARGUMENT - #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DEFINITION OF ASSEMBLER DIRECTIVES WITH DIFFERENCE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END - USE</w:t>
        <w:tab/>
        <w:t>.END</w:t>
        <w:tab/>
        <w:t>END OF PROGRAM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 xml:space="preserve">EQU - USE  </w:t>
        <w:tab/>
        <w:t>=</w:t>
        <w:tab/>
        <w:t>EQUATE SYMBOL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FCB</w:t>
        <w:tab/>
        <w:tab/>
        <w:tab/>
        <w:t>FORM SINGLE-BYTE CONSTANT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ab/>
        <w:tab/>
        <w:t>NO MORE THAN 10 ARGUMENT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FCC   &lt;ASCII CHRS&gt;</w:t>
        <w:tab/>
        <w:t>FORM CONSTANT CHARACTER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FDB</w:t>
        <w:tab/>
        <w:tab/>
        <w:tab/>
        <w:t>FORM DOUBLE-BYTE CONSTANT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ab/>
        <w:tab/>
        <w:t>NO MORE THAN 10 ARGUMENT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MON - NOT IMPLEMENTED</w:t>
        <w:tab/>
        <w:t>RETURN TO MONITOR CONSOL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NAM - USE</w:t>
        <w:tab/>
        <w:t>.SBTTL</w:t>
        <w:tab/>
        <w:t>PROGRAM NAM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OPT - NOT IMPLEMENTED</w:t>
        <w:tab/>
        <w:t>OPTION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ORG</w:t>
        <w:tab/>
        <w:tab/>
        <w:tab/>
        <w:t>ORIGIN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PAGE - USE</w:t>
        <w:tab/>
        <w:t>.PAGE</w:t>
        <w:tab/>
        <w:t>ADVANCE LISTING TO TOP OF PAG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RMB</w:t>
        <w:tab/>
        <w:tab/>
        <w:tab/>
        <w:t>RESERVE MEMORY BYTE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SPC - NOT IMPLEMENTED</w:t>
        <w:tab/>
        <w:t>SPACE N LINES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PROCESSOR CONDITION CODE REVIEW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0 - CARRY BIT (C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1 - OVERFLOW BIT (V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2 - ZERO BIT (Z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3 - NEGATIVE BIT (N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4 - INTERRUPT MASK BIT (I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5 - HALF CARRY BIT (H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6 - ALWAYS 1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7 - ALWAYS 1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6805 MACRO-11 CROSS-ASSEMBLER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>MACRO PACKAGE FOR THE MOTOROLA 6805 MICROPROCESSOR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TO RUN UNDER MACRO 11.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>BY ALAN R. BALDWIN</w:t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PHYSICS DEPARTMENT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KENT STATE UNIVERSITY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KENT, OHIO  44242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V01 - AUGUST 1983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THE FOLLOWING DIFFERENCES EXIST BETWEEN THIS CROSS-ASSEMBLER</w:t>
      </w:r>
    </w:p>
    <w:p>
      <w:pPr>
        <w:pStyle w:val="PreformattedText"/>
        <w:bidi w:val="0"/>
        <w:jc w:val="left"/>
        <w:rPr/>
      </w:pPr>
      <w:r>
        <w:rPr/>
        <w:tab/>
        <w:t>;AND MOTOROLA'S M6805 ASSEMBLER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LABELS MUST TERMINATE WITH A 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COMMENTS START WITH A ;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IMMEDIATE MODE IS DENOTED BY A SEPERATE ARGUMENT - #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DIRECT MODE IS DENOTED BY A SEPERATE ARGUMENT - *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DEFINITION OF ASSEMBLER DIRECTIVES WITH DIFFERENCE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END - USE</w:t>
        <w:tab/>
        <w:t>.END</w:t>
        <w:tab/>
        <w:t>END OF PROGRAM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 xml:space="preserve">EQU - USE  </w:t>
        <w:tab/>
        <w:t>=</w:t>
        <w:tab/>
        <w:t>EQUATE SYMBOL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FCB</w:t>
        <w:tab/>
        <w:tab/>
        <w:tab/>
        <w:t>FORM SINGLE-BYTE CONSTANT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ab/>
        <w:tab/>
        <w:t>NO MORE THAN 10 ARGUMENT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FCC   &lt;ASCII CHRS&gt;</w:t>
        <w:tab/>
        <w:t>FORM CONSTANT CHARACTER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FDB</w:t>
        <w:tab/>
        <w:tab/>
        <w:tab/>
        <w:t>FORM DOUBLE-BYTE CONSTANT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ab/>
        <w:tab/>
        <w:t>NO MORE THAN 10 ARGUMENT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MON - NOT IMPLEMENTED</w:t>
        <w:tab/>
        <w:t>RETURN TO MONITOR CONSOL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NAM - USE</w:t>
        <w:tab/>
        <w:t>.SBTTL</w:t>
        <w:tab/>
        <w:t>PROGRAM NAM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OPT - NOT IMPLEMENTED</w:t>
        <w:tab/>
        <w:t>OPTION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ORG</w:t>
        <w:tab/>
        <w:tab/>
        <w:tab/>
        <w:t>ORIGIN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PAGE - USE</w:t>
        <w:tab/>
        <w:t>.PAGE</w:t>
        <w:tab/>
        <w:t>ADVANCE LISTING TO TOP OF PAG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RMB</w:t>
        <w:tab/>
        <w:tab/>
        <w:tab/>
        <w:t>RESERVE MEMORY BYTE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SPC - NOT IMPLEMENTED</w:t>
        <w:tab/>
        <w:t>SPACE N LINES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PROCESSOR CONDITION CODE REVIEW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0 - CARRY BIT (C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1 - ZERO BIT (Z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2 - NEGATIVE BIT (N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3 - INTERRUPT MASK BIT (I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4 - HALF CARRY BIT (H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5 - ALWAYS 1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6 - ALWAYS 1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7 - ALWAYS 1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6809 MACRO-11 CROSS-ASSEMBLER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>MACRO PACKAGE FOR THE MOTOROLA 6809 MICROPROCESSOR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TO RUN UNDER MACRO 11.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>BY ALAN R. BALDWIN</w:t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PHYSICS DEPARTMENT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KENT STATE UNIVERSITY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KENT, OHIO  44242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V01 - JUNE 1980</w:t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ab/>
        <w:t>;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 SPECIAL NOTES ABOUT THE CROSS ASSEMBLER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LABELS MUST TERMINATE WITH A COLON (: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COMMENTS START WITH A SEMI-COLON (;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IMMEDIATE MODE IS DENOTED BY A SEPERATE ARGUMENT - #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DIRECT MODE IS DENOTED BY A SEPERATE ARGUMENT - *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DEFFERRED MODE IS DENOTED BY A SEPERATE ARGUMENT - @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DEFINITION OF ASSEMBLER DIRECTIVES WITH DIFFERENCE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END - USE</w:t>
        <w:tab/>
        <w:t>.END</w:t>
        <w:tab/>
        <w:t>END OF PROGRAM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 xml:space="preserve">EQU - USE  </w:t>
        <w:tab/>
        <w:t>=</w:t>
        <w:tab/>
        <w:t>EQUATE SYMBOL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FCB</w:t>
        <w:tab/>
        <w:tab/>
        <w:tab/>
        <w:t>FORM SINGLE-BYTE CONSTANT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ab/>
        <w:tab/>
        <w:t>10 ARGUMENTS ALLOWED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FCC   &lt;ASCII CHRS&gt;</w:t>
        <w:tab/>
        <w:t>FORM CONSTANT CHARACTER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FDB</w:t>
        <w:tab/>
        <w:tab/>
        <w:tab/>
        <w:t>FORM DOUBLE-BYTE CONSTANT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ab/>
        <w:tab/>
        <w:t>10 ARGUMENTS ALLOWED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MON - NOT IMPLEMENTED</w:t>
        <w:tab/>
        <w:t>RETURN TO MONITOR CONSOL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NAM - USE</w:t>
        <w:tab/>
        <w:t>.SBTTL</w:t>
        <w:tab/>
        <w:t>PROGRAM NAM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OPT - NOT IMPLEMENTED</w:t>
        <w:tab/>
        <w:t>OPTION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ORG</w:t>
        <w:tab/>
        <w:tab/>
        <w:tab/>
        <w:t>ORIGIN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PAGE - USE</w:t>
        <w:tab/>
        <w:t>.PAGE</w:t>
        <w:tab/>
        <w:t>ADVANCE LISTING TO TOP OF PAG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RMB</w:t>
        <w:tab/>
        <w:tab/>
        <w:tab/>
        <w:t>RESERVE MEMORY BYTE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SPC - NOT IMPLEMENTED</w:t>
        <w:tab/>
        <w:t>SPACE N LINE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SETDP</w:t>
        <w:tab/>
        <w:t>ADDRESS</w:t>
        <w:tab/>
        <w:tab/>
        <w:t>SETS ASSEMBLER DIRECT PAGE VARIABLE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PROCESSOR CONDITION CODE REVIEW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0 - CARRY BIT (C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1 - OVERFLOW BIT (V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2 - ZERO BIT (Z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3 - NEGATIVE BIT (N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4 - INTERRUPT MASK BIT (I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5 - HALF CARRY BIT (H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6 - FAST INTERRUPT REQUEST MASK BIT (F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7 - ENTIRE STATE ON STACK BIT (E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6809 MACRO-11 CROSS-ASSEMBLER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REGISTERS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A -</w:t>
        <w:tab/>
        <w:t>8 BIT ACCUMULATOR A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B -</w:t>
        <w:tab/>
        <w:t>8 BIT ACCUMULATOR B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D -</w:t>
        <w:tab/>
        <w:t>16 BIT ACCUMULATOR D (A:B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CC -</w:t>
        <w:tab/>
        <w:t>8 BIT CONDITION CODE REGISTER CC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DP -</w:t>
        <w:tab/>
        <w:t>8 BIT DIRECT PAGE REGISTER DP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X -</w:t>
        <w:tab/>
        <w:t>16 BIT INDEX REGISTER X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Y -</w:t>
        <w:tab/>
        <w:t>16 BIT INDEX REGISTER Y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U -</w:t>
        <w:tab/>
        <w:t>16 BIT USER STACK POINTER U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S -</w:t>
        <w:tab/>
        <w:t>16 BIT HARDWARE STACK POINTER S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PC -</w:t>
        <w:tab/>
        <w:t>16 BIT PROGRAM COUNTER PC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ADDRESSING MODES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LABEL IS AN ASSEMBLER LABEL OR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 xml:space="preserve"> A NUMBER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YNC</w:t>
        <w:tab/>
        <w:tab/>
        <w:tab/>
        <w:t>INHERENT</w:t>
      </w:r>
    </w:p>
    <w:p>
      <w:pPr>
        <w:pStyle w:val="PreformattedText"/>
        <w:bidi w:val="0"/>
        <w:jc w:val="left"/>
        <w:rPr/>
      </w:pPr>
      <w:r>
        <w:rPr/>
        <w:t>;</w:t>
        <w:tab/>
        <w:t>CLRA</w:t>
        <w:tab/>
        <w:tab/>
        <w:tab/>
        <w:t>ACCUMULATOR</w:t>
      </w:r>
    </w:p>
    <w:p>
      <w:pPr>
        <w:pStyle w:val="PreformattedText"/>
        <w:bidi w:val="0"/>
        <w:jc w:val="left"/>
        <w:rPr/>
      </w:pPr>
      <w:r>
        <w:rPr/>
        <w:t>;</w:t>
        <w:tab/>
        <w:t>CLRA</w:t>
        <w:tab/>
        <w:tab/>
        <w:tab/>
        <w:t>ACCUMULATOR</w:t>
      </w:r>
    </w:p>
    <w:p>
      <w:pPr>
        <w:pStyle w:val="PreformattedText"/>
        <w:bidi w:val="0"/>
        <w:jc w:val="left"/>
        <w:rPr/>
      </w:pPr>
      <w:r>
        <w:rPr/>
        <w:t>;</w:t>
        <w:tab/>
        <w:t>TFR</w:t>
        <w:tab/>
        <w:t>D,Y</w:t>
        <w:tab/>
        <w:tab/>
        <w:t>REGISTER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>LABEL</w:t>
        <w:tab/>
        <w:tab/>
        <w:t>ABSOLUTE (EXTENDED)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>*,LABEL</w:t>
        <w:tab/>
        <w:tab/>
        <w:t>DIRECT PAGE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>@,LABEL</w:t>
        <w:tab/>
        <w:tab/>
        <w:t>ABSOLUTE INDIRECT (EXTENDED INDIRECT)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 xml:space="preserve">5,X </w:t>
        <w:tab/>
        <w:tab/>
        <w:t>CONSTANT-OFFSET INDEXED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>LABEL,PCR</w:t>
        <w:tab/>
        <w:t>ASSEMBLER PC RELATIVE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 xml:space="preserve">@,5,X </w:t>
        <w:tab/>
        <w:tab/>
        <w:t>CONSTANT-OFFSET INDEXED INDIRECT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>@,LABEL,PCR</w:t>
        <w:tab/>
        <w:t>ASSEMBLER PC RELATIVE INDIRECT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>A,X</w:t>
        <w:tab/>
        <w:tab/>
        <w:t>ACCUMULATOR INDEXED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>@,A,X</w:t>
        <w:tab/>
        <w:tab/>
        <w:t>ACCUMULATOR INDEXED INDIRECT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>X+</w:t>
        <w:tab/>
        <w:tab/>
        <w:t>AUTO-INCREMENT (1)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>X++</w:t>
        <w:tab/>
        <w:tab/>
        <w:t>AUTO-INCREMENT (2)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>@,X++</w:t>
        <w:tab/>
        <w:tab/>
        <w:t>AUTO-INCREMENT (2) INDIRECT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>-X</w:t>
        <w:tab/>
        <w:tab/>
        <w:t>AUTO-DECREMENT (1)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>--X</w:t>
        <w:tab/>
        <w:tab/>
        <w:t>AUTO-DECREMENT (2)</w:t>
      </w:r>
    </w:p>
    <w:p>
      <w:pPr>
        <w:pStyle w:val="PreformattedText"/>
        <w:bidi w:val="0"/>
        <w:jc w:val="left"/>
        <w:rPr/>
      </w:pPr>
      <w:r>
        <w:rPr/>
        <w:t>;</w:t>
        <w:tab/>
        <w:t>LDA</w:t>
        <w:tab/>
        <w:t>@,--X</w:t>
        <w:tab/>
        <w:tab/>
        <w:t>AUTO-DECREMENT (2) INDIRECT</w:t>
      </w:r>
    </w:p>
    <w:p>
      <w:pPr>
        <w:pStyle w:val="PreformattedText"/>
        <w:bidi w:val="0"/>
        <w:jc w:val="left"/>
        <w:rPr/>
      </w:pPr>
      <w:r>
        <w:rPr/>
        <w:t>;</w:t>
        <w:tab/>
        <w:t>BRA</w:t>
        <w:tab/>
        <w:t>LABEL</w:t>
        <w:tab/>
        <w:tab/>
        <w:t>RELATIVE</w:t>
      </w:r>
    </w:p>
    <w:p>
      <w:pPr>
        <w:pStyle w:val="PreformattedText"/>
        <w:bidi w:val="0"/>
        <w:jc w:val="left"/>
        <w:rPr/>
      </w:pPr>
      <w:r>
        <w:rPr/>
        <w:t>;</w:t>
        <w:tab/>
        <w:t>LBRA</w:t>
        <w:tab/>
        <w:t>LABEL</w:t>
        <w:tab/>
        <w:tab/>
        <w:t>RELA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ISTER and HEXDCM programs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ER</w:t>
      </w:r>
    </w:p>
    <w:p>
      <w:pPr>
        <w:pStyle w:val="PreformattedText"/>
        <w:bidi w:val="0"/>
        <w:jc w:val="left"/>
        <w:rPr/>
      </w:pPr>
      <w:r>
        <w:rPr/>
        <w:tab/>
        <w:t>;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 xml:space="preserve">  A PROGRAM TO LIST .LDA FORMAT BINARY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FILES IN OCTAL, DECIMAL, OR HEXIDECIMAL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FORMATS.</w:t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FORMAT:</w:t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 xml:space="preserve"> DEV:FILE.EXT</w:t>
        <w:tab/>
        <w:t>/O</w:t>
        <w:tab/>
        <w:t>OCTAL(DEFAULT)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>/D</w:t>
        <w:tab/>
        <w:t>DECIMAL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>/H</w:t>
        <w:tab/>
        <w:t>HEXIDECIMAL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>/B</w:t>
        <w:tab/>
        <w:t>BYTE FORMAT (DEFAULT)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>/W</w:t>
        <w:tab/>
        <w:t>WORD FORMAT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WRITTEN BY - ALAN R. BALDWIN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>SEPT. 1979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XDCM</w:t>
      </w:r>
    </w:p>
    <w:p>
      <w:pPr>
        <w:pStyle w:val="PreformattedText"/>
        <w:bidi w:val="0"/>
        <w:jc w:val="left"/>
        <w:rPr/>
      </w:pPr>
      <w:r>
        <w:rPr/>
        <w:tab/>
        <w:t>;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 xml:space="preserve">  A HEX / DECIMAL CONVERSION PROGRAM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TO TRANSLATE OCTAL LISTINGS FROM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CROSS ASSEMBLERS WRITTEN IN MACRO-11.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 xml:space="preserve">  THE LISTING FILE MUST HAVE BEEN LISTED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IN THE FORM .NLIST  TTM (IE - LINEPRINTER)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 xml:space="preserve">ONLY THE MACRO GENERATED BINARY 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IS TRANSLATED TO HEX / DECIMAL.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FORMAT:</w:t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 xml:space="preserve"> DEV:FILE.EXT = DEV:FILE.EXT/H/D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 xml:space="preserve"> (DEFAULT=.HEX) = (DEFAULT=.LST)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 xml:space="preserve">  (DEFAULT=/H)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>WRITTEN BY - ALAN R. BALDWIN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>SEPT. 1979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;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LISTER and HEXDCM are supplied in sourc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t be assembled and linked before they can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