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1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  T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 SAM 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EVA GAINES AND SAM 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:  RUSSELL R. BAR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ONSULTANT:  MICHAEL R. S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  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AUGUST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UNBALANCED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PURPOSE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USE OF THE EXACT PROCEDURE AND 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DATA EN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SAMPLE BAT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PURPOSE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GIVE THE USER AN EXACT ANALYSIS OF AN R X C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MODEL (TWO-WAY ANOVA) IN THE UNBALANC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 2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X(1,1,I)        X(1,2,I)        ..........   X(1,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,...,N(11)   I=1,...,N(12)                I=1,...,N(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X(2,1,I)        X(2,2,I)        ..........   X(2,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,...,N(21)   I=1,...,N(22)                I=1,...,N(2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           .               .         .........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.               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X(R,1,I)        X([,2,I)        ..........   X(R,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1,...,N(R1)   I=1,...,N(R2)                I=1,...,N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 MEANS THAT THE RC SAMPLE SIZES N(IJ) ARE UNEQUAL OR DISPROPORTI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S OF THE SAMPLE SIZES N(IJ) MAY BE ZERO.  (SOME CE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)  THIS EXACT PROCEDURE FOLLOWS THAT OUTLINED IN SECTIONS 1.7, 1.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OF T.A. BANCROFT'S BOOK, "TOPICS IN INTERMEDIATE STATISTICAL METH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IOWA STATE UNIVERSITY.  THE USER MAY SELECT ONE OF THRE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SUM N(IJ)  DATA POINTS X(IJ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,J=R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ARE EXPLAINED IN DETAIL IN SECT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FOR EXAMPLE, THE FOLLOWING 2 X 2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90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1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13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IELDS THE FOLLOWING OUTPUT FOR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- - - - - - -   1     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MEAN - - -    42.00    5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3.00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58.86 MEAN    51.00    6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35.09    28.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        SIZE     2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2    36.00 MEAN    28.50    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21.92    37.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LIMINARY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2035.42    678.47      0.66    0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GNORING 2           1.00   152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GNORING 1           1.00    46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8.00   8191.25   102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11.00  10226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SQUARE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203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LIMINATING 2         1.00   1573.36   1573.36      1.54  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ELIMINATING 1         1.00    510.50    510.50      0.50 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 1.10      1.10      0.00    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8.00   8191.25   102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11.00  10226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GHTED MEAN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2035.42    67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1.00   1509.93   1509.93      1.47  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1.00    486.40    486.40      0.48  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 1.10      1.10      0.00    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8.00   8191.25   102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11.00  10226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R OBTAIN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THE RC CELL MEANS AND STANDARD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 A PRELIMINARY ANOVA TABLE (USED IN TESTING EQUALITY OF TH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LATION CELL ME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A LEAST SQUARES ANOVA TABLE (USED TO TEST FOR SIGNIFICANT R 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 AND MAIN ROW AND COLUMN EFFECTS, IF INTE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)  A WEIGHTED MEANS ANOVA TABLE (USED TO TEST MAIN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IF INTERACTION IS PRESENT OR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PRETING THE RESULTS FROM THIS PROGRAM THE USER IS CAU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TION 2.0.  CARE AND PRUDENCE MUST BE EXERCISED IN ANALYZING DAT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GN WHICH HAS ONLY ONE ENTRY PER CELL FOR ALL CELLS IS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FFECTS ARE TESTED USING THE INTERACTION MEAN SQUARE AS THE ERRO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A DESIGN HAVING ONLY ONE LEVEL ON ONE OF THE TWO FA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USE OF THE EXACT PROCEDURE AND 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IS RECOMMENDED IN ANALYZING THES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 UNBALANCED TWO-WAY 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A PRELIMINARY TEST FOR THE EQUALITY OF THE NON-EMPTY CEL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PRELIMINARY ANOVA TABLE.  AN F STATISTIC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= CELL MS/WITHI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ABILITY = PROB IS ALSO GIVEN FOR THIS F.  LET THE SIGNIFIC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USER BE ALPHA (USUALLY .05, .01, OR .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B &lt;ALPHA THEN THE TEST IS SIGNIFICANT AND PROCEED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B&gt;ALPHA THEN THE TEST IS NOT SIGNIFICANT.  IN THIS CASE THE USER IS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GNORE OR TO INTERPRET WITH CAUTION ANY SUBSEQUENT RESULTS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QUARES OR WEIGHTED MEANS ANOV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  USING THE LEAST SQUARES ANOVA TEST FOR ROW X COLUMN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IF THE INTERACTION TEST IS NON-SIGNIFICANT OR IF NO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ED IN THE MODEL, THEN THE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(IJ) = MU + A(I) + B(J) IS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S FOR SIGNIFICANT ROW AND COLUMN EFFECTS ARE COMPLE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ST SQUARES 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 IF THE INTERACTION TEST IS SIGNIFICANT OR IF INTERAC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IN THE MODEL, THEN THE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(IJ) = MU + A(I) + B(J) +(AB)(IJ) IS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S FOR SIGNIFICANT ROW AND COLUMN EFFECTS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WEIGHTED MEAN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IF THE INTERACTION TEST IS USED AS A PRELIMINARY T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O USE THE LEAST SQUARES OR WEIGHTED MEANS ANOVA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AND COLUMN EFFECTS, IT IS RECOMMENDED THAT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F THIS PRELIMINARY TEST BE SET AT ALPHA =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 FOLLOWING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F ONE OR MORE CELLS ARE EMPTY, THEN IT IS NOT POSSIBL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ED MEANS ANOVA, SINCE THE CALCULATIONS FOR THIS ANALYSI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NG THE 1/N(IJ)'S.  IN THIS CASE THE LEAST SQUARES ANOV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NTERACTION IS SIGNIFICANT OR NOT.  CARE SHOULD BE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RE ARE TWO POTENTIAL ERRORS POSSIBLE WHEN TESTING FOR MAI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 - USING THE LEAST SQUARES ANOVA WHEN INTERACTION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I - USING THE WEIGHTED MEANS ANOVA WHEN INTERACTION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 IS MORE SERIOUS, SINCE THE TEST WILL BE BIASED (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SIGNIFICANCE LEVEL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I IS LESS SERIOUS, SINCE THE TESTS ARE STILL UNBIA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LEAST SQUARES ANOVA IS ALSO CALLED THE FINAL ANOVA IN BANCR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AND IS OBTAINED BY THE METHOD OF FITT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 THE CASE OF A BALANCED OR PROPORTIONAL ANOVA, THEN THE LEA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IGHTED MEANS ANOVA'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FOR A GENERAL DISCUSSION OF THE UNDERLYING STATISTIC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WITH THE LEAST SQUARES AND WEIGHTED MEANS ANOV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FOR AN EXPLANATION OF THE CONCEPTS OF "1 IGNORING 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 ELIMINATING 2", SE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)   T.A. BANCROFT, "TOPICS IN INTERMEDIAT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S", CHAP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)   SNEDECOR &amp; COCHRAN, "STATISTICAL METHODS", CHAP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I)   S.R. SEARLE, "LINEAR MODELS", CHAPTER 7.1-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V)   B.J. WINER, "STATISTICAL PRINCIPLES I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", SECTION 5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ATA EN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ITIALIZED BY TYPING R TWOA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QUESTIONS TO BE ASKED ARE "OUTPUT?" AND "INP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ESPONSES TO EACH OF THESE QUESTIONS CONSISTS OF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A FILENAME, AND A 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SE THREE PAR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:FILE.EXT[PROJ,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DEV:  ANY OF THE FOLLOWING DEVICES ARE APPROPRIATE WHER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LIST            DEFINITION                STATE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Y:                 TERMINAL 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K:                 DISK     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R:                 CARD READER              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T:                 LINE PRINTER             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0:                DECTAPE 0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1:                DECTAPE 1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2:                DECTAPE 2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3:                DECTAPE 3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4:                DECTAPE 4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5:                DECTAPE 5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6:                DECTAPE 6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A7:                DECTAPE 7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A0:                MAGNETIC TAPE 0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A1:                MAGNETIC TAPE 1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NOT BE DONE FROM THE LINE PRINTER NOR MAY OUTPUT GO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.EXT IS THE NAME AND EXTENSION OF THE FILE TO BE USED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CATION IS USED ONLY IF DISK OR DECT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[PROJ,PROG]  IF A DISK IS USED AND THE USER WISHES TO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ERSON'S DIRECTORY, HE MAY DO SO BY SPECIFYING THE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NUMBER OF THE DIRECTORY FROM WHICH HE WISHES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NUMBER AND THE PROGRAMMER NUMBER MUST BE SEPARAT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BRACKETS.  OUTPUT MUST GO TO YOUR 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?  LPT: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?   DSK:DATA.DAT[71171,71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WO COPIES OF THE OUTPUT ARE TO BE PRINTED BY TH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  THE INPUT DATA IS A DISK FILE OF NAME DATA.DAT IN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171,7102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F NO DEVICE IS SPECIFIED BUT A FILENAME IS SPECIFIED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F NO FILENAME IS SPECIFIED AND A DISK OR DECTAPE IS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PUT WILL BE FROM INPUT.DAT; ON OUTPUT IT WILL BE OUTP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PROGRAM IS RUN FROM THE TERMINAL AND NO SPECIFICATION IS GIVE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) BOTH INPUT AND OUTPUT DEVICES WILL B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F THE PROGRAM IS RUN THROUGH BATCH AND NO SPECIFICATION IS GIVEN,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CARD) THE INPUT DEVICE WILL BE CDR: AND THE OUTPUT DEVICE WILL BE 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F NO PROJECT-PROGRAMMER NUMBER IS GIVEN, THE USER'S OW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(1)  IF LPT: IS USED AS AN OUTPUT DEVICE, MULTIPLE COP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BY SPECIFYING LPT:/N WHERE N REFERS TO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HE FOLLOWING TWO OPTIONS ARE NOT APPLICABLE FOR THE FIRST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, IT IS APPLICABLE ONLY WHEN THE PROGRAM BRANCH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UPON FIRST COMPLETION OF A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AME DATA FILE IS TO BE USED AGAIN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AME&lt;CR&gt;"; OTHERWISE, EITHER USE THE FINISH OPTIO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FILE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FINI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ENTER "FINISH&lt;CR&gt;" TO BRANCH OUT OF T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HEN THE USER HAS GIVEN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.  THE PROGRAM WILL REQUEST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TIONS AVAILABLE FOR THE FORMAT;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TANDARD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OTHERWISE SPECIFIED, THE PROGRAM ASSUM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THE STANDARD FORMAT FOR EACH METHOD OF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IVEN WITH THE DESCRIPTION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IS OPTION, SIMPLY TYPE IN "&lt;CR&gt;" ON TERMINAL JO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BLANK CARD FOR BATCH JOBS OR ENTER "STD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OBJECT TIM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ATA IS SUCH THAT A USER'S OWN FORMA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ENTER A LEFT PARENTHESIS FOLLOWED BY THE FIR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, A COMMA AND THE SECOND SPECIFICATION, ET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FINISH ENTER A RIGHT PARENTHESIS, AND THE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.  THERE CAN BE A MAXIMUM OF ONE LINE 80 COLUM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S FOR THE FORMAT ITSELF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TRAN IV FORM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OPTION IS APPLICABLE ONLY TO JOBS THAT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DATA FILE.  IF AN OBJECT TIME FORMAT WAS USED ON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SUCCEEDING DATA SET UTILIZES THE SAME FORM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"SAM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Y ELECT ONE OF THREE METHODS TO ENTER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(IJK),I=1,2,...,R        (R LEVELS OF FACTOR 1,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=1,2,...,C        (C LEVELS OF FACTOR 2,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=1,2,...,N(IJ)    (N(IJ) = THE (I,J)TH CELL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CELL (I,J) HAS THE N(IJ) DATA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(I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(IJ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(IJN(I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ETHOD 1 THE USER SU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)  R AND C, THE LEVEL NUMBERS FOR FACTOR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I)  THE RC SAMPLE SIZES N(IJ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II)  THE N = SUM N(IJ)    X(IJ)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DONE IN GENER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 TWOAO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METHOD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INPUT METHOD DESIRED. 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LEVELS ON FACTOR 1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LEVELS ON FACTOR 2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CE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(11),N(12),...,N(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(21),N(22),...,N(2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(R1),N(R2),...,N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SERVE THAT ALL OF THE SAMPLE SIZES N(IJ) FOR THE C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ROW OF THE DESIGN ARE ENTERED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COMMAS, THE SAMPLE SIZES N(2J) OF THE 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ECOND ROW, ETC. UNTIL R ROWS OF SAMPL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ATA FOR CELL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(111),X(112),...,X(11N(1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ATA FOR CELL 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(121),X(122),...,X(12N(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ATA FOR CELL (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(RC1),X(RC2),...,X(RCN(R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THE FOLLOWING EXAMPLE OF A 2 X 2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(11)=3          N(12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22)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TOR 1        (23)       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(21)=4          N(2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(17)  (16)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9)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R TWOAO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EXAMPLE OF METHOD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NPUT METHOD DESIRED.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LEVELS ON FACTOR 1 = 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LEVELS ON FACTOR 2 = 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CE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ATA FOR CELL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,22,2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ATA FOR CELL 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,2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ATA FOR CELL 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,16,19,1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ATA FOR CELL 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 2 AND 3 ARE EASILY DESCRIBED BY THE US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LLUSTRATI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OF METHOD 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NPUT METHOD DESIRED.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1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1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2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2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FOR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)  THE USER TYPES *I,J.  (AN ASTERISK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GNITION FOR CELL (I,J).)  THE DAT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GINS WITH AN ASTERISK SPECIFIES THE C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THE DATA FOLLOWING IT WILL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I)  ENTER THE DATA FOR CELL (I,J)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 ONE ENTRY PER LINE UNTIL ALL N(IJ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II)  ENTER AN ASTERISK FOLLOWED BY A DIFFERENT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INATION.  CONTINUE UNTIL ALL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V)  CELLS MAY BE SUBMITT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)  DATA MUST BE SUBMITTED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I)  AN ASTERISK FOLLOWED BY A RETURN SIGNAL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II)  IF THE USER SUBMITS THE FORMAT, IT M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ATING (F)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3 (USING THE SAM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R T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OF METHOD 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INPUT METHOD DESIRED.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1,2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1,2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1,2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2,2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2,2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1,1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1,1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1,1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1,1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2,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FOR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)  THE DATA MAY BE SUBMITT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I)  THE FIRST NUMBER ON EACH DATA LINE I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ACTOR 1; THE SECOND IS THE LEVEL FOR FACT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THIRD IS AN ENTRY IN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II)  A RETURN INDICATES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V)  IF THE USER SUBMITS THE FORMAT, IT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GER (I) FIELDS FOLLOWED BY A FLOATING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ACH OF THE ABOVE CASES THE COMPUT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 EMPTY ROWS AND COLUMNS AND OMI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)  THE MAXIMUM NUMBER OF LEVELS ON ANY FACTOR 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I)  THE MAXIMUM NUMBER OF ENTRIES PER CELL US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IS 400; OTHERWISE IT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II)  THE NUMBER OF LEVELS ON FACTOR 1 AND 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ETERMINED BY 4*N1+5*N2+2*N1*N2+NM*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1 = NO. OF LEVELS ON FA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2 = NO. OF LEVELS ON 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M = MAX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SEVERAL EXAMPLES HERE TO ILLUSTRATE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 CONSIDER AGAIN THE EXAMPLE IN SECT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=0.66 IS NOT SIGNIFICANT FOR ANY ALPHA&lt;=.598, THE LEAST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ED MEANS ANALYS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 FOR THE DATA OF THE 2 X 2 EXAMPLE USED IN SECT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22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1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19     18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- - - - - - -   1     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MEAN - - -    19.57    2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3.0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24.00 MEAN    22.33    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58     0.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        SIZE     4.00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2    18.00 MEAN    17.50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1.29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LIMINARY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115.83     38.61     37.57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GNORING 2           1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GNORING 1           1.00     47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6.00      6.17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9.00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SQUARE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11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LIMINATING 2         1.00     66.88     66.88     65.07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ELIMINATING 1         1.00     24.50     24.50     23.84  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 1.33      1.33      1.30  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6.00      6.17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9.00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GHTED MEAN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115.83     3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1.00     61.65     61.65     59.99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1.00     21.33     21.33     20.76  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 1.33      1.33      1.30  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6.00      6.17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9.00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F=37.57 AND IS SIGNIFICANT FOR ALPHA&lt;=.001.  THEREFO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PROCEED WITH THE INTERACTION TEST IN THE LEAST SQUARES 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 INTERACTION = 1.30 AND IS NOT SIGNIFICANT FOR ANY ALPHA&lt;=.298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CLUDE THAT INTERACTION IS NON-SIGNIFICANT AT ALPHA&lt;=.25 AND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MAIN EFFECTS USING THE LEAST SQUARES ANOVA.  BOTH ROW AND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T ALPHA=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 (INTERACTION PRESENT, USE OF WEIGHTED MEANS) 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2 X 2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12      14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T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METHOD DESIRED.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1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1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1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,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1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1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- - - - - - -   1     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MEAN - - -    12.00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3.0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11.20 MEAN    13.00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1.00     0.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        SIZE     1.0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2    10.00 MEAN     9.00   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00     0.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LIMINARY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 28.50      9.50     12.67  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GNORING 2           1.00 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GNORING 1           1.00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4.00      3.00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7.00     3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SQUARE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 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LIMINATING 2         1.00      0.57      0.57      0.76  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ELIMINATING 1         1.00     10.37     10.37     13.83   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15.43     15.43     20.57   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4.00      3.00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7.00     3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GHTED MEAN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 28.50 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1.00      1.71      1.71      2.29  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1.00      3.86      3.86      5.14    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15.43     15.43     20.57   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4.00      3.00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7.00     3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ANOVA IS SIGNIFICANT AT ALPHA=.05; HENCE WE ARE ENTITL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ON.  THE TEST FOR INTERACTION YIELDS AN F=20.57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OR ALPHA=.05.  HENCE, WE CONCLUDE THAT INTERACTION IS I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TO TEST FOR MAIN EFFECTS USING THE WEIGHTED MEANS 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EITHER FACTOR 1 NOR FACTOR 2 MAIN EFFECTS ARE SIGNIFICANT AT ALPHA=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WEIGHTED MEANS ANOVA HAD BEEN IGNORED AND THE LEAST SQUARE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E WOULD HAVE FALSELY CONCLUDED THAT FACTOR 2 WAS SIGNIFICANT AT ALPHA=.0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 (MISSING CEL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TAKEN FROM TABLE 1.10 ON PAGE 20 OF BANCROFT'S BOOK, "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MEDIATE STATISTICAL METH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5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41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1        3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ELLS (3,2) AND (5,2) ARE EMPTY.  THE ANALYSIS FOR THIS DAT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T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METHOD DESIRED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2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2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-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1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,4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,4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2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1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,2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,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,3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,4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,5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,6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,5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4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- - - - - - -   1     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MEAN - - -    36.90    2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2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20.80 MEAN    23.50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2.12    20.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        SIZE     2.0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2    29.50 MEAN    41.00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00     7.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3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28.67 MEAN    28.67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8.50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2.00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53.33 MEAN    49.50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71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55.00 MEAN    55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00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LIMINARY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7.00   3213.77    459.11      3.53  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GNORING 2           4.00   257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GNORING 1           1.00    47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8.00   1041.67    13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15.00   4255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SQUARE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7.00   321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LIMINATING 2         4.00   2249.06    562.26      4.32    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ELIMINATING 1         1.00    149.96    149.96      1.15  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2.00    491.51    245.76      1.89  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           8.00   1041.67    13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15.00   4255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EIGHTED MEANS ANALYSIS CAN BE PERFORMED WITH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ANOVA TABLE YIELDS AN F=3.53 WHICH IS BARELY SIGNIFIC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=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QUARES ANOVA IS VALID AND THE F INTERACTION VALUE = 1.89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GNIFICANT FOR ALPHA&lt;.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FFECTS TESTS FOR FACTOR 1 IS SIGNIFICANT AND THAT FOR FACTOR 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T ALPHA&lt;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CE THE INTERACTION TEST IS SIGNIFICANT AT ALPHA=.25 WE SHOUL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MEANS ANOVA.  HOWEVER, SINCE THERE IS MISSING CELL DATA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MEANS ANOVA.  HENCE, INTERPRET WITH SOME CAUTION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1 MA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  (2 X 2 DESIGN WITH ONE DATA POINT PER CELL) 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 2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1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1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5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TWOAO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MU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METHOD DESIRED.  (1,2,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,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5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- - - - - - -   1     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MEAN - - -     3.00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1.00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2.00 MEAN     1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00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        SIZE     1.00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2     7.00 MEAN     5.00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 DEV    0.00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SQUARES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        DF        SS        MS        F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               3.00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LIMINATING 2         1.00     25.00     25.00     25.00  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ELIMINATING 1         1.00      9.00      9.00      9.00  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 2               1.00      1.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3.00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S BALANCED. IN THIS CASE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D LEAST SQUARES ANOVA'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: 1.94</w:t>
        <w:tab/>
        <w:t>ELAPSED TIME: 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OR MAIN EFFECTS IS NOT SIGNIFICANT AT ALPHA=.05 FOR EITHER FACTOR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ST FOR INTERACTION IS POSSIBLE, SINCE THE MEAN SQUARE FOR WITHI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UCH CASES THE LEAST SQUARES AND WEIGHTED MEANS ANOVA'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BATCH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ATCH JOB SETUP:  (EACH LINE REPRESENTS ONE CARD,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COLUMN 1; DO NOT INCLUDE THE COMMENTS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JOB  [#,#]                       JOB CARD; INSERT USER'S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MER NUMBER WITHIN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ASSWORD  ######                 IN PLACE OF THE 6#'S,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                            SIGNIFY BEGINNING OF DAT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TA CARDS)                 INSERT THE DATA CARD DECK TO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OD                              SIGNIFY THE END OF DAT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  TWOAOV                        STAR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PONSES TO LINES 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CTION 3.0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OT)                 US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OF)                             AN END-OF-FILE CARD (GET THE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TER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JOB  [410,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ASSWORD 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 T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I1,F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