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MICHIG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GRAM #1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AME:  CL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ND ADAPTED BY:  RUSSELL BAR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  BILL GRANET &amp; RUSSELL BAR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CONSULTANT:  DR. MICHAEL S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:  JACK R. ME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FEBRUARY 17,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GLE LINK CLUSTER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RESPONSES FOR QUESTIONS-INPUT? AND OUT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RESPONSES FOR THE QUESTION-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PROGRAM QUESTIONS AND HOW TO ANSW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SAMPLE TERMINAL AND BAT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DELTA ONE-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COMBINATION OF PROGRAMMING FROM COMMUNICATIONS OF THE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NE 1973, PAGES 355-361), COMPUTER JOURNAL (FEBRUARY 1973, PAGES 30-34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ROGRAMMING BY MR. RUSSELL R. BAR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 OBSERVATIONS ON N VARIABLES, OR A MATRIX WHOSE ELEMENTS AR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GREE OF ASSOCIATION BETWEEN EACH PAIR OF A SET OF N OBJECTS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DICATIONS OF SIMILARITY WITHIN GROUPS AND DISSIMILARITY BETWEE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-LINK, OR NEAREST NEIGHBOR, METHOD OF CLUSTERING IS USED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USTERING IS GIVEN EITHER AS A DENDROGRAM OR AS A SHADE PLOT OR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PEC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INPUT OPTIONS AND CLUST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RAW DATA IN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AW DATA IS SUBMITTED, THIS PROGRAM GENERATES A MATRIX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ON N VARIABLES BY ONE OF FIVE DIFFERENT METHOD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RICES 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ORRELATION (PEARSON PRODUCT MO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EUCLIDEAN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MANHATTAN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MINKOWSKI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CHI SQUAR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ULAS WILL BE ILLUSTRATED WITH A SMALL DATA SET.  PEARS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CALCULATIONS WILL NOT BE ILLUSTRATED AS IT IS WIDELY KNOWN. 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3 OBSERVATIONS ON 2 VARIABLES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(A) A**2 MEANS A*A.  (B) ABS(A) MEANS ABSOLUTE VALUE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&lt;= MEANS LESS THAN OR EQUAL.  (D)&lt; MEANS LESS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EUCLIDEAN DISTANCES MATRIX O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1) A(12)     0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21) A(22)    17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17 = (3-2)**2 + (1-1)**2 + (0-4)**2  = 1+0+16 = A(12) = A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CLIDEAN DISTANCES MATRIX ON TH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1) A(12) A(13)      0  5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21) A(22) A(23)  =   5  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31) A(32) A(33)     13 1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2) = (3-1)**2 + (2-1)**2 = 4+1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3) = (3-0)**2 + (2-4)**2 = 9+4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23) = (1-0)**2 + (1-4)**2 = 1+9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MANHATTAN METRIC MATIRX O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1) A(12)     0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21) A(22)     5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21) = A(12) = 3-2 + 1-1 + 0-4 = 1+0+4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HATTAN METRIC MATRIX ON TH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1) A(12) A(13)     0  3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21) A(22) A(23)  =  3  0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31) A(32) A(33)     5  4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2) = ABS(3-1) + ABS(2-1) = (2+1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3) = ABS(3-0) + ABS(2-4) = (3+2)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23) = ABS(1-0) + ABS(1-4) = (1+3)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MINKOWSKI METRIC MATRIX FOR BOTH VARIABLES AND OBSERVATIONS IS A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NHATTAN METRIC WHEREBY THE ABSOLUTE VALUES ARE RAI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 CHI SQUARE DISTANCES MATRIX O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1) A(12)     0     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21) A(22)     3.65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-E(11))**2       (1-E(12))**2    (0-E(3))**2    (2-E(21)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(12) = -----------  +     ---------    +  ----------  +  -----------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(11)              E(12)           E(13)          E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-E(22))**2    (4-E(23)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  +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(22)           E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+1+0)           5 (4)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(11) = (3+2)  -------------  =  ----- =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+1+0+2+1+4)      11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8                      4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(12) = (1+1) -- = --     E(13) = (0+4)  -- =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11,                   11 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+1+4)       7                 7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(21) = (3+2)  ------- =  5 --  E(22) = (1+1) -- =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        11,               11 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(23) = (0+4)  -- =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SQUARE DISTANCES MATRIX ON TH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1) A(12) A(13)        0   .058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21) A(22) A(23)  =  .058      0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31) A(32) A(33)      3.6    2.4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-E(11))**2    (2-E(12))**2    (1-E(21))**2    (1-E(22)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2) = -----------  +  -----------  +  -----------  +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(11)           E(12)           E(21)           E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+2)           5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(11) = (3+1)  ---------  = 4  -  E(12) = (2+1) (5/7) =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+2+1+1)       7,                        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+1)     2                2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(21) = (3+1)  ----- = 4 -  E(22) = (2+1) - =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     7,               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-E(11))**2    (2-E(12))**2    (0-E(21))**2    (4-E(22)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3) = -----------  +  -----------  +  -----------  +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(11)           E(12)           E(21)           E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+2)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(11) = (3+0)  ---------  = 3 -  E(12) = (2+4)  (5/9) = 40/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+2+0+4)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+4)   12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(21) = (3+0)  ----- = --  E(22) = (2+4) - = 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    9,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  (3-15/9)**2    (2-40/9)**2    (12/9)**2    (4-32/9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13) = ----------  +  ----------  =  --------  +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/9           40/9         12/9           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-E(11))**2     (1-E(12))**2     (0-E(21))**2     (4-E(22)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23) = ------------  +  ------------  +  ------------  +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(11)            E(12)            E(21)            E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+1)          2                2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(11) = (1+0)  ---------  = 1 -  E(12) = (1+4) - =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+1+0+4)      6,               6   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+4)      4                 4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(21) = (1+0)  -----  = 1 -,  E(22) = (1+4) - =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    6                 6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CLUST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DEFINE HOW THE 15 DEGREES OF SHADE ARE DEF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  THE RANKS OF THE DISTANCES ARE SORTED AND DIVIDED INTO 15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  THE RANGE OF THE ACTUAL VALUE OF THE DISTANCES IS DIVIDED 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:  THE USER SUPPLIES THE MINIMUM AND MAXIMUM VALUES FOR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AND THIS IS DIVIDED INTO 15 EQUAL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:  THE USER ENTERS THE STARTING VALUE OF THE FIRST CLUS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UPPER LIMITS OF ALL 15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THOD OF INPUT IS 1,2,3,4,5, (SEE SECTION 2.1) THE MAXIMUM DATA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K*K+6K+M*N+2L &lt;= 26,000.  K=MAX0(M,N).  L=K*(K-1)/2.  WHERE 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 AND N IS TH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IF (A) IS NOT ATTAINABLE FOR METHOD 1 BUT THE DATA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SED, TH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&lt;=95(N IS NOT LIMI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WHERE N IS LARGE WITH RESPECT 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IF METHOD 6 OR 7 IS USED THE MAXIMUM MATRIX IS &lt;=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DER OF THE DISTANCE MATRIX FORMED BY THE INPUT IS LARGER THAN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SHADE DIAGRAM NOR THE DENDROGRAM CAN BE PRINTED.  IF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MATRIX IS LARGER THAN 50, THE DENDROGRAM CAN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DENDROGRAM IS NOT PRINTED, THE ORDERED INPUT AND THEIR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OR HEIGHTS ARE PRINTED SO THE USER MAY CREATE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LIMITATIONS ARE BASED ON THE CURRENT USER CORE AREA OF 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INCREASE ABOVE 40K SHOULD BE ADDED TO 26000 IN THE ABOVE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RESPONSES FOR QUESTIONS-INPUT? AND OUT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 TO THESE QUESTIONS DEFINE WHERE THE USER INTENDS TO WRI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OUTPUT?) AND FROM WHERE THE USER EXPECTS TO READ HIS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U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ESPONSE TO EACH OF THESE QUESTIONS CONSISTS OF THREE BASIC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, A FILENAME, AND A PROJECT-PROGRAM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THESE THREE PAR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:FILE.EXT[PROJ,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DEV:  ANY OF THE FOLLOWING DEVICES ARE APPROPRIATE WHERE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LIST            DEFINITION            STATE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TY:                TERMINAL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K:                DISK 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R:                CARD READER           IN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T:                LINE PRINTER         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0:               DECTAPE 0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1:               DECTAPE 1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2:               DECTAPE 2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3:               DECTAPE 3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4:               DECTAPE 4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5:               DECTAPE 5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6:               DECTAPE 6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7:               DECTAPE 7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TA0:               MAGNETIC TAPE 0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TA1:               MAGNETIC TAPE 1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AY BE SPECIFIED BY LOGICAL OR PHYSICAL NAMES.  THE DEVICE LI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HYS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AY NOT BE DONE FROM THE LINE PRINTER NOR MAY OUTPUT GO 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ILE.EXT IS THE NAME AND EXTENSION OF THE FILE TO BE USED. 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IS USED ONLY IF DISK OR DECTA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[PROJ,PROG]  IF A DISK IS USED AND THE USER WISHES TO READ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ERSON'S DIRECTORY, HE MAY DO SO BY SPECIFYING THE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NUMBER OF THE DIRECTORY FROM WHICH HE WISHES TO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NUMBER AND THE PROGRAMMER NUMBER MUST BE SEPARATED BY 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BRACKETS.  OUTPUT MUST GO TO YOUR OW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?  LPT:/COPI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?   DSK:DATA.DAT[71171,571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, TWO COPIES OF THE OUTPUT ARE TO BE PRINTED B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LINE PRINTER.  THE INPUT DATA IS A DISK FILE OF NAME DATA.DAT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[71171,7102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IF NO DEVICE IS SPECIFIED BUT A FILENAME IS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WILL BE DSK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IF NO FILENAME IS SPECIFIED AND A DISK OR DECTAPE IS US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PUT WILL BE FROM INPUT.DAT:  ON OUTPUT IT WILL BE OUTP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IF THE PROGRAM IS RUN FROM THE TERMINAL AND NO SPECIFIC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UST A CARRIAGE RETURN), BOTH INPUT AND OUTPUT DEVICE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IF THE PROGRAM IS RUN THROUGH BATCH AND NO SPECIFICATION IS GIVE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CARD), THE INPUT DEVICE WILL BE CDR: AND THE OUTPUT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P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IF NO PROJECT-PROGRAMMER NUMBER IS GIVEN, THE USER'S OW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(1)  THE FOLLOWING RESPONSES TO OUTPUT? AND INPUT? ARE VALID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RETURNING TO INPUT?, IF THE SAME DATA FILE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, SIMPLY ENTER "SAME"; OTHERWISE, EITHER USE THE "FI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OR ENTER ANOTHER FIL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AGTAPES, THIS MEANS DO NOT REREAD THE SAME PART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BEFORE RATHER READ THE NEXT PART OF TAPE.  FO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TAPE, THE RESULT OF USING CONTINUE IS THE SAME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UST ENTER EITHER FINISH, FINI, OR  ^Z TO BRANCH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.  FAILURE TO DO SO MIGHT RESULT IN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  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ONE ENTERS THIS, THE NEXT PROMPTING WILL BE OUTPUT?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MAY SPECIFY AN OUTPUT DEVICE AND/OR FILENA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ONE USED IN RESPONSE TO THE PREVIOUS OUTPUT?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"CONTINUE" IS SPECIFIED FOR THE "OUTPUT?"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 WILL BE CLOSED (AND PRINTED IF L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(FOR HELP TYPE HELP)-- WILL ALSO BE PRINTED THE FIRST TIME OUT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PUT? ARE PRINTED.  AFTER THAT, THIS MESSAG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RESPONSES FOR THE QUESTION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OPTIONS AVAILABLE FOR THE FORMAT;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 STANDARD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OTHERWISE SPECIFIED, THE PROGRAM ASSUMES THE STAND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OPTION, THE DATA IS REARRANGED IN GROUPS OF 10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VALUES BEING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 OBJECT TIME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ATA IS SUCH THAT A USER'S OWN FORM IS REQUIR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LEFT PARENTHESIS FOLLOWED BY THE FIRST FORMAT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A AND THEN THE SECOND SPECIFICATION, ETC.  WHEN YOU FI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RIGHT PARENTHESIS AND THEN A CARRIAGE RETURN. 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XIMUM OF 5 LINES FOR THE FORMAT, EACH LINE BEING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ORMAT TO BE USED DURING THE SECOND OR SUBSEQUEN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INE, FORMAT (F-TYPE ONLY) IS THE SAM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, SIMPLY ENTER "SAME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PROGRAM QUESTIONS AND HOW TO ANSW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, THE SYMBOL "&lt;CR&gt; MEANS PRESS THE "RETURN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OUT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4.0.  THE NEXT QUESTION IS 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IN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4.0.  THE NEXT QUESTION IS 6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ENTER OUTPUT IDENTIFICATION IF DESIRED, ELSE TYP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SIRED OUTPUT IDENTIFICATION.  IF NONE IS DESIRED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UTTON.  THE NEXT QUESTION IS 6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ENTER TYPE OF INPUT, TYPE &lt;CR&gt;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REQUESTS THE NUMBER OF THE DESIRED INPUT METHOD.  TYPING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FOLLOWING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FOR RAW DATA, CORRELATION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FOR RAW DATA, EUCLIDEAN DISTANCE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FOR RAW DATA, MANHATTAN METRIC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FOR RAW DATA, MINKOWSKI METRIC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FOR RAW DATA, CHI SQU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FOR LOWER TRIANGULAR MATRIX OF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FOR LOWER TRIANGULAR MATRIX OF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YPE OF INPUT, TYPE &lt;CR&gt;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7.1 FOR AN EXAMPLE OF HOW TO ENTER DATA IN METHOD 6 OR 7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SPONDED WITH ONE OF THE METHODS ABOVE, THE NEXT QUESTION IS 6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ENTER CLUSTER LIMITS CONTROL CODE, TYPE &lt;CR&gt;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REQUESTS THE NUMBER OF THE METHOD YOU WOULD LIKE TO US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 INTERVALS.  TYPING &lt;CR&gt; PRINTS THE FOLLOWING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TO DIVIDE THE RANKS OF DISTANCES INTO 15 EQUAL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TO DIVIDE THE ACTUAL DISTANCES INTO 15 EQUAL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TO SPECIFY THE INTERVAL MAX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TO ENTER THE ENDPOINTS OF TH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LUSTER LIMITS CONTROL CODE, TYPE &lt;CR&gt;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EXPLAINED IN SECTION 2.2.  WHEN YOU HAVE RESPOND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S ABOVE, THE NEXT QUESTION IS 6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ENTER METHOD(S) OF OUTPUT, TYPE &lt;CR&gt;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&lt;CR&gt; PRINTS THE FOLLOWING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FOR SHAD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FOR DEND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SPONDED WITH ONE OF THE METHODS ABOVE, THE NEXT QUESTION IS 6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 FORMAT (F-TY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5.0.  IF YOUR RESPONSE TO QUESTION 6.4 WAS '6' OR '7'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6.10.  OTHERWISE, IT IS 6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  ENTER NUMBER OF ROWS AND COLUMNS (I.E., 1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IZE OF THE INPUT DATA MATRIX.  IF THE RESPONSE TO QUESTION 6.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4', THE NEXT QUESTION IS 6.9; OTHERWISE, GO TO LINE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  ENTER POWER FOR MINKOWSKI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2.0 FOR EXPLANATION.  IF YOU RESPONDED WITH A '3' TO QUESTION 6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IS 6.11.  IF YOU RESPONDED TO QUESTION 6.5 WITH A '4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QUESTION IS 6.12; OTHERWISE, GO TO LINE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  HOW MAN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IZE OR "ORDER" OF THE DISTANCE OR CORRELATION MATRIX (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.  IF YOU RESPONDED TO QUESTION 6.5 WITH A '3', THE NEX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.11.  IF YOU RESPONDED TO QUESTION 6.5 WITH A '4', THE NEX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2; OTHERWISE, GO TO LINE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  ENTER CLUSTER LIMITS (MIN,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IR OF NUMBERS SEPARATED BY A COMMA REPRESENTING THE R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LOWEST CLUSTER TO THE TOP OF THE HIGHEST CLUSTER.  GO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2  ENTER END POINTS OF CLUSTERS (8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2.2.  GO TO LINE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3  IF "?NOT ENOUGH CORE AVAILABLE" IS PRINTED, THE JOB IS TOO LAR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QUESTION IS 6.1.  SEE SECTION 5.0.  IF THE SINGLE MESSAGE IS "?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AVAILABLE TO KEEP DATA IN CORE-CONTINUING" IS PRINTED, THE NEX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.15.  IF YOU RESPONDED WITH A '6' OR '7' TO QUESTION 6.4, THE NEX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.15; OTHERWISE, THE NEXT QUESTION IS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4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FOR CLUSTERING B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FOR CLUSTERING BY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2.0.  IF INPUT IS FROM THE TERMINAL, THE NEXT LINE IS 6.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IS 6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 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DATA ACCORDING TO THE FORMAT YOU SPECIFIED AT LINE 6.7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'2' TO QUESTION 6.6, THE NEXT QUESTION IS 6.18; OTHERWISE, IT IS 6.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7  DO YOU WISH TO HAVE A SHADE DIAGRAM BEFORE CLUSTERING?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"YES" IF YOU WISH TO HAVE A SHADE DIAGRAM BOTH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ING.  THE NEXT QUESTION IS 6.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8  DO YOU WISH TO HAVE LABELS IN THE OUTPUT?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A LABEL FOR EACH COLUMN ENTER A "YES"; OTHERWISE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.  IF YOU RESPONDED WITH A "YES" TO THIS QUESTION, THE NEX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; OTHERWISE, THE NEXT QUESTION FOLLOWS THE OUTPUT AND IS 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  ENTER THE ### LABELS, ONE PER LINE (1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TANDS FOR THE NUMBER OF COLUMNS YOU ENTERED IN EITHER QUESTION 6.8 OR 6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"3" TO QUESTION 6.14, THIS QUESTION IS ASKED TWIC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SAMPLE TERMINAL AND BAT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SAMPLE TERMINA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INPUT IS FROM THE TERMINAL AND OUTPUT IS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R&gt;" MEANS PRESS THE RETURN BUTTON.  EXCEPT FOR PROMPTIN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SAME LINE WITH &lt;CR&gt; AND PRECEDING &lt;CR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BY THE USER.  28 LINES OF DATA FOLLOWING ENTER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CLUST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U SINGLE-LINK CLUST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? (for help type HELP)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INPUT? (for help type HELP)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PUT IDENTIFICATION IF DESIRED, ELSE TYP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ES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YPE OF INPUT, TYPE &lt;RETURN&gt;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LUSTER LIMITS CONTROL CODE, TYPE &lt;RETURN&gt;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THOD(S) OF OUTPUT, TYPE &lt;RETURN&gt;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(F-TY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F4.3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VARIABLES? 2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LUSTER LIMITS(MIN,MAX) 0,.7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 230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 285 247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 234 268 327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 157 223 335 656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 157 382 391 578 527 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 195 184 325 723 714 685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057 075 099 311 203 246 285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 150 091 110 344 353 232 300 280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 145 140 160 215 095 181 271 113 585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 239 321 327 344 309 345 395 280 408 535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103 177 066 280 292 236 252 260 172 350 131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 131 065 127 229 251 172 175 248 154 240 173 139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 272 263 322 187 291 180 296 242 124 314 119 281 412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005 177 187 208 273 228 255 274 289 362 278 194 341 345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 255 211 251 263 167 159 250 208 317 350 349 323 201 334 344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 112 312 137 190 251 226 274 274 190 290 110 263 206 192 258 324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 292 297 339 398 435 451 427 446 173 202 246 241 302 272 388 262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 306 165 349 318 263 314 362 266 405 399 355 425 183 232 348 173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 232 250 380 441 386 396 357 483 160 304 193 279 243 246 283 273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 463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 348 383 335 435 431 405 501 504 262 251 350 382 242 256 360 287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 509 451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 211 203 248 420 433 437 388 424 531 412 414 358 304 165 262 326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 366 448 375 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HAVE A SHAD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LUSTERING?(YES OR NO) YE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HAVE LABELS IN THE OUTPUT?(YES OR NO) N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TEST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 DIAGRAM BEFORE CLU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</w:t>
        <w:tab/>
        <w:tab/>
        <w:t>                H</w:t>
        <w:tab/>
        <w:tab/>
        <w:t>                E</w:t>
        <w:tab/>
        <w:tab/>
        <w:t>                X</w:t>
        <w:tab/>
        <w:tab/>
        <w:t>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</w:t>
        <w:tab/>
        <w:tab/>
        <w:t>                *H</w:t>
        <w:tab/>
        <w:tab/>
        <w:t>                 E</w:t>
        <w:tab/>
        <w:tab/>
        <w:t>                 X</w:t>
        <w:tab/>
        <w:tab/>
        <w:t>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</w:t>
        <w:tab/>
        <w:tab/>
        <w:t>                X*H</w:t>
        <w:tab/>
        <w:tab/>
        <w:t>                I E</w:t>
        <w:tab/>
        <w:tab/>
        <w:t>                  X</w:t>
        <w:tab/>
        <w:tab/>
        <w:t>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</w:t>
        <w:tab/>
        <w:tab/>
        <w:t>                X+*H</w:t>
        <w:tab/>
        <w:tab/>
        <w:t>                -  E</w:t>
        <w:tab/>
        <w:tab/>
        <w:t>                I  X</w:t>
        <w:tab/>
        <w:tab/>
        <w:t>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</w:t>
        <w:tab/>
        <w:tab/>
        <w:t>                *=++H</w:t>
        <w:tab/>
        <w:tab/>
        <w:t>                 I  E</w:t>
        <w:tab/>
        <w:tab/>
        <w:t>                    X</w:t>
        <w:tab/>
        <w:tab/>
        <w:t>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</w:t>
        <w:tab/>
        <w:tab/>
        <w:t>                *+=*HH</w:t>
        <w:tab/>
        <w:tab/>
        <w:t>                  I EE</w:t>
        <w:tab/>
        <w:tab/>
        <w:t>                    TX</w:t>
        <w:tab/>
        <w:tab/>
        <w:t>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</w:t>
        <w:tab/>
        <w:tab/>
        <w:t>                *=+*HHH</w:t>
        <w:tab/>
        <w:tab/>
        <w:t>                    EEE</w:t>
        <w:tab/>
        <w:tab/>
        <w:t>                    XXX</w:t>
        <w:tab/>
        <w:tab/>
        <w:t>             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</w:t>
        <w:tab/>
        <w:tab/>
        <w:t>                *=XXHHHH</w:t>
        <w:tab/>
        <w:tab/>
        <w:t>                    EEEE</w:t>
        <w:tab/>
        <w:tab/>
        <w:t>                    =.TX</w:t>
        <w:tab/>
        <w:tab/>
        <w:t>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</w:t>
        <w:tab/>
        <w:tab/>
        <w:t>                *==*HHHHH</w:t>
        <w:tab/>
        <w:tab/>
        <w:t>                    EEEEE</w:t>
        <w:tab/>
        <w:tab/>
        <w:t>                    XXX.X</w:t>
        <w:tab/>
        <w:tab/>
        <w:t>                    TT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</w:t>
        <w:tab/>
        <w:tab/>
        <w:t>                ----*++==H</w:t>
        <w:tab/>
        <w:tab/>
        <w:t>                .      I E</w:t>
        <w:tab/>
        <w:tab/>
        <w:t>                         X</w:t>
        <w:tab/>
        <w:tab/>
        <w:t>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</w:t>
        <w:tab/>
        <w:tab/>
        <w:t>                *---*X+==XH</w:t>
        <w:tab/>
        <w:tab/>
        <w:t>                 . .   II-E</w:t>
        <w:tab/>
        <w:tab/>
        <w:t>                         IX</w:t>
        <w:tab/>
        <w:tab/>
        <w:t>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</w:t>
        <w:tab/>
        <w:tab/>
        <w:t>                *--=+-==-HXH</w:t>
        <w:tab/>
        <w:tab/>
        <w:t>                 ..    I.EIE</w:t>
        <w:tab/>
        <w:tab/>
        <w:t>                         = X</w:t>
        <w:tab/>
        <w:tab/>
        <w:t>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</w:t>
        <w:tab/>
        <w:tab/>
        <w:t>                X+*****X=XHHH</w:t>
        <w:tab/>
        <w:tab/>
        <w:t>                -       IIEEE</w:t>
        <w:tab/>
        <w:tab/>
        <w:t>                I         ..X</w:t>
        <w:tab/>
        <w:tab/>
        <w:t>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</w:t>
        <w:tab/>
        <w:tab/>
        <w:t>                --=-==+===*-=H</w:t>
        <w:tab/>
        <w:tab/>
        <w:t>                ..  II II  . E</w:t>
        <w:tab/>
        <w:tab/>
        <w:t>                             X</w:t>
        <w:tab/>
        <w:tab/>
        <w:t>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</w:t>
        <w:tab/>
        <w:tab/>
        <w:t>                +---+===+=+=-XH</w:t>
        <w:tab/>
        <w:tab/>
        <w:t>                 . . I      . E</w:t>
        <w:tab/>
        <w:tab/>
        <w:t>                              X</w:t>
        <w:tab/>
        <w:tab/>
        <w:t>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</w:t>
        <w:tab/>
        <w:tab/>
        <w:t>                X==*====+-*-=X*H</w:t>
        <w:tab/>
        <w:tab/>
        <w:t>                III  I I . .II E</w:t>
        <w:tab/>
        <w:tab/>
        <w:t>                               X</w:t>
        <w:tab/>
        <w:tab/>
        <w:t>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</w:t>
        <w:tab/>
        <w:tab/>
        <w:t>                =.==+=+===X==***H</w:t>
        <w:tab/>
        <w:tab/>
        <w:t>                     I III I    E</w:t>
        <w:tab/>
        <w:tab/>
        <w:t>                                X</w:t>
        <w:tab/>
        <w:tab/>
        <w:t>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</w:t>
        <w:tab/>
        <w:tab/>
        <w:t>                X=+====++****+**XH</w:t>
        <w:tab/>
        <w:tab/>
        <w:t>                 I II           IE</w:t>
        <w:tab/>
        <w:tab/>
        <w:t>                                 X</w:t>
        <w:tab/>
        <w:tab/>
        <w:t>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</w:t>
        <w:tab/>
        <w:tab/>
        <w:t>                =-*-==+====-=+==*XH</w:t>
        <w:tab/>
        <w:tab/>
        <w:t>                I. . I II I.I  I  E</w:t>
        <w:tab/>
        <w:tab/>
        <w:t>                                  X</w:t>
        <w:tab/>
        <w:tab/>
        <w:t>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</w:t>
        <w:tab/>
        <w:tab/>
        <w:t>                X==*XXXXX=+++*=X=*=H</w:t>
        <w:tab/>
        <w:tab/>
        <w:t>                 II  I-II     I I  E</w:t>
        <w:tab/>
        <w:tab/>
        <w:t>                      I            X</w:t>
        <w:tab/>
        <w:tab/>
        <w:t>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</w:t>
        <w:tab/>
        <w:tab/>
        <w:t>                X*=**=*X=XXXX=+*=X*XH</w:t>
        <w:tab/>
        <w:tab/>
        <w:t>                     I  II  I      IE</w:t>
        <w:tab/>
        <w:tab/>
        <w:t>                                    X</w:t>
        <w:tab/>
        <w:tab/>
        <w:t>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</w:t>
        <w:tab/>
        <w:tab/>
        <w:t>                X++XXXXXX=*==++==**XXH</w:t>
        <w:tab/>
        <w:tab/>
        <w:t>                I   I   -   I  II  - E</w:t>
        <w:tab/>
        <w:tab/>
        <w:t>                        I          I X</w:t>
        <w:tab/>
        <w:tab/>
        <w:t>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</w:t>
        <w:tab/>
        <w:tab/>
        <w:t>                X*X*XXXHH==*X+=X==*HXHH</w:t>
        <w:tab/>
        <w:tab/>
        <w:t>                -   IIIEEII   I II E-EE</w:t>
        <w:tab/>
        <w:tab/>
        <w:t>                I      ..          .I.X</w:t>
        <w:tab/>
        <w:tab/>
        <w:t>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</w:t>
        <w:tab/>
        <w:tab/>
        <w:t>                =+++XXXXXHXXX*==*XXXXXXH</w:t>
        <w:tab/>
        <w:tab/>
        <w:t>                I   III IEII   I I  I IE</w:t>
        <w:tab/>
        <w:tab/>
        <w:t>                         .             X</w:t>
        <w:tab/>
        <w:tab/>
        <w:t>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  <w:tab/>
        <w:tab/>
        <w:t xml:space="preserve">          .   -   -   =   +   =   *   X   X   X   H   H   H   H   H   </w:t>
        <w:tab/>
        <w:tab/>
        <w:t xml:space="preserve">                  .           I           I   -   E   E   E   E   E   </w:t>
        <w:tab/>
        <w:tab/>
        <w:t xml:space="preserve">                                              I   .   =   T   X   X   </w:t>
        <w:tab/>
        <w:tab/>
        <w:t xml:space="preserve">                                                                  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TEST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ONE-HAT =    0.192163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 DIAGRAM AFTER CLU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2ND SHADE M=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</w:t>
        <w:tab/>
        <w:tab/>
        <w:t>                H</w:t>
        <w:tab/>
        <w:tab/>
        <w:t>                E</w:t>
        <w:tab/>
        <w:tab/>
        <w:t>                X</w:t>
        <w:tab/>
        <w:tab/>
        <w:t>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</w:t>
        <w:tab/>
        <w:tab/>
        <w:t>                -H</w:t>
        <w:tab/>
        <w:tab/>
        <w:t>                .E</w:t>
        <w:tab/>
        <w:tab/>
        <w:t>                 X</w:t>
        <w:tab/>
        <w:tab/>
        <w:t>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</w:t>
        <w:tab/>
        <w:tab/>
        <w:t>                -=H</w:t>
        <w:tab/>
        <w:tab/>
        <w:t>                . E</w:t>
        <w:tab/>
        <w:tab/>
        <w:t>                  X</w:t>
        <w:tab/>
        <w:tab/>
        <w:t>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</w:t>
        <w:tab/>
        <w:tab/>
        <w:t>                *-*H</w:t>
        <w:tab/>
        <w:tab/>
        <w:t>                   E</w:t>
        <w:tab/>
        <w:tab/>
        <w:t>                   X</w:t>
        <w:tab/>
        <w:tab/>
        <w:t>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</w:t>
        <w:tab/>
        <w:tab/>
        <w:t>                .**=H</w:t>
        <w:tab/>
        <w:tab/>
        <w:t>                    E</w:t>
        <w:tab/>
        <w:tab/>
        <w:t>                    X</w:t>
        <w:tab/>
        <w:tab/>
        <w:t>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</w:t>
        <w:tab/>
        <w:tab/>
        <w:t>                =*X+XH</w:t>
        <w:tab/>
        <w:tab/>
        <w:t>                I   IE</w:t>
        <w:tab/>
        <w:tab/>
        <w:t>                     X</w:t>
        <w:tab/>
        <w:tab/>
        <w:t>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</w:t>
        <w:tab/>
        <w:tab/>
        <w:t>                -X+=*+H</w:t>
        <w:tab/>
        <w:tab/>
        <w:t>                .     E</w:t>
        <w:tab/>
        <w:tab/>
        <w:t>                      X</w:t>
        <w:tab/>
        <w:tab/>
        <w:t>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</w:t>
        <w:tab/>
        <w:tab/>
        <w:t>                =*==**XH</w:t>
        <w:tab/>
        <w:tab/>
        <w:t>                I II  IE</w:t>
        <w:tab/>
        <w:tab/>
        <w:t>                       X</w:t>
        <w:tab/>
        <w:tab/>
        <w:t>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</w:t>
        <w:tab/>
        <w:tab/>
        <w:t>                *+*==X=*H</w:t>
        <w:tab/>
        <w:tab/>
        <w:t>                        E</w:t>
        <w:tab/>
        <w:tab/>
        <w:t>                        X</w:t>
        <w:tab/>
        <w:tab/>
        <w:t>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</w:t>
        <w:tab/>
        <w:tab/>
        <w:t>                +--*==-**H</w:t>
        <w:tab/>
        <w:tab/>
        <w:t>                 ..  I   E</w:t>
        <w:tab/>
        <w:tab/>
        <w:t>                         X</w:t>
        <w:tab/>
        <w:tab/>
        <w:t>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</w:t>
        <w:tab/>
        <w:tab/>
        <w:t>                ++*+=*+=XXH</w:t>
        <w:tab/>
        <w:tab/>
        <w:t>                    I  I  E</w:t>
        <w:tab/>
        <w:tab/>
        <w:t>                          X</w:t>
        <w:tab/>
        <w:tab/>
        <w:t>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</w:t>
        <w:tab/>
        <w:tab/>
        <w:t>                ===X=+==XXXH</w:t>
        <w:tab/>
        <w:tab/>
        <w:t>                  I I II   E</w:t>
        <w:tab/>
        <w:tab/>
        <w:t>                           X</w:t>
        <w:tab/>
        <w:tab/>
        <w:t>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</w:t>
        <w:tab/>
        <w:tab/>
        <w:t>                +========*XHH</w:t>
        <w:tab/>
        <w:tab/>
        <w:t>                 IIII III  EE</w:t>
        <w:tab/>
        <w:tab/>
        <w:t>                           .X</w:t>
        <w:tab/>
        <w:tab/>
        <w:t>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</w:t>
        <w:tab/>
        <w:tab/>
        <w:t>                ==+++=+=**XHHH</w:t>
        <w:tab/>
        <w:tab/>
        <w:t>                           EEE</w:t>
        <w:tab/>
        <w:tab/>
        <w:t>                           TXX</w:t>
        <w:tab/>
        <w:tab/>
        <w:t>                    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</w:t>
        <w:tab/>
        <w:tab/>
        <w:t>                =+=++===*+XHHHH</w:t>
        <w:tab/>
        <w:tab/>
        <w:t>                I    II   IEEEE</w:t>
        <w:tab/>
        <w:tab/>
        <w:t>                           =TXX</w:t>
        <w:tab/>
        <w:tab/>
        <w:t>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</w:t>
        <w:tab/>
        <w:tab/>
        <w:t>                =+===+=+=*XHHHHH</w:t>
        <w:tab/>
        <w:tab/>
        <w:t>                  I I I I -EEEEE</w:t>
        <w:tab/>
        <w:tab/>
        <w:t>                          I.XXXX</w:t>
        <w:tab/>
        <w:tab/>
        <w:t>                            T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</w:t>
        <w:tab/>
        <w:tab/>
        <w:t>                =====**XX*XXXXXXH</w:t>
        <w:tab/>
        <w:tab/>
        <w:t>                II II   I -II- IE</w:t>
        <w:tab/>
        <w:tab/>
        <w:t>                          I  I  X</w:t>
        <w:tab/>
        <w:tab/>
        <w:t>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</w:t>
        <w:tab/>
        <w:tab/>
        <w:t>                *=*X==+XX*HHXXXHHH</w:t>
        <w:tab/>
        <w:tab/>
        <w:t>                 I  II  - EEIIIEEE</w:t>
        <w:tab/>
        <w:tab/>
        <w:t>                        I ..   ..X</w:t>
        <w:tab/>
        <w:tab/>
        <w:t>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</w:t>
        <w:tab/>
        <w:tab/>
        <w:t>                *+=X=X-XXXX*****XXH</w:t>
        <w:tab/>
        <w:tab/>
        <w:t>                  II  .I -I      -E</w:t>
        <w:tab/>
        <w:tab/>
        <w:t>                         I       IX</w:t>
        <w:tab/>
        <w:tab/>
        <w:t>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</w:t>
        <w:tab/>
        <w:tab/>
        <w:t>                -+=-X***X-*=X+*=+=*H</w:t>
        <w:tab/>
        <w:tab/>
        <w:t>                . I      . I   I I E</w:t>
        <w:tab/>
        <w:tab/>
        <w:t>                                   X</w:t>
        <w:tab/>
        <w:tab/>
        <w:t>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</w:t>
        <w:tab/>
        <w:tab/>
        <w:t>                +-=*=*==X*=X***=+XXHH</w:t>
        <w:tab/>
        <w:tab/>
        <w:t>                 .I    II I    I  -EE</w:t>
        <w:tab/>
        <w:tab/>
        <w:t>                                  I.X</w:t>
        <w:tab/>
        <w:tab/>
        <w:t>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</w:t>
        <w:tab/>
        <w:tab/>
        <w:t>                -==-=*=-X-==++*===-XXH</w:t>
        <w:tab/>
        <w:tab/>
        <w:t>                    I  .I  I     I.-IE</w:t>
        <w:tab/>
        <w:tab/>
        <w:t>                                   I X</w:t>
        <w:tab/>
        <w:tab/>
        <w:t>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</w:t>
        <w:tab/>
        <w:tab/>
        <w:t>                -=--=*--X===-=+-+**XHHH</w:t>
        <w:tab/>
        <w:tab/>
        <w:t>                . ..I ..   I   .   IEEE</w:t>
        <w:tab/>
        <w:tab/>
        <w:t>                                    .=X</w:t>
        <w:tab/>
        <w:tab/>
        <w:t>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</w:t>
        <w:tab/>
        <w:tab/>
        <w:t>                +=X+*X*=X+XXXXXXXX=XXHXH</w:t>
        <w:tab/>
        <w:tab/>
        <w:t>                     I II   IIII III EIE</w:t>
        <w:tab/>
        <w:tab/>
        <w:t>                                     . X</w:t>
        <w:tab/>
        <w:tab/>
        <w:t>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  <w:tab/>
        <w:tab/>
        <w:t xml:space="preserve">          .   -   -   =   +   =   *   X   X   X   H   H   H   H   H   </w:t>
        <w:tab/>
        <w:tab/>
        <w:t xml:space="preserve">                  .           I           I   -   E   E   E   E   E   </w:t>
        <w:tab/>
        <w:tab/>
        <w:t xml:space="preserve">                                              I   .   =   T   X   X   </w:t>
        <w:tab/>
        <w:tab/>
        <w:t xml:space="preserve">                                                                  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     1 1   1 1 1 1 2   2           2 2   1 1 1 1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5 9 3 7 8 4 6 1 4 2 8 6 7 5 9 0 3 1 1 3 0 2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I I I I I I I I I I I I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77 I I I I I I I I I I I I I I -+- I I I I I I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I I I I  I  I I I I I I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78 I I I I I I I I I I I I -+-  I  I I I I I I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I I  I   I  I I I I I I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86 I I I I I I I I I I I I  --+--  I I I I I I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I I    I    I I I I I I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81 I I I I I I I I I I I --+---    I I I I I I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I   I       I I I I I I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15 I I I I I I I I I I I   I       I I I I I -+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I   I       I I I I I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65 I I I I I I I I I I I   I       I I I -+-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I   I       I I I  I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69 I I I I I I I I I I I   I       I I I  I   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I   I       I I I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88 I I I I I I I I I I I   I       I I I  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I   I       I I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91 I I I I I I I I I I I   I       -+-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I   I        I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96 I I I I I I I I I I I   ----+-----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I       I 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497 I I I I I I I I I I ----+---- 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    I     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11 I I I I I I I I I I     I           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    I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26 I I I I I I I I I I     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I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32 I I I I I I I I I 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I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49 I I I I I I I I 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I I I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52 I I I I -+- I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 I  I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86 I I I I  I  I 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 I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88 I I I I  I  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95 I I I I  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97 I I I 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626 I I 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630 I 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652 --+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INPUT? FINIS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: 2.31  ELAPSED TIME: 1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SAMPLE BATCH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DATA IS ON DISK IN THE FILE SLINK.DAT AND THE OUTPU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PRINTER.  THE COMMENTS TO THE RIGHT ARE NOT PART OF THE CONTROL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JOB[###,###]                          ###,### IS REPLACED BY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JECT-PROGRAM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ASSWORD ####                         #### STANDS FOR THE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 CLUSTR                            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:                                   OUTPUT TO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NK.DAT                            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EXAMPLE                          IDENTIF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                           INPUT IS A CORREL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           INTERVAL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                  TYPE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F8.2)                          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                                SIZE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                                   SHADE DIAGRAM BEFORE CLU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                                   N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                                NO MOR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OF)                                  END OF FI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"MATHEMATICAL TAXONOMY" BY JARDINE AND SIBSON; PUBLISHED BY JOHN W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COMMUNICATIONS OF THE ACM, JUNE 1973, PAGES 355-3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THE COMPUTER JOURNAL, FEBRUARY 1973, PAGES 30-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DELTA-ONE-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-ONE-HAT = SUM(D(I,J)-D*(I,J))/ SUM D(I,J).  WHERE D(I,J) I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(I&lt;J)                (I&lt;J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TH AND JTH OBJECT (OBSERVATION OR VARIABLE) AND D*(I,J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HEIGHT SUCH THAT OBJECTS (OBSERVATIONS OR VARIABLES) I AND J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CLUSTER OF THAT HEIGHT.  DELTA-ONE-HAT SATISFIES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= DELTA-ONE-HAT &lt;= 1.  A SMALL   DELTA-ONE-HAT INDICATES THAT THE DATA IS AM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GLE-LINK CLASSIFICATION.  SEE THE REFERENCES (A) AND (C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