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ocument contains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chine dependent graphics subroutines in your insta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ubroutines that call machine dependent routin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achin.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graphics working in your site, read carefully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elow for OUR site's routines. Then, find routine in your insta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ble to do the same job. To enable you to use the pen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graphics, I am providing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routines, so that you can link the different pennzym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 messages. These dummy routines are stored in dummy.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ound the equivalents, please delete those dumm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titute the calls in machine.ss for calls to you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outine is WHICH(IX), it tak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X and assigns to IX the value -1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 using a TEXTRONICS graphics termin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to IX the value of 0 if the user i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P plotter. If you do not have any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the value to 0 and later try setting it to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options might be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utput device. If this does not work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a subroutine within your instalation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the work of subroutine AXIS,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3.SS. Another (painful) alternative is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arameters in AXIS to fit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"Standard" Plotting package as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OMP  and  used  by many IBM installations.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 the Tektronix 4010-1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ample Plot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XARRAY(26),YARRAY(2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 space for 24 data values  plus  two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  required  by  the  "SCALE",  "AXIS"  and  "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  <w:t>10   CALL PLOTS(15.,12.,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the "PLOT"  subroutines  setting  a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of 15 inches in the X direction and 12 inches in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The last argument,  if  zero,  means  to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CALCOMP plotter.</w:t>
      </w:r>
    </w:p>
    <w:p>
      <w:pPr>
        <w:pStyle w:val="PreformattedText"/>
        <w:bidi w:val="0"/>
        <w:jc w:val="left"/>
        <w:rPr/>
      </w:pPr>
      <w:r>
        <w:rPr/>
        <w:t>20   READ 25,(XARRAY(I),YARRAY(I),I=1,24)</w:t>
      </w:r>
    </w:p>
    <w:p>
      <w:pPr>
        <w:pStyle w:val="PreformattedText"/>
        <w:bidi w:val="0"/>
        <w:jc w:val="left"/>
        <w:rPr/>
      </w:pPr>
      <w:r>
        <w:rPr/>
        <w:t>25   FORMAT (2F6.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24 pairs of "TIME" and  "VOLTAGE"  from  an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two arrays with names "XARRAY" and "YARRAY".</w:t>
      </w:r>
    </w:p>
    <w:p>
      <w:pPr>
        <w:pStyle w:val="PreformattedText"/>
        <w:bidi w:val="0"/>
        <w:jc w:val="left"/>
        <w:rPr/>
      </w:pPr>
      <w:r>
        <w:rPr/>
        <w:t>30   CALL PLOT(0.0,0.5,-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a new origin one-half inch  higher 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where the pen was initially placed by the operato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nnotation of the "TIME" axis will fit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and the edge of the plotting surface.</w:t>
      </w:r>
    </w:p>
    <w:p>
      <w:pPr>
        <w:pStyle w:val="PreformattedText"/>
        <w:bidi w:val="0"/>
        <w:jc w:val="left"/>
        <w:rPr/>
      </w:pPr>
      <w:r>
        <w:rPr/>
        <w:t>40   CALL SCALE(XARRAY,5.0,24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scale factors for use in  plotting  the  "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within a five-inch plotting area.</w:t>
      </w:r>
    </w:p>
    <w:p>
      <w:pPr>
        <w:pStyle w:val="PreformattedText"/>
        <w:bidi w:val="0"/>
        <w:jc w:val="left"/>
        <w:rPr/>
      </w:pPr>
      <w:r>
        <w:rPr/>
        <w:t>50   CALL SCALE(YARRAY,6.0,24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scale factors for use in plotting the "VOLT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values within a six-inch plotting area (I.E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of "TIME" and "VOLTAGE" will plot within a five-by-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area).</w:t>
      </w:r>
    </w:p>
    <w:p>
      <w:pPr>
        <w:pStyle w:val="PreformattedText"/>
        <w:bidi w:val="0"/>
        <w:jc w:val="left"/>
        <w:rPr/>
      </w:pPr>
      <w:r>
        <w:rPr/>
        <w:t>60   CALL AXIS(0.0,0.0,20HTIME IN MILLISECONDS,-20,5.0,0.0,X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(25),XARRAY(26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the "TIME" axis (5 inches long), using  the 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  computed   in   statement   40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 at each inch along the "TIME" axis.</w:t>
      </w:r>
    </w:p>
    <w:p>
      <w:pPr>
        <w:pStyle w:val="PreformattedText"/>
        <w:bidi w:val="0"/>
        <w:jc w:val="left"/>
        <w:rPr/>
      </w:pPr>
      <w:r>
        <w:rPr/>
        <w:t>70   CALL AXIS(0.0,0.0,7HVOLTAGE,7,6.0,90.0,YARRAY(25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YARRAY(26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the "VOLTAGE" axis  (6  inches  long)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factors  COMPUTED  IN  STATEMENT  50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AT EACH INCH ALONG THE "VOLTAGE" AXIS.</w:t>
      </w:r>
    </w:p>
    <w:p>
      <w:pPr>
        <w:pStyle w:val="PreformattedText"/>
        <w:bidi w:val="0"/>
        <w:jc w:val="left"/>
        <w:rPr/>
      </w:pPr>
      <w:r>
        <w:rPr/>
        <w:t>80   CALL LINE(XARRAY,YARRAY,24,1,2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"VOLTAGE" VS "TIME", DRAWING A LINE  BETWEE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24  SCALED  POINTS  AND A SYMBOL "X" AT EVE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CALL SYMBOL(0.5,5.6,0.21,16HPERFORMANCE TEST,0.0,1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THE FIRST LINE OF THE GRAPH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CALL SYMBOL(0.5,5.2,0.14,16HREF. NO. 1623-46,0.0,1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THE SECOND LINE OF THE GRAPH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 CALL LASP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OUPUT FILE FOR THE PLOTTER.  WRITE  OUT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IGURE 1 FOR THE PLOTTER OUTPUT FROM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PUT FROM SAMPL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NNING YOUR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S AND PLOTS, LIKE COMPUTER LISTINGS, REQUI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 TO  ACHIEVE  A PLEASING AND EFFECTIVE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ECKLIST OF PLOTTING CONVENTIONS IS  LETTER-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GURE 2 TO HELP YOU IN YOUR PLA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THE INITIAL POSITION OF THE PEN WHEN THE PLOTT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 IS  ASSUMED TO BE THE LOGICAL ORIGIN (X=0,Y=0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MOVEMENTS ARE DEFINED IN X-COORDINATE  AND  Y-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FROM  THE CURRENT ORIGIN.  SUBSEQUENT ORIGI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T OTHER POSITIONS BY APPROPRIATE PROGRAMM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NEW  REFERENCE  POINTS.  (SEE "PLOT")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IS STARTED, A NEW ORIGIN SHOULD BE DEFINED FAR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 TO  AVOID  ANY  AXIS  OR  ANNOTATION  OVERLAP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GRAP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ON THE CALCOMP PLOTTER THE  X-AXIS  LIES  PARALLE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 WITH THE +X DIRECTION TOWARD THE BACK.THE X-AX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RAPH SHOULD BE AT LEAST 1/2 IMNCH FROM  THE  SID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TO LEAVE A MARGIN FOR LABEL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WIDTH OF A GRAPH (X-DIRECTION)  IS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LENGTH  OF  THE PAPER (120 FEET).  THE FACIL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MPOSED A  100-INCH  LIMIT  FOR  ANY  GIVEN  PLOT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OT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THE Y-AXIS IS PARALLEL TO THE PLOTTER'S PEN-CARRIAGE  B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Y-AXIS LINE OF A GRAPH SHOULD ALSO BE AT LEAST 1/2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IDES OF THE PLOTTER TO  LEAVE  A  MARGIN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ANNO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HEIGHT  OF  A  GRAPH  (Y-DIRECTION)  IS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THE ANGLE OF ROTATION ABOUT ANY POINT IS  DETERMIN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 WHICH ,WHEN EXTENDED IN THE +X DIRECTION,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DEGREES.  ANY ANGLE ARGUMENT USED IN  A  CALLING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STATED  IN  PLUS  OR  MINUS DEGREES REL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PLOTTING CONVEN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S BASIC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AGES DESCRIBE IN DETAIL CALCOMP'S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ICH COMPRISES SIX SUBROUTINES THAT CAN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 FORTRAN  PROGRAM.   THESE  SUBROUTINES  AR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OT","SYMBOL","NUMBER","SCALE"     ,"AXIS",AND     "LI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,IN TURN, CALL UPON EACH OTHER FOR  CERTAIN 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PARTICULAR   APPLICATION  MAY  NOT  NEED  ALL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, DEPENDING ON THE USER'S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     CONVERTS ALL PEN  MOVEMENT  SPECIFICATIONS  FROM  INCH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 PLOTTER  COMMANDS, AND OUTPUTS THESE TO TH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  DRAWS ANY SEQUENCE OF  ALPHAMERIC  CHARACTERS, 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OINT-PLOTTING SYMBOLS.  IT CALLS ONLY "PLO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 DRAWS THE DECIMAL EQUIVALENT OF  AN  INTERNAL  FLOATING-P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T CALLS ONLY "SYMBOL", WHICH THEN CALLS "PLO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    EXAMINES A DATA ARRAY TO DETERMINE AN OPTIMUM STARTIN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 SCALING  FACTOR  FOR  USE  BY  "AXIS"  AND "LIN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DATA UNITS TO PLOTTER PAGE DIMENSIONS.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SUBROUTINE  THAT  DOES  NOT CALL ANY OTHER,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 ACTUAL PLO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IS     DRAWS AN AXIS LINE WITH THE APPROPRIATE SCALE ANNO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IT CALLS "SYMBOL" AND "NUMBER" AS WELL AS "PLO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   PLOTS A SERIES OF SCALED DATA POINTS DEFINED BY  TWO 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  AND  Y),CONNECTING  THE  POINTS  WITH  STRAIGHT LIN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IT MAY CALL "SYMBOL" AS WELL AS "PLO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 NAMES USED  IN  THE  FOLLOWING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CONFORM TO STANDARD FORTRAN CONVENTIONS: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IS I,J,K,L,M, OR N, THE  ARGUMENT  MUST  B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VALUE; IF IT IS ANY OTHER LETTER, THE ARGUME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REAL FLOATING-POINT VALUE.   THE  DESCRIPTION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IS GENERALLY CONSISTENT FOR MOST COMPUTERS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"CALCOMP" PEN PLOTTING SYSTEMS.  HOWEVER, THE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ALSO REFER TO THE "CALCOMP" PROGRAMMING SUPLEM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SYSTEM BEING USED, SO THAT HE WILL BE  IN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PECI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 SUB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GRAPHIC APPLICATIONS REQUIRE THE GENERATION OF X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 TO SHOW THE RELATIONSHIP BETWEEN TWO OR MORE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USUALLY THESE  GRAPHS  CAN  BE  PRODUCED  EASIL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BY  A  SUITABLY  PROGRAMMED COMBINATION OF TH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 SUBROUTINES  "SCALE","AXIS","LINE","SYMBOL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BER".  THESE SUBROUTINES DO NOT DIRECTLY PRODUC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;  THEY  ONLY  COMPUTE  APPROPRIATE  ARGUMENT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PEN  POSITIONS, AND THEN CALL THE "PLOT" SUB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 THE ACTUAL PLOTTER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NIQUE PLOTTING REQUIREMENTS CANNOT  BE 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USING THE SUPPORTING SUBROUTINES, THE USER CAN RES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LOT" SUBROUTINE , WHICH GIVES HIM  DIRECT  CONTRO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 MOVEMENT  (TO  ANY  X,Y  COORDINATES  POSITION) AND 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(UP OR DOW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ALLING THE "PLOT" SUBROUTINE WITH A DIFFEREN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("PLOTS","FACTOR","WHERE","LASPLT"), THE USER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: OUTPUT DEVICE OPENING AND CLOSING, ENLARG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A PLOT; OR LOCATION OF PENS CURRENT POSI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DESCRIBED SEPARATEL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O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LOT" ENTRY  TO  THE  "PLOT"  SUBROUTINE 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 TO  MOVE  THE  PEN  IN  A  STRAIGHT LINE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 WITH  THE  PEN  EITHER  UP  OR  DOWN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  IT  CONVERTS  THE  ARGUMENTS 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PLOTTER  COMMANDS,  AND  OUTPUTS  THES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 DEVICE (PLOTTER OR TEKTRONIX 4010-1).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OTS" ENTRY MUST BE CALLED BEFORE ANY  OTHER  ENT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ING SEQUENCE HAS THREE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OT(XPAGE,YPAGE,+OR- IP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AGE,   ARE THE X, Y COORDINATES, IN INCHES FROM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PAGE    REFERENCE POINT(ORIGIN), OF THE POSITION TO WHICH THE P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MOVED.  AN ORIGIN (WHERE BOTH X, Y EQUAL ZERO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NYWHERE ON THE PLOTTING SURFACE,  AS 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FOR NEGATIVE IPEN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OR- IPEN IS A SIGNED INTEGER WHICH CONTROLS PEN UP/DOWN  STAT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PEN = 2, THE PEN IS DOWN DURING MOVEMENT, THUS DRA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PEN = 3, THE PEN IS UP DURING M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PEN = -2 OR -3, A NEW ORIGIN IS DEFINED AT TH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AFTER  THE  MOVEMENT  IS COMPLETED AS IF IPE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.  THE LOGICAL X,  Y  COORDINATES  OF  THE  NEW  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RE SET EQUAL TO ZERO, SO THAT THAT POSI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POINT FOR SUCCEEDING PEN MOV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PEN = 999, THE PLOTTER BUFFER IS  CLOSED.   TO  DO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S, ANOTHER "PLOTS" CALL MUST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PEN is 12, 13, -12 or -13 the same action is taken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ere 2, 3, -2 or -3, and, in addition, the offset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hrough a CALL OFFSET) are applied to  comp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en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LOTS" ENTRY IS  USED  TO  INITIALIZE  THE  "PL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.   IT MUST BE CALLED ONLY ONCE - BEFOR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"PLOT","SYMBOL" ,"NUMBER","AXIS","LINE"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SUBROUTINE  UNLESS SPECIFIED OTHERWISE. 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PECIFY WHICH DEVICE IS TO  RECIEVE  THE 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(CALCOMP  OR  TEKTRONIX  4010-1),  AND IF DES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E  LIMITS  IN  INCHES  ALLOWED  FOR  THE 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(CALCOMP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'S CALLING SEQUENCE ALSO HAS THREE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OTS(XLIM,YLIM,LDE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LIM,    ARE THE LIMITS IN INCHES IN THE X AND Y DIRECTION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LIM     PLOTTER OUTPUT (ONLY  APPLIES  TO  CALCOMP  OUTPUT). 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 IS ATTEMPTED BEYOND THESE LIMITS (FROM THE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IS AB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EV     IS THE OUTPUT DEVICE NUMBER.  LDEV = 0 MEANS USE THE CAL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 AS  THE  OUTPUT  DEVICE.   LDEV  =  5 MEAN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4010-1 AS THE OUTPUT  DEVICE.   LDEV  MUST  B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RG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LOTS" call initializes the "FACTOR"  (see 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COMP  PLOTTER  IS  BEING  USED,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(0.,0.) IS SET 1 INCH FROM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M.  THE +Y DIRECTION IS FROM THE ORIGIN  DIRECTLY 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UM TO THE LEFT.  THE +X DIRECTION IS TOWARDS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RUM, IE, DRUM ROTATION TOWARDS THE FR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TEKTRONIX 4010-1 THE DEFAULT ORIGIN  IS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LEFT  HAND  SIDE  OF THE SCREEN.  THE +Y DIR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 UP TO THE TOP OF THE SCREEN(780 POINTS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LIMITED TO 7.8 INCHES.  THE +X DIRECTION IS FROM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(1024 POINTS) AND 10.24 IN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CTOR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ACTOR" ENTRY TO THE "PLOT" SUBROUTINE EN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TO  ENLARGE  OR  REDUCE THE SIZE OF THE ENTIRE PLO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RATIO OF THE DESIRED PLOT SIZE  TO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ACTOR (FA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     IS THE RATIO OF THE DESIRED PLOT SIZE  TO  THE  NORMAL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 FOR  EXAMPLE,  IF  "FACT"  = 2.0, ALL SUBSEQUENT 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 WILL BE TWICE THEIR NORMAL SIZE.  WHEN  "FACT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1.0, ALL PLOTTING RETURNS TO NORMAL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HERE" ENTRY SETS THE THREE  VARIABLES 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ALLING  SEQUENCE  TO  THE  PEN'S  CURR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PLOT-SIZING FACTOR (THAT ARE IN  US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"PLOT"   SUBROUTINE).    THIS   PERMITS   USER-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 TO  KNOW  THE  PEN'S   CURRENT   LOCATION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ING PEN M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ARGUMENTS IN THE CALLING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RE(RXPAGE,RYPAGE,RFA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XPAGE,  ARE VARIABLES THAT WILL BE SET TO THE PEN'S CURRENT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YPAGE   COORDINATES RESULTING  FROM  THE  PREVIOUS  CALL  TO  "PL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 MAY  HAVE BEEN CALLED BY "SYMBOL","NUMBER","AXIS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ACT    IS SET TO THE CURRENT PLOT-SIZING FACTOR;  I.E.,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SUPPLIED BY A CALL TO "FACTOR", OR 1.0 IF "FACTOR"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PL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ASPLT" ENTRY MUST BE USED TO  CLOSE  THE 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THIS CALL WILL CLOSE THE PLOTTER OUTPU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OUT ANY PARTIALLY FILLED BUFFERS.IF 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PLOTTING  AFTER  A  "LASPLT"  CALL  YOU  MU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OTS"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ARGUMENTS TO THE "LASPLT"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ASP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PLOTTER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3</w:t>
      </w:r>
    </w:p>
    <w:p>
      <w:pPr>
        <w:pStyle w:val="PreformattedText"/>
        <w:bidi w:val="0"/>
        <w:jc w:val="left"/>
        <w:rPr/>
      </w:pP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sets the values of the offset  facto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employed whenever a call to PLOT has an IPE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2, 13, -12 or -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OFFSET (XOFF,XFCT,YOFF,YF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, YOFF = the x and y offsets  that  will  be  subtrac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XPAGE  and  YPAGE  whe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o PLOT is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CT, YFCT = the X and Y division  factors  that  XPAG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PAGE will be divided by whe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o PLOT i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all to PLOT has an IPEN value of 12,  13,  -1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3, the values of XPAGE and YPAGE are alter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AGE = (XPAGE-XOFF)/X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PAGE = (YPAGE-YOFF)/Y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SE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SE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LL WILL FORCE ALL  "PLOT"  CALL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PEN  VALUE  OF  2,3,  OR -2,-3 TO US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SET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SET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OFFSET  TO  NORMAL  STATUS,I.E,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  "PLOT"  CALLS  WITH  IPEN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13,-12,OR -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4</w:t>
      </w:r>
    </w:p>
    <w:p>
      <w:pPr>
        <w:pStyle w:val="PreformattedText"/>
        <w:bidi w:val="0"/>
        <w:jc w:val="left"/>
        <w:rPr/>
      </w:pP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:  JACK LON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SYMBOL"  SUBROUTINE  PRODUCES 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TATION  AT  ANY  ANGLE AND IN PRAC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 SIZE.   THERE  ARE  TWO  "SYMBOL" 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S: 1) THE "STANDARD" CALL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DRAW TEXT SUCH AS  TITLES,  CA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EGENDS; AND 2) THE "SPECIAL" CALL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DRAW SPECIAL CENTERED SYMBOL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 A  BOX,  OCTAGON,  TRIANGLE,  ETC.,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TING DATA POI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CHARACTERS THAT  ARE 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"SYMBOL"  INCLUDE THE LETTERS A-Z,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-9, AND  CERTAIN  SPECIAL  CHARACTERS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OINT"   FOR   A   LIST  OF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FOR THE "SPECIAL" SYMBOL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FORMS OF THE "SYMBOL"  CALL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IX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STANDARD" CALL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(XPAGE,YPAGE,HEIGHT,IBCD,ANGLE,+NCH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AGE, ARE THE COORDINATES, IN INCHES,  OF  THE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FT-H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PAGE CORNER (BEFORE CHARACTER ROTATION) OF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O  BE  PRODUCED.   THE  PEN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MOVING TO THIS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TATION MAY BE CONTINUED FROM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 THAT  AT WHICH THE LAST AN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ED.  CONTINUATION OCCURS WHEN XPAG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PAGE  EQUALS  999.0, AND MAY BE APPLIED T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Y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IS THE HEIGHT, IN INCHES, OF THE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LOTTED.  FOR BEST RESULTS, IT SH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OF SEVEN TIMES THE PLOTTER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 (E.G.,  .07,  .14, .21 ETC.), B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 ARE  ACCEPTABLE.   THE  WIDTH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 INCLUDING  SPACING  IS 6/7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(E.G., A STRING OF 10 CHARACTERS  0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 HIGH IS 1.2 INCHES WID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CD IS THE TEXT, IN INTERNAL COMPUTER 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CII),  TO  BE  USED  AS  ANNOTA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(S)  MUST  BE  LEFT  JUSTIFI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GUOUS  IN:  A SINGLE VARIABLE, AN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 AN ASCII LITER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5</w:t>
      </w:r>
    </w:p>
    <w:p>
      <w:pPr>
        <w:pStyle w:val="PreformattedText"/>
        <w:bidi w:val="0"/>
        <w:jc w:val="left"/>
        <w:rPr/>
      </w:pP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MUST BE RIGHT JUSTIFIED IN ASCII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CHARACTER IS DESIRED AND "NCHAR" =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 IS THE ANGLE, IN DEGREES  FROM  THE  X-AXIS,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THE  ANNOTATION  IS TO BE PLOT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NGLE"  =  0.   THE  CHARACTER(S)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TED  RIGHT  SIDE  UP  AND PARALL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-AX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CHAR IS THE NUMBER OF CHARACTERS TO BE PLOTT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BCD".   IF "NCHAR" GREATER THAN 0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LEFT-JUSTIFIED IN THE  FIRST 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"IBC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NCHAR" = 0, ONE ALPHAMERIC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D,  USING  A SINGLE CHARACT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-JUSTIFIED  IN  THE  FIRST  ELEMEN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BC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FORM IS THE "SPECIAL" CALL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S  ONLY  A  SINGLE SYMBOL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VALUE OF "INTEQ"-NOT ON THE  THE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OF A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(XPAGE,YPAGE,HEIGHT,INTEQ,ANGLE,-I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AGE, ARE THE SAME AS DESCRIBED  FOR  THE  "STANDA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PAGE THE SYMBOL TO BE PRODUCED IS ONE OF THE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S  (I.E.,  IF "INTEQ" IS LESS THAN 14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PAGE","YPAGE" REPRESENT THE CEN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PRODU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 IS THE SAME AS DESCRIBED IN THE "STANDARD"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IS THE HEIGHT (AND WIDTH), IN  INCHES,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ED  SYMBOL TO BE DRAWN.  PREFERABL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 A  MULTIPLE  OF  SEVEN  TIM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TER INCREMENT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Q IS THE INTEGER EQUIVALENT OF THE DESIRED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  INTEGERS   AND   THEIR   SYMBOL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IN THE "POINT"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CODE IS NEGATIVE AND DETERMINES WHETHER THE  P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  OR    DOWN    DURING    THE   MO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PAGE","YPAG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-ICOD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, THE PEN IS  UP  DURING  THE  MOVE,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A SINGLE SYMBOL IS PRODUC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6</w:t>
      </w:r>
    </w:p>
    <w:p>
      <w:pPr>
        <w:pStyle w:val="PreformattedText"/>
        <w:bidi w:val="0"/>
        <w:jc w:val="left"/>
        <w:rPr/>
      </w:pP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, OR LESS, THE PEN IS DOWN DURING THE M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WHICH A SINGLE SYMBOL IS PRO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7</w:t>
      </w:r>
    </w:p>
    <w:p>
      <w:pPr>
        <w:pStyle w:val="PreformattedText"/>
        <w:bidi w:val="0"/>
        <w:jc w:val="left"/>
        <w:rPr/>
      </w:pPr>
      <w:r>
        <w:rPr/>
        <w:t>MNUMB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UMB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:  Jack Lon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UBROUTINE WILL WRITE ON GRAP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AL  VALUE  OF  A VARIABLE, IN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BY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NUMBR (X,Y,SIZE,NUM,THETA,'(FORMAT)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AND Y ARE THE COORDINATES OF  THE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HAND  CORNER  OF  THE  FIRST  DIGI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 IS THE DESIRED  HEIGHT  OF  A  DIG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OF EACH DIGIT IS ALWAYS 4/7X(SIZ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ANCE BETWEEN DIGITS IS 2/7X(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 IS THE NUMBER TO BE PLOTTED.  NU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 FLOATING POINT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TA IS THE ANGLE (IN DEGREES)  A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IS TO BE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(FORMAT)' IS THE DESIRED  OUTPUT 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MUST  BEGIN  AND  END  WITH PARENTHE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MAY  CHOOSE  ANY  FORMAT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D BY "ENCOD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 THE VALUE OF FPN AT (3,2)  HORIZONT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F3.1  FORMAT.   CHARACTERS  ARE TO BE 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!  THE WORD 'ERROR' WILL  BE  PLOTT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X,Y) I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) THE ENCLOSING PARENTHESES ARE MI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) THE FORMAT IS NOT I, F, OR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calling MNUMBR, user must  do  a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S(XLIM,YLIM,IDEV)  to  initialize plo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8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converts a floating-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appropriate decimal equivalent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may  be  plotted  in  the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-type  format.   The NUMBER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ix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               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XPAGE,YPAGE,HEIGHT,FPN,ANGLE,+OR- ND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AGE   are the same as those arguments describ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AGE  Subroutine SYMBOL.  The continuation feat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where XPAGE or YPAGE equals 999.,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N    is  the  floating-point  number  that  is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and plo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or-NDEC controls the precision of the convers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FPN.  If the value of NDEC&gt;0, it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igits to the right of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 that are to be converted and plotted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rounding.  For example, assume an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(perhaps  in  binary form) of -0.12345678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^3.  If NDEC were 2, the plotted numb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23.4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DEC = 0, only the number's integer por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cimal point are plotted, after round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DEC = -1, only the number's integer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d, after rounding.  (The above examp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lotted as -123 with no decimal poin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DEC &lt; -1, |NDEC| -1 digits are truncat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ger portion, after round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gnitude of NDEC should not exceed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19</w:t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: PETE CL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E USER'S PROGRAM WILL ACCUMULAT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 TWO  ARRAYS: 1) AN ARRAY OF INDEPENDENT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(I); AND 2) AN ARRAY OF DEPENDENT VARIABLES  ,Y(I)=F(X(I)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OULD BE UNUSUAL,HOWEVER, IF THE RANGE OF VALUE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CORRESPONDED  EXACTLY  WITH  THE  NUMBER  OF  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IN  THE  ACTUAL PLOTTING AREA.  FOR SOM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DATA IS PREDICTABLE,  AND  THE  PROGRAMM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TERMINE  SUITABLE CONVERSION FACTORS FOR USE IN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XIS SCALE VALUES AND PLOTTING THE DATA  POIN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.   HOWEVER, IN GENERAL, THESE FACTORS ARE NOT KN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"SCALE" SUBROUTINE IS  USED  TO 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VALUES  IN  AN  ARRAY AND TO DETERMINE A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EITHER MINIMUM OR MAXIMUM ,  AND  A  SCALING  FA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 OR  NEGATIVE,  SUCH  THAT:  1)THE SCALE ANN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 BY  THE  "AXIS"  SUBROUTINE  AT  EACH  DIVIS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REPRESENT  THE  RANGE  OF  REAL DATA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; AND 2) THE DATA POINTS, WHEN PLOTTED  BY  THE  "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 WILL  FIT  IN A GIVEN PLOTTING AREA. 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COMPUTED AND STORED BY "SCALE"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ING FACTOR (DELTAV) THAT IS COMPUTED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DATA UNITS PER INCH OF AXIS, BUT IS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IS ALWAYS AN INTERVAL OF  1,2,4,5,  OR  8  *10*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 N  IS  AN  EXPONENT  CONSISTENT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DJUSTED SCALING FACTOR).  THUS, AN ARRAY MAY HAVE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ALUES FROM 301 TO 912, TO BE PLOTTED OVER AN AXIS OF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.  THE UNADJUSTED SCALING FACTOR IS  (912-301)/10=6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/INCH.  THE ADJUSTED "DELTAV" WOULD BE 8*10**1=8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VALUE (FIRSTV), WHICH WILL APPEAR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ANNOTATION  ON THE AXIS, IS COMPUTED AS SOM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DELTAV" THAT IS EQUAL TO OR OUTSIDE THE  LIMI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 THE  ARRAY.   FOR  THE  EXAMPLE  GIVEN ABOVE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IS WANTED FOR "FIRSTV", 240 WOULD BE CHOSEN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VALUE.   IF A MAXIMUM IS DESIRED INSTEAD, 960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0</w:t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ARGUMENTS IN THE 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ARGUMENTS MUST BE FLOATING POINT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WO MUST BE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ALE (ARRAY,AXLEN,NPTS,I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   = THE ARRAY OF DATA POINTS TO BE EXAM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RAY MUST BE A REAL (FLOATING POINT)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LEN    = THE LENGTH OF THE AXIS TO WHICH THE DATA IS TO BE  SC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LUE MUST BE GREATER THAN 1.0 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TS     = THE NUMBER OF DATA VALUES TO BE SCANNED IN THE ARR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TRAN"  DIMENSION  STATEMENT  SHOULD SPECIFY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MORE THAN THE NUMBER OF VALUES  BEING  SCANNED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ROOM FOR "SCALE" TO STORE THE COMPUTED STARTIN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ALING FACTOR AT THE END OF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      = AN INTEGER WHOSE MAGNITUDE  IS  USED  BY  "SCALE"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WITH WHICH TO SELECT THE DATA VALUES TO B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RAY.  NORMALLY MAGNITUDE OF INC = 1; IF  IT  IS 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THER VALUE IS EXAM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NC  IS  POSITIVE,  THE  SELECTED  STARTING 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V)  APPROXIMATES  A  MINIMUM,  AND  THE  SCALE 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TAV) IS POSI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NC  IS  NEGATIVE,  THE  SELECTED  STARTING 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V)  APPROXIMATES  A  MAXIMUM,  AND  THE SCALING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TAV) IS NEGA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GNITUDE OF INC = 1, THE ARRAY MUST BE  DIMENS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TWO ELEMENTS LARGER THAN THE ACTUAL NUMBER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T CONTAINS.  IF THE MAGNITUDE OF INC 1, THE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ARE  STORED  AT  (INC) ELEMENTS AND (2*INC) EL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LAST DATA POINT.   THE  SUBSCRIPTED  ELEME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V    IS    ARRAY(NPTS*INC+1);    FOR   DELTAV   IT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(NPTS*INC+INC+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1</w:t>
      </w:r>
    </w:p>
    <w:p>
      <w:pPr>
        <w:pStyle w:val="PreformattedText"/>
        <w:bidi w:val="0"/>
        <w:jc w:val="left"/>
        <w:rPr/>
      </w:pPr>
      <w:r>
        <w:rPr/>
        <w:t>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: PETE CL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GRAPHS REQUIRE AXIS LINES AND SCALES  TO 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ENTATION AND VALUES OF THE PLOTTED DATA POI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TYPE OF SCALED AXIS IS EASILY  PRODUC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  SUBROUTINE,  WHICH  DRAWS  ANY  LENGTH  LINE 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,DIVIDES  IT  INTO  1-INCH  OR  (USER  DEFINED)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,ANNOTATES  THE  DIVISIONS  WITH  APPROPRIATE 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AND LABELS THE AXIS WITH  A  CENTERED  TITLE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X  AND  THE  Y  AXES  ARE  NEEDED, AXIS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FOR EACH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8 (USUAL) 9,11 OR 12 ARGUMENTS IN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ALL  ARGUMENTS  MUST  BE  FLOATING  POINT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PECIFI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XIS(X,Y,IBCD,+OR-NCHAR,AXLEN,ANGLE,FIRSTV,DELTA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XIS(X,Y,IBCD,+OR-NCHAR,AXLEN,ANGLE,FIRSTV,DELTAV,SEGL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XIS(X,Y,IBCD,+OR-NCHAR,AXLEN,ANGLE,FIRSTV,DELTAV,SEGL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NROT,FM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XIS(X,Y,IBCD,+OR-NCHAR,AXLEN,ANGLE,FIRSTV,DELTAV,SEGL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NROT,FMT,IDEL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,Y    = THE COORDINATES OF THE  AXIS  LINE'S  STARTING  POI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LINE  AND  TERMINAL ENDS SHOULD BE AT LEAST .75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SIDE TO ALLOW SPACE FOR THE  SCALE  ANNO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 TITLE.   USUALLY,  BOTH THE X AND Y AXES ARE JOI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OF THE GRAPH, WHERE X AND Y EQUAL  0;  BUT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POINTS  CAN  BE  USED  IF DESIRED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" SUBROUTINE TO PLOT DATA ON AN AXIS, AT LEAST 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MUST BE 0;I.E.  FOR AN X-AXIS,X=0, AN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, Y=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CD   = THE TITLE, WHICH IS CENTERED AND PLACED PARALLEL TO THE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 THIS  PARAMETER  MAY BE AN ALPHANUMERIC ARRAY,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N ASCII LITERAL.THE CHARACTERS HAVE A  FIXED 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14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ITLE IS ALL BLANK AND MAGNITUDE OF NCHAR  =  1  THE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2</w:t>
      </w:r>
    </w:p>
    <w:p>
      <w:pPr>
        <w:pStyle w:val="PreformattedText"/>
        <w:bidi w:val="0"/>
        <w:jc w:val="left"/>
        <w:rPr/>
      </w:pPr>
      <w:r>
        <w:rPr/>
        <w:t>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OR-NCHAR SPECIES THE NUMBER OF CHARACTERS IN  THE  AXIS  TIT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BY  ITS  SIGN  WHICH  SIDE OF THE LINE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CK) MARKS  AND  LABELING  INFORMATION  SHALL  BE  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 AXIS  LINE  MAY  BE DRAWN AT ANY ANGLE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S USED AS A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IGN IS  POSITIVE,  ALL  ANNOTATION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  (COUNTERCLOCKWISE)   SIDE   OF  THE  AXI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NORMALLY DESIRED FOR THE Y-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IGN IS  NEGATIVE,  ALL  ANNOTATION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(CLOCKWISE)  SIDE  OF THE AXIS, WHICH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ESIRED FOR THE X-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GNITUDE OF NCHAR =1 AND IBCD (TITLE)  IS  BLANK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BE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HAR MUST BE AN INTEG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LEN  = THE LENGTH OF THE AXIS LINE IN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XLEN IS NEGATIV THEN NO SCALE NUMBERS WILL BE  DRAW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LE  = THE ANGLE, IN POSITIVE OR NEGATIVE  DEGREES,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 IS  TO BE DRAWN.  NORMALLY, THIS VALUE IS ZERO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AXIS AND 90.0 FOR THE Y-AX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V = THE STARTING VALUE (EITHER MINIMUM OR  MAXIMUM)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AT  THE FIRST TICK MARK ON THE AXIS.  THIS VALU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OMPUTED  BY  THE  "SCALE"  SUBROUTINE  AND  STORED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ED   LOCATION   "ARRAY(NPTS*INC+1)",   OR 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USER AND STORED ANY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AND EACH SCALE VALUE ALONG THE  AXIS  IS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 WITH  TWO  DECIMAL  PLACES.   SINCE THE DIGIT SIZ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105 INCH (ABOUT 10 CHARACTERS PER INCH), AND SINCE A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APPEARS  EVERY  INCH  , NO MORE THAN SIX DIGIT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SHOULD APPEAR AT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TAV = THE NUMBER OF DATA UNITS  PER  INCH  OF  AXIS. 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REMENT  OR  DECREMENT),  WHICH  IS ADDED TO "FIRSTV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CCEEDING ONE-INCH DIVISION ALONG  THE  AXIS,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  BY   "SCALE"   AND   STORED  BEYOND  "FIRSTV"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RAY(NPTS*INC+INC+1)", OR MAY BE DETERMINED  BY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D ANY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A STANDARD FORMAT OF TWO DECIMAL PLAC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"DELTAV" IS ADJUSTED TO LESS THAN 100 (FOR TEKTRO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0 OR LESS THAN 1000 IF USING CALCOMP).  BUT NO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01.   AS A RESULT, THE DECIMAL POINT MAY BE SHIFTED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N THE SCALE VALUES AS DRAWN, AND THE  AXIS  TIT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FOLLOWED  BY  "*10N,"  WHERE  N  IS  THE  POWER-OF-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 FACTOR, UNLESS FMT ARGUMENT I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3</w:t>
      </w:r>
    </w:p>
    <w:p>
      <w:pPr>
        <w:pStyle w:val="PreformattedText"/>
        <w:bidi w:val="0"/>
        <w:jc w:val="left"/>
        <w:rPr/>
      </w:pPr>
      <w:r>
        <w:rPr/>
        <w:t>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GUMENTS ARE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GLN  = THE DISTANCE BETWEEN TICK MARKS ON THE AXIS IN  INCHE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 IS  CALLED  WITH ONLY 8 ARGUMENTS SEGLN IS SET TO 1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LN  IS  MULTIPLIED  BY  DELTAV  TO  DETERMINE  HOW 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/TIC MA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OT   = THE NUMBER OF 90 DEGREE, (COUNTERCLOCKWISE) RO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VALUES,  RELATIVE TO THEIR ORIGINAL POSI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TO THE AXIS.  USUALLY NROT = 0.  ON PLOTTING X-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ROT NOT = 0 THE AXIS SHOULD BE PLOTTED AT LEAST 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RGIN TO ALLOW ROOM FOR THE SCAL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T    = IF AXIS IS CALLED WITH 8 OR 9  ARGUMENTS  THE  SCALE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BE   DRAWN   WITH  A  FORMAT  OF  (F6.2)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HOWEVER, SPECIFY ANY OTHER FORMAT  IN  THE  FORM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LITERAL,  HOWEVER  THE  TOTAL  FIELD WIDTH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LTA = INTEGER VALUE OF UNITS/TIC MARK WHICH YOU  MUST  SPECIF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TO HAVE SCALE NUMBERS AS INTEGERS.THIS IMPLIES F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INTEGER FORMAT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4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: PETE CL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INE" SUBROUTINE PRODUCES A LINE PLOT OF THE P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VALUES IN TWO ARRAYS (X AND Y).  "LINE" COMP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COORDINATES OF EACH PLOTTED POINT ACCORDING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IN EACH ARRAY AND THE RESPECTIVE SCAL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POINTS  MAY  BE  REPRESENTED  BY  CENTERED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NECTING LINES BETWEEN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ING PARAMETERS CORRESPONDING  TO  "FIRSTV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TAV"  (SEE  "SCALE") MUST IMMEDIATELY FOLLOW EACH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PARAMETERS HAVE NOT BEEN COMPUTED  BY  THE  "SCA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HEY MUST BE SUPPLI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ROUTINE CALLING SEQUENCE HAS SIX ARGUME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WO  MUST  BE FLOATING POINT ARRAYS AND THE LAST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TE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ALLING LINE, SET ORIGIN (CALL PLOT  X,Y,-3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LEFT HAND CORNER OF GRAPH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LINE(XARRAY,YARRAY,NPTS,INC,LINTYP,INTEQ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ARRAY = THE NAME OF THE ARRAY CONTAINING THE ABSCISSA (X) VAL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ING PARAMETERS FOR THE X-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ARRAY = THE NAME OF THE ARRAY CONTAINING THE ORDINATE (Y) VAL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ING PARAMETERS FOR THE Y-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PTS   = THE NUMBER OF DATA POINTS IN EACH OF  THE  TWO  ARRAYS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TO  BE  PLOTTED.THE  NUMBER 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TWO LOCATIONS FOR THE SCALING PARAMETERS.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INTS IN EACH ARRAY MUST BE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    = THE INCREMENT THAT  THE  "LINE"  SUBROUTINE  IS  TO  U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ING  DATA  FROM  THE  TWO ARRAYS, AS DESCRIB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ALE"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5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TYP = IS A CONTROL PARAMETER WHICH DESCRIBES THE TYPE OF  LI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RAWN THROUGH THE DATA POINTS.  THE MAGNITUDE OF "LINTY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THE  FREQUENCY  OF  PLOTTED  SYMBOLS;  E.G.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TYP"=4, A SPECIAL SYMBOL (DENOTED BY "INTEQ") IS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VERY FOURTH DATA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INTYP" = 0, THE POINTS ARE CONNECTED  BY 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UT NO SYMBOLS ARE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INTYP" IS POSITIVE, A STRAIGHT LINE CONNECT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POINT  DEFINED  IN  THE  ARRAY.   ( THE PEN IS UP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ITS CURRENT POSITION TO THE FIRST POINT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INTYP" IS NEGATIVE, NO CONNECTING LINES ARE DRAW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SYMBOLS ARE PLO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Q  = THE  INTEGER  EQUIVALENT  OF  THE  SPECIAL  PLOTTING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 AT  EACH DATA POINT.THIS VALUE CAN BE 1-8,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ONLY WHEN "LINTYP" IS NOT ZERO. 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"POINT"  IN  THE "PLOT" DOCUMENTATION HAS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  SYMBOLS.SOME    OF    THESE    SYMBOLS    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DIAMOND,TRIANGLE,X,AND ASTE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TEQ &lt; 0 THEN A DASHED  LINE  WILL  BE  DRAWN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OF  THE  DASHES  =  THE  LENGTH  OF  THE  SPACES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BS(INTEQ)/10. 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TEQ &lt; 0 AND LINTYP &lt; 0 THEN AS ABOVE EXCEPT  LENG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= IABS(LINTYP)/10. 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TEQ &lt; 0 AND LINTYP &gt; 0 THEN AS ABOVE  BUT  IN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TYP  REPRESENTS THE CHARACTER TO BE PLOTTED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ACE.  IF LINTYP &gt; THAN OCTAL 37  THEN  I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RIGHT JUSTIFIED ASCII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EN POSITION MUST BE AT THE ORIGIN BEFORE 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".   THIS IS BECAUSE ON ENTERING THE "LINE" ROUT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N POSITION MUST BE SET AS THE ORIGIN.  THE  "AX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LEAVES THE PEN AT THE BEGINNING OF THE AXIS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6</w:t>
      </w:r>
    </w:p>
    <w:p>
      <w:pPr>
        <w:pStyle w:val="PreformattedText"/>
        <w:bidi w:val="0"/>
        <w:jc w:val="left"/>
        <w:rPr/>
      </w:pPr>
      <w:r>
        <w:rPr/>
        <w:t>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: SERGE SCHREMM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LINE" SUBROUTINE PERFORMS THE SAME AS "LINE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ADDITIONAL  FEATURE.THE  SEVENTH  ARGUMENT 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 CURVE,RATHER THAN A STRAIGHT LINE,TO BE DRAW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S.THIS  CURVE  IS  DRAWN  USING  A  MODIFIED CUB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NE-FITTING TECHNIQ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LINE(XARRAY,YARRAY,NPTS,INC,LINTYP,INTEQ,IN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IX ARGUMENTS ARE THOSE DEFINED IN "LINE"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H   = THE NUMBER OF POINTS/INCH TO BE  INTERPOLATED.A 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IS  10.IF  0  IS  USED  A  DEFAULT  VALUE  OF 1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UBROUTINE WILL NOT WORK IF THE  NUMBER  OF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IN RELATION TO THE CURVATURE IS TOO SMALL.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F 1000 INTERPOLATED POINTS.TO  CALCULATE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YOUR AXIS LENTH BY "INC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7</w:t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: JACK LOND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ROUTINE ALLOWS THE USER TO DENOTE  DATA 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GRAPH.  THIS CALL IS EQUIVALENT TO THE (SPECIAL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).  AFTER MOVING TO THE DATA  POINT  (XPAGE,YPAGE)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N  EITHER UP OR DOWN, ANY ONE OF EIGHT SYMBOL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DATA POINT IS AT THE CENTER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INT" CALL HAS SIX 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INT(XPAGE,YPAGE,HEIGHT,I,ANGLE,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AGE, ARE THE COORDINATES OF THE POINT TO BE PLOT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PAGE  AND THE CENTER OF THE SYMBOL TO BE 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 IS THE HEIGHT OF THE SYMBOL IN INCHES (MINIMUM=.0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IS THE CODE FOR THE SYMBOL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  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  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  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   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LE    IS THE ANGLE AT WHICH THE SYMBOL IS TO BE 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      INDICATES WHETHER THE PEN IS TO BE UP OR DOWN WHEN MO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2, PEN DOWN, (CONNECTED POI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3, PEN UP, (UNCONNECTED POIN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8</w:t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"POINT" C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INT(XPAGE,YPAGE,SY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ALCOMP THIS DRAWS THE LEFT JUSTIFIED (SYM=1H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IN  "SYM" CENTERED AT POINT (XPAGE,YPAGE). 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.15 INCHES WITH NO RO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EKTRONIX 4010-1 THE  SYMBOL  IS  TYPED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DRAWN  (THIS IS MUCH FASTER), BUT IS STILL C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PAGE,Y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OTS  STANDARD PLOT PACKAGE                                   Page 29</w:t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:PETE CL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his software allows the user to specify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(or plotter) as a "WINDOW".  Movement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not be shown, but the pen  orientat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intained correctly even if outside the windo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do not want wrap around on Tektronix to 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(2) calls to the "WINDOW"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WIN (XMINX,XMINY,XMAXX,XMAX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rguments must be real numbers. All valu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NX Minimum X value of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NY Minimum Y value of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XX Maximum X value of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XY Maximum Y value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TWIN" call is used to specify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windowing and also to specif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R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ll is used to disable windowing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win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ne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of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on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plt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mbr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s 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win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. . . . . . . . . . . 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