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NOTICE AND SHOULD NOT B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ITMENT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DISTRIBUTION OF THE SOFTW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 WILL BE SUBJECT TO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TO BE ANNOUNCED AT SOME FU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CORPORATION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THE USE 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SOFTWARE ON EQUIPM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PROGRAM HAS BEEN TESTE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, EXPRESS OR IMPLIED, I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OR DIGITAL EQUIPMENT CORPOR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CY OR FUNCTIONING OF THE PROGRAM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TERIAL, AND NO RESPONSIBILITY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SE PARTIES IN CONNECTION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FURNISHED TO THE INSTAL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GREEMENT TO USE ON A GIVEN COMPUT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PIED (WITH INCLUSION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CORPORATION'S COPYRIGHT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USE IN THAT INSTALLATION, EXCEPT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BE PROVIDED IN WRIT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