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R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ROW OF ONE MATRIX TO ROW OF ANOTHER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ADD(A,IRA,R,IRR,N,M,MS,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- NAME OF INPU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A - ROW IN MATRIX A TO BE ADDED TO ROW IRR OF MATR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- NAME OF OUTPU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 - ROW IN MATRIX R WHERE SUMMATION I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- NUMBER OF ROW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- NUMBER OF COLUMNS IN A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  - ONE DIGIT NUMBER FOR STORAGE MODE OF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-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-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- NUMBER OF ROWS IN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R MUST BE A GENERA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R CANNOT BE IN THE SAME LOCATION AS MATRIX A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ELEMENT OF ROW IRA OF MATRIX A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ELEMENT OF ROW IRR OF MATRIX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