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ROUTINE QG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COMPUTE INTEGRAL(FCT(X), SUMMED OVER X FROM XL TO XU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QG8 (XL,XU,FCT,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AMETER FCT REQUIRES AN EXTERNAL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OF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L</w:t>
        <w:tab/>
        <w:t xml:space="preserve">  - THE LOWER BOUND OF THE INTERV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U</w:t>
        <w:tab/>
        <w:t xml:space="preserve">  - THE UPPER BOUND OF THE INTERV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CT</w:t>
        <w:tab/>
        <w:t xml:space="preserve">  - THE NAME OF AN EXTERNAL FUNCTION SUBPROGRAM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</w:t>
        <w:tab/>
        <w:t xml:space="preserve">  - THE RESULTING INTEGRAL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ROUTINES AND FUNCTION SUBPROGRAM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XTERNAL FUNCTION SUBPROGRAM FCT(X) MUST BE FURN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ALUATION IS DONE BY MEANS OF 8-POINT GAUSS QUADR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ULA, WHICH INTEGRATES POLYNOMIALS UP TO DEGREE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REFERENCE,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.I.KRYLOV, APPROXIMATE CALCULATION OF INTEGRA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MILLAN, NEW YORK/LONDON, 1962, PP.100-111 AND 337-338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