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Q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UTE INTEGRAL(EXP(-X)*FCT(X)/SQRT(X), SUMMED OV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0 TO INFIN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QA8 (FCT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FCT REQUIRES AN EXTER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</w:t>
        <w:tab/>
        <w:t xml:space="preserve">  - THE NAME OF AN EXTERNAL DOUBLE PRECIS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THE RESULTING DOUBLE PRECISION INTEGR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DOUBLE PRECISION FUNCTION SUBPROGRAM FC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FURNISH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DONE BY MEANS OF 8-POINT GENERALIZED GAU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UERRE QUADRATURE FORMULA, WHICH INTEGRAT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FCT(X) IS A POLYNOMIAL UP TO DEGRE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O/CHEN/FRANK, TABLES OF ZEROS AND GAUSSIAN WE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ASSOCIATED LAGUERRE POLYNOMIALS AND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HERMITE POLYNOMIALS, IBM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00.1100 (MARCH 1964), PP.15-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