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3152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200900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315200" cy="948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200900" cy="960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200900" cy="9486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200900" cy="9486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086600" cy="9486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200900" cy="9486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086600" cy="9486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086600" cy="9486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972300" cy="9258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200900" cy="9258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972300" cy="9372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200900" cy="9486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858000" cy="9372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86600" cy="92583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200900" cy="9372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086600" cy="9144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3:35:00Z</dcterms:created>
  <dc:creator>Dave</dc:creator>
  <dc:description/>
  <dc:language>en-US</dc:language>
  <cp:lastModifiedBy>Dave</cp:lastModifiedBy>
  <dcterms:modified xsi:type="dcterms:W3CDTF">2006-11-11T00:08:00Z</dcterms:modified>
  <cp:revision>3</cp:revision>
  <dc:subject/>
  <dc:title/>
</cp:coreProperties>
</file>