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OPD MEGA CAPSULES &amp; RAMCAPS ( Drawer 2 )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a Capsu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in 2 x 256 Roms in a Teledrive capsule conn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ic Compiler + Editor Ver 1.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ic Compiler  Monitor/Assembler Mon/Ass Missing Ver 1.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Basic Ver 1.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Basic 1.12 But contains misc Ro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mC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stom made Battery backed Rom Capsule with Protect/Write Enable swit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est Basic ( Compiler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 Toolk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ard Capsule with low profile socket so remove able Rom. Case cut to enable Rom remov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15:00Z</dcterms:created>
  <dc:creator>Dave</dc:creator>
  <dc:description/>
  <dc:language>en-US</dc:language>
  <cp:lastModifiedBy>Dave</cp:lastModifiedBy>
  <dcterms:modified xsi:type="dcterms:W3CDTF">2006-08-08T15:22:00Z</dcterms:modified>
  <cp:revision>1</cp:revision>
  <dc:subject/>
  <dc:title>OPD MEGA CAPSULES &amp; RAMCAPS ( Drawer 2 )</dc:title>
</cp:coreProperties>
</file>