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PTSRCNV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: Tom D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- Nov.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d to convert file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cessor Technology Software Package 1 and 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to a format that is CP/M assembl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dding tabs and semicolons in place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terisks. The program reads the PT file from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by byte basis and checks for label,opcode,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fields. If a character replacement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it is performed and then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new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T file can be saved on disk by first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starting at location 100H and t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CP/M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SRCNVT ifilename ofilenam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proper parameters an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re missing or the inpu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filename will be erased and the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This is done so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it manually.  If a disk error occur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nd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as assembled using a MACRO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Users Group Volume and the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. The COM file is a ready-to-ru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n case you do not have the above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not handle fil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or lines that have only a line number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f a label is found, an opcod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that have no operand and use a period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ill still have the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This can be edited out by replacing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&lt;tab&gt;. with a &lt;tab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known peculiarit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enjoy using this program. It has sa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upgrading my cassette system to CP/M. I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