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various original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LIFE8.AS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 program for the VDM.  Makes us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rev-video for some function, so not quite as "nic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TI or other tube.  Stores chars with the hi bit of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modified VTI would be a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view: has commands to run; randomly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save/restore screens in memory; clear;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h,j,k,l like wordmaster, but not control ke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(little guys who randomly, "undyingly" boun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; 0 to 99 random "mutation" hits p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ther "toggle" mutations, or "only on"); variable spe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rap around or not; a "post" which, in run mode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ing cell which is movable under keyboard contr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running; and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documented within itself.  "?" i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gives a menu of functions, then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(such as / to randomly mutate gen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help information on the exact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M.  Written for CC00H.  .ASM su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