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PSHIRE COLLEGE BASIC     VERSION Z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ECHNOLOGY 5K BASIC, ADAPTED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JORDAN (BOX 588, HAMPSHIRE COLLEGE, AMHERST, MASS. 01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IFICATIONS BY JEFF ZURK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C. TECH. 5K BASIC MODIFIED TO START AT 10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S I/O THROUGH CP/M. PROVISION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BASIC PROGRAMS TO BE SAVED AS CP/M FILES,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ASTER FOR LARGE-MEMORY SYSTEMS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TEMENTS AND COMM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OUT AND CTRL-U WORK AS IN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TAKES YOU BACK TO THE COMMAND LEVEL OF BASIC/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AND CTRL-P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CP/M, USE THE COMMAND "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S THAT FOLLOW, &lt;FN&gt; DENOTES A FILE NAME OF UP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OLLOWED BY A DOT (".") AND A FILE TYPE OF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IF THE FILE TYPE IS OMITTED, IT DEFAULTS TO "BSC". IF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 BOTH OMITTED, THE DEFAULT IS "PROGRAM.BSC".  AS A SPECIAL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"NEW PROGRAM NAME" AND "OLD PROGRAM NAME" MAY BE ANSW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LONE, OR WITH A FILE NAME AND NO TYPE,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TYPES THE CURRENT WORKSP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FN&gt;</w:t>
        <w:tab/>
        <w:t>RENAMES THE CURRENT WORKSPACE TO THE SPECIFIED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&lt;FN&gt;</w:t>
        <w:tab/>
        <w:t>RENAMES THE CURRENT WORKSPACE AND ERAS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&lt;FN&gt;</w:t>
        <w:tab/>
        <w:t>ERASES THE CURRENT PROGRAM AND LOADS THE SPECIFIED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FN&gt; IS OMITTED, "OLD" (AND "NEW") WILL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AVE &lt;FN&gt;</w:t>
        <w:tab/>
        <w:t>ERASES THE SPECIFIED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&lt;FN&gt;</w:t>
        <w:tab/>
        <w:t>SAME AS UNSAVE &lt;F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>SAVES THE CURRENT PROGRAM ON THE DISK UNDER THE CURRENT WORKSP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FILE WITH THIS NAME ALREADY EXISTS, IT IS DEL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&lt;FN&gt;</w:t>
        <w:tab/>
        <w:t>RENAMES THE WORKSPACE TO &lt;FN&gt; AND THEN DOES A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SPECIFIED WHEN BASIC IS INVOKED (IE. "BASIC/5 &lt;FN&gt;"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BASIC WILL REFRAIN FROM ASKING "NEW OR OLD?".  NOTE THAT FILES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RE IN AN INTERNAL FORMAT, NOT ASCII, SO THEY CANNOT BE EDI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RETURNS CONTROL TO CP/M WITH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IST</w:t>
        <w:tab/>
        <w:tab/>
        <w:t>SYNTAX IS SAME AS NORMAL "LIST", BUT LISTS ON CP/M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ON CONSOLE.  LISTING IS PRECEEDED AND FOLLOWED BY 2 CRL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YTE VALUES ARE INDICATED, AN ARBITRARY EXPRESSION, EVALUATING TO A BYTE VALUE (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 MAY BE USED.  EXPRESSIONS EVALUATING TO 16-BIT INTEGERS MAY SIMILAR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&lt;PORT&gt;[&lt;B1&gt;,&lt;B2&gt;, . . . ,&lt;B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B1, B2, . . . ,BN ARE OUTPUT TO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FINITE NUMBER OF ADDITIONAL PORTS AND BYTE STRINGS MAY BE SPECIFIED, PRECEED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UT 2[27,109],5[44,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&lt;A1&gt;[&lt;B1&gt;,&lt;B2&gt;, . . . ,&lt;B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BYTES B1 . . . BN IN MEMORY STARTING AT LOCATION &lt;A1&gt; (A 16-BIT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RACKET MAY BE FOLLOWED BY A COMMA AND ANOTHER ADDRESS AND BYTE STRING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A1&gt;,&lt;A2&gt;, . . . ,&lt;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(16-BIT INTEGERS) &lt;A1&gt; THROUGH &lt;AN&gt; ARE PUSHED ON AN INTERNAL STA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DOWNWARD FROM LOCATION "MACSTK" IN THE SOURCE TEXT. THERE IS CURRENTLY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ENTRIES, AND STACK OVERFLOW CHECKING IS PROVIDED. THE LAST ADDRESS IN THE LIST WI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TOP (IE. IT WILL BE THE FIRST ENTRY REMOVED).   "PUSH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"POP" ARE INTENDED TO PROVIDE A WAY OF PASSING MULTIPLE ARGUMENTS TO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&lt;A1&gt;,&lt;A2&gt;, . . . ,&lt;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BEHAVES LIKE "PUSH", BUT REFERENCES A SEPARAT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PUSHED ARE TREATED AS LINE NUMBERS.  WHEN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, THE TOP VALUE WILL BE POPPED OFF THE TRAP STACK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TO THE STATEMENT IT SPECIFIES.  IF THE STACK IS EMPT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PRINT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"&lt;STRING&gt;", &lt;VAR.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D STRING IS OPTIONAL. IF INCLUDED, IT WILL BE PRINTED AS A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QUESTION MARK THAT "INPUT" NORMALLY TYPES.  OTHERWISE,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NORMAL "INPUT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SAME SYNTAX AS THE NORMAL "PRINT" STAT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ES TO THE CP/M LIST DEVICE INSTEAD OF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FOR USE WITH TEKTRONIX 4010-SERIES GRAPHICS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M" PUTS THE TERMINAL IN GRAPH MODE AND POSITIONS THE BEAM TO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.  "DRAW" MOVES THE BEAM FROM ITS CURRENT LOCATION TO NEW LOCATION X,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 AS IT GOES.  X AND Y MUST BE EXPRESSIONS EVALUATING TO 10-BIT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TERPRETER ONLY CHECKS TO MAKE SURE THEY ARE VALID 16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TEKTRONIX TERMINAL IS NOT THROUGH CP/M (FOR SPEED)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PARATE HARDWARE DRIVER IN THE BASIC INTERPRETER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NAMED "TPUT" IN THE SOURCE PROGRAM, AND IS CURRENT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MSAI SIO BOARD WITH THE TERMINAL ON PORTS 3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MODIFIED INTRIN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(N)</w:t>
        <w:tab/>
        <w:tab/>
        <w:t>RETURNS VALUE READ FROM PORT N, WHERE N IS A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(N)</w:t>
        <w:tab/>
        <w:tab/>
        <w:t>RETURNS BYTE FROM MEMORY LOCATION N, WHERE N IS A 16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(N)</w:t>
        <w:tab/>
        <w:tab/>
        <w:t>POPS N VALUES OFF THE STACK WHERE THEY WERE PUT BY "PUSH"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TH OF THESE AS ITS VALUE. THE OTHER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P(N)</w:t>
        <w:tab/>
        <w:t>LIKE "POP", BUT TAKES VALUES OFF TRA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(N)</w:t>
        <w:tab/>
        <w:tab/>
        <w:t>ARGUMENT MUST BE 16-BIT INTEGER. ARG RETURNS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TS VALUE, BUT ALSO SAVES IT FOR USE BY "CALL". NOT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DESCRIBED HERE FOR THE SAKE OF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(N)</w:t>
        <w:tab/>
        <w:tab/>
        <w:t>LOADS REGISTER PAIR BC WITH THE VALUE MOST RECENTLY PASSED BY "A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XECUTES A MACHINE-LANGUAGE "CALL" TO LOCATION 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PAIR DE IS LOADED WITH A POINTE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USH" STACK, FROM WHICH PREVIOUSLY "PUSH"ED VALUES CAN B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CHINE-LANGUAGE ROUTINE CAN RETURN A 16-BIT VALU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LOW BYTE IN A AND HIGH BYTE IN B. THIS VALU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AND RETURNED AS THE VALUE OF THE BASIC "C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GUMENT STACK POINTER IS NOT PASSED BACK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PASSING IN THE CALL STATEMENT NOW CONFORMS TO PL/M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