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urrent`Revision`Numbers`of`Standard`Utilitie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 5ml 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</w:t>
        <w:tab/>
        <w:t>Rev #</w:t>
        <w:tab/>
        <w:t>Last Change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.COM</w:t>
        <w:tab/>
        <w:t>02.17</w:t>
        <w:tab/>
        <w:t>10/28/82</w:t>
        <w:tab/>
        <w:t>Addition of /M and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     .COM</w:t>
        <w:tab/>
        <w:t>00.09</w:t>
        <w:tab/>
        <w:t>07/25/82</w:t>
        <w:tab/>
        <w:t>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D  .COM</w:t>
        <w:tab/>
        <w:t>02.01</w:t>
        <w:tab/>
        <w:t>03/00/82</w:t>
        <w:tab/>
        <w:t>Needs I/OS 2.37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UMP .COM</w:t>
        <w:tab/>
        <w:t>00.11</w:t>
        <w:tab/>
        <w:t>03/00/82</w:t>
        <w:tab/>
        <w:t xml:space="preserve">Works correctly o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tected files with I/OS 02.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.COM</w:t>
        <w:tab/>
        <w:t>01.03</w:t>
        <w:tab/>
        <w:t>10/28/82</w:t>
        <w:tab/>
        <w:t>Speed improvement of 2.7:1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.COM</w:t>
        <w:tab/>
        <w:t>01.01</w:t>
        <w:tab/>
        <w:t>11/15/81</w:t>
        <w:tab/>
        <w:t>Ha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.COM</w:t>
        <w:tab/>
        <w:t>01.00</w:t>
        <w:tab/>
        <w:t>08/00/80</w:t>
        <w:tab/>
        <w:t>Will not erase Perma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    .COM</w:t>
        <w:tab/>
        <w:t>00.07</w:t>
        <w:tab/>
        <w:t>06/01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NIT .COM</w:t>
        <w:tab/>
        <w:t>00.17</w:t>
        <w:tab/>
        <w:t>05/17/82</w:t>
        <w:tab/>
        <w:t>Command line bitmap re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ps out of range cluster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COM</w:t>
        <w:tab/>
        <w:t>00.13</w:t>
        <w:tab/>
        <w:t>06/28/82</w:t>
        <w:tab/>
        <w:t>Corrects allocation m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&gt;2K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.COM</w:t>
        <w:tab/>
        <w:t>00.00</w:t>
        <w:tab/>
        <w:t>02/26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 .COM</w:t>
        <w:tab/>
        <w:t>01.02</w:t>
        <w:tab/>
        <w:t>01/2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    .COM</w:t>
        <w:tab/>
        <w:t>03.11</w:t>
        <w:tab/>
        <w:t>08/09/82</w:t>
        <w:tab/>
        <w:t>Bye command re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     .COM</w:t>
        <w:tab/>
        <w:tab/>
        <w:tab/>
        <w:tab/>
        <w:t>Obsolete, pre 0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.COM</w:t>
        <w:tab/>
        <w:t>01.07</w:t>
        <w:tab/>
        <w:t>10/19/81</w:t>
        <w:tab/>
        <w:t>Allows restart at page #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IST .DOC   (00.09)</w:t>
        <w:tab/>
        <w:t>10/28/82</w:t>
        <w:tab/>
        <w:t>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  <w:tab/>
        <w:t>.COM</w:t>
        <w:tab/>
        <w:t>00.07</w:t>
        <w:tab/>
        <w:tab/>
        <w:tab/>
        <w:t>MultI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</w:t>
        <w:tab/>
        <w:t>.COM</w:t>
        <w:tab/>
        <w:t>00.00</w:t>
        <w:tab/>
        <w:tab/>
        <w:tab/>
        <w:t>MultI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R .COM</w:t>
        <w:tab/>
        <w:t>01.04</w:t>
        <w:tab/>
        <w:t>06/21/82</w:t>
        <w:tab/>
        <w:t>Fixed sort bug, better erro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.COM</w:t>
        <w:tab/>
        <w:t>01.03</w:t>
        <w:tab/>
        <w:t>10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  .COM</w:t>
        <w:tab/>
        <w:t>00.02</w:t>
        <w:tab/>
        <w:t>01/01/82</w:t>
        <w:tab/>
        <w:t>I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 .COM</w:t>
        <w:tab/>
        <w:t>00.08</w:t>
        <w:tab/>
        <w:t>06/18/82</w:t>
        <w:tab/>
        <w:t>Fixed I: bug and added hel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R   .COM</w:t>
        <w:tab/>
        <w:t>00.04</w:t>
        <w:tab/>
        <w:t>10/1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</w:t>
        <w:tab/>
        <w:t>.COM</w:t>
        <w:tab/>
        <w:t>00.02</w:t>
        <w:tab/>
        <w:t>01/01/82</w:t>
        <w:tab/>
        <w:t>MultI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.COM</w:t>
        <w:tab/>
        <w:t>01.01</w:t>
        <w:tab/>
        <w:t>06/01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YS  .COM</w:t>
        <w:tab/>
        <w:t>01.04</w:t>
        <w:tab/>
        <w:t>10/19/81</w:t>
        <w:tab/>
        <w:t>Automatic verify, /C comp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 .COM</w:t>
        <w:tab/>
        <w:t>00.07</w:t>
        <w:tab/>
        <w:t>06/29/82</w:t>
        <w:tab/>
        <w:t>Now does cluster size ro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sizes, agrees with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xed hi bit problem,/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 at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   .COM</w:t>
        <w:tab/>
        <w:t>02.11</w:t>
        <w:tab/>
        <w:t>06/18/82</w:t>
        <w:tab/>
        <w:t>Put /R (ignore read prot) op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  .COM</w:t>
        <w:tab/>
        <w:t>01.11</w:t>
        <w:tab/>
        <w:t>06/18/82</w:t>
        <w:tab/>
        <w:t>Traps out of range cluster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