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tandard`System`Utilities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 15ml 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</w:t>
        <w:tab/>
        <w:tab/>
        <w:t>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ab/>
        <w:t>- Batc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B</w:t>
        <w:tab/>
        <w:tab/>
        <w:t>-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  <w:tab/>
        <w:tab/>
        <w:t>- Exit to pro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ab/>
        <w:t>- Disk to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</w:t>
        <w:tab/>
        <w:tab/>
        <w:t>- Set default Bat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</w:t>
        <w:tab/>
        <w:tab/>
        <w:t>- Set Master .COM sear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</w:t>
        <w:tab/>
        <w:tab/>
        <w:t>-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ab/>
        <w:t>-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D</w:t>
        <w:tab/>
        <w:tab/>
        <w:t>- Disk read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KDUMP </w:t>
        <w:tab/>
        <w:t>- Modify disk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</w:t>
        <w:tab/>
        <w:tab/>
        <w:t>- Dump fil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  <w:tab/>
        <w:tab/>
        <w:t>- Tele-typ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</w:t>
        <w:tab/>
        <w:tab/>
        <w:t>- 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  <w:tab/>
        <w:tab/>
        <w:t>- Erase files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</w:t>
        <w:tab/>
        <w:tab/>
        <w:t>- Get &amp; 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SINIT </w:t>
        <w:tab/>
        <w:t>- Initialize Big directory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ab/>
        <w:t>- Set and Determine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</w:t>
        <w:tab/>
        <w:tab/>
        <w:t>- Load module into memory or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TEST </w:t>
        <w:tab/>
        <w:t>- 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</w:t>
        <w:tab/>
        <w:tab/>
        <w:t>- Operat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RES </w:t>
        <w:tab/>
        <w:t>- Make OPI non-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ES</w:t>
        <w:tab/>
        <w:tab/>
        <w:t>- Make OPI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</w:t>
        <w:tab/>
        <w:tab/>
        <w:t>- Report system and OPI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  <w:tab/>
        <w:tab/>
        <w:t>- Pause bat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ab/>
        <w:t>- Print file with titles &amp;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  <w:tab/>
        <w:tab/>
        <w:t>-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>- Save memory from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DIR </w:t>
        <w:tab/>
        <w:t>- Produce a sorted fil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  <w:tab/>
        <w:tab/>
        <w:t>- Split text file int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</w:t>
        <w:tab/>
        <w:tab/>
        <w:t>- Print Spool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</w:t>
        <w:tab/>
        <w:t>- Auto sta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</w:t>
        <w:tab/>
        <w:tab/>
        <w:t>- Disk Sub-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R</w:t>
        <w:tab/>
        <w:tab/>
        <w:t>- Single Disk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>- Type file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  <w:tab/>
        <w:tab/>
        <w:t>- Review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YS</w:t>
        <w:tab/>
        <w:tab/>
        <w:t>- System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</w:t>
        <w:tab/>
        <w:tab/>
        <w:t>- Extended sorted Di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</w:t>
        <w:tab/>
        <w:tab/>
        <w:t>-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</w:t>
        <w:tab/>
        <w:tab/>
        <w:t xml:space="preserve">- Disk stat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