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[%%%%%%%%%%%%%%%\]</w:t>
      </w:r>
    </w:p>
    <w:p>
      <w:pPr>
        <w:pStyle w:val="PreformattedText"/>
        <w:bidi w:val="0"/>
        <w:spacing w:before="0" w:after="0"/>
        <w:jc w:val="left"/>
        <w:rPr/>
      </w:pPr>
      <w:r>
        <w:rPr/>
        <w:t>|\[Small_Directory\]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Floppy\]</w:t>
        <w:tab/>
        <w:tab/>
        <w:t>STND Directory (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1 - EXTND Floppy (C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5 - Bi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HD\]</w:t>
        <w:tab/>
        <w:tab/>
        <w:tab/>
        <w:t>Forced to be 85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DT.DIRTYPE.BIG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[%%%%%%%%%%%%%\]</w:t>
      </w:r>
    </w:p>
    <w:p>
      <w:pPr>
        <w:pStyle w:val="PreformattedText"/>
        <w:bidi w:val="0"/>
        <w:spacing w:before="0" w:after="0"/>
        <w:jc w:val="left"/>
        <w:rPr/>
      </w:pPr>
      <w:r>
        <w:rPr/>
        <w:t>|\[Big_Directory\]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[Small File\] - &lt;1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 Di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[Big File\]   - Index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