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 v%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[%%%%%%%%%%%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[Create_File\]|  ((F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FIL</w:t>
        <w:tab/>
        <w:tab/>
        <w:t>\[Floppy/&lt;16K HD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FDRE -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[(SML-&gt; Big Transition)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FBIG - Switch to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PNIE - Open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[Big File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/XOPNDE - Open di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PNIE   - Open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IDX   - Create new index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[%%%%%%%%%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[Open_File\]|  ((FL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PN</w:t>
        <w:tab/>
        <w:tab/>
        <w:t>\[Check Special Names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[Floppy/16K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PND - Di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[Big File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PNIE - Open FCB using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PNI  - Get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[%%%%%%%%%%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[Disk_Block\]|  ((FL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KBK</w:t>
        <w:tab/>
        <w:tab/>
        <w:t>Floppy/16K HD: FCB.DM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 File: FCLOSL/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[Half-Dir entry Switching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User FCB\]</w:t>
        <w:tab/>
        <w:tab/>
        <w:t>\[Internal FCB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entry --&gt; Index 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