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O</w:t>
        <w:tab/>
        <w:tab/>
        <w:t>------&gt;</w:t>
        <w:tab/>
        <w:t>|</w:t>
        <w:tab/>
        <w:tab/>
        <w:t>|</w:t>
        <w:tab/>
        <w:t>\[GENDVR\]  GENER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ab/>
        <w:t>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BRANCH VECTOR --{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</w:t>
        <w:tab/>
        <w:tab/>
        <w:t>------&gt;</w:t>
        <w:tab/>
        <w:t>|</w:t>
        <w:tab/>
        <w:tab/>
        <w:t>|</w:t>
        <w:tab/>
        <w:t>\[GENDEV\]  GENER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</w:t>
        <w:tab/>
        <w:tab/>
        <w:t>------&gt;</w:t>
        <w:tab/>
        <w:t>|</w:t>
        <w:tab/>
        <w:tab/>
        <w:t>|</w:t>
        <w:tab/>
        <w:tab/>
        <w:t>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T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ab/>
        <w:t>------&gt;</w:t>
        <w:tab/>
        <w:t>|</w:t>
        <w:tab/>
        <w:tab/>
        <w:t>|</w:t>
        <w:tab/>
        <w:t>\[UTILS\]   LOW LEV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</w:t>
        <w:tab/>
        <w:tab/>
        <w:t>------&gt;</w:t>
        <w:tab/>
        <w:t>|</w:t>
        <w:tab/>
        <w:tab/>
        <w:t>|</w:t>
        <w:tab/>
        <w:tab/>
        <w:t>ROUTINES,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</w:t>
        <w:tab/>
        <w:tab/>
        <w:t>------&gt;</w:t>
        <w:tab/>
        <w:t>|</w:t>
        <w:tab/>
        <w:tab/>
        <w:t>|</w:t>
        <w:tab/>
        <w:tab/>
        <w:t>CP/M BRAN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  <w:tab/>
        <w:t>\[SPLCTL/SPLNUL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ab/>
        <w:t>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