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File`Processing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H,...</w:t>
        <w:tab/>
        <w:t>------&gt;</w:t>
        <w:tab/>
        <w:t>| DIRECTORY</w:t>
        <w:tab/>
        <w:t>|</w:t>
        <w:tab/>
        <w:t>\[FL\]</w:t>
        <w:tab/>
        <w:t>DIRECTORY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H,NXDIR</w:t>
        <w:tab/>
        <w:t>------&gt;</w:t>
        <w:tab/>
        <w:t>| SEARC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L,RENFL</w:t>
        <w:tab/>
        <w:t>------&gt;</w:t>
        <w:tab/>
        <w:t>| DIR MAIN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L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L</w:t>
        <w:tab/>
        <w:tab/>
        <w:t>------&gt;</w:t>
        <w:tab/>
        <w:t>| FILE CREA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RE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IG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X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K</w:t>
        <w:tab/>
        <w:tab/>
        <w:tab/>
        <w:t>| FCB DIS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AUTO SELEC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/FLCOS</w:t>
        <w:tab/>
        <w:t>------&gt;</w:t>
        <w:tab/>
        <w:t>| SYSTEM CALLS</w:t>
        <w:tab/>
        <w:t>|</w:t>
        <w:tab/>
        <w:t>\[FL2\]</w:t>
        <w:tab/>
        <w:t>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D</w:t>
        <w:tab/>
        <w:tab/>
        <w:t>------&gt;</w:t>
        <w:tab/>
        <w:t>| Internal di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DE</w:t>
        <w:tab/>
        <w:tab/>
        <w:t>------&gt;</w:t>
        <w:tab/>
        <w:t>| /index ope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IE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L</w:t>
        <w:tab/>
        <w:tab/>
        <w:tab/>
        <w:t>| Interna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clos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K</w:t>
        <w:tab/>
        <w:tab/>
        <w:t>------&gt;</w:t>
        <w:tab/>
        <w:t>| Calculate</w:t>
        <w:tab/>
        <w:t>|</w:t>
        <w:tab/>
        <w:t>\[FL3\]</w:t>
        <w:tab/>
        <w:t>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disk bloc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L</w:t>
        <w:tab/>
        <w:tab/>
        <w:t>------&gt;</w:t>
        <w:tab/>
        <w:t>| READ/WRI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L</w:t>
        <w:tab/>
        <w:tab/>
        <w:t>------&gt;</w:t>
        <w:tab/>
        <w:t>|  FIL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,READNV</w:t>
        <w:tab/>
        <w:t>------&gt;</w:t>
        <w:tab/>
        <w:t>| RANDOM ACCES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NV,RANRD</w:t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R,CFSIZ</w:t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T,WRRZF</w:t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X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</w:t>
        <w:tab/>
        <w:tab/>
        <w:t>------&gt;</w:t>
        <w:tab/>
        <w:t>| PROG CHA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