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K/CLRDK</w:t>
        <w:tab/>
        <w:t>------&gt; | DISK LOGIN</w:t>
        <w:tab/>
        <w:t>|</w:t>
        <w:tab/>
        <w:t>\[DR\]</w:t>
        <w:tab/>
        <w:t>LOW LEVEL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D/DIRWR</w:t>
        <w:tab/>
        <w:t>------&gt; | DIR LOGICAL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ACCES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LR</w:t>
        <w:tab/>
        <w:tab/>
        <w:t>------&gt;</w:t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K/FREEBK</w:t>
        <w:tab/>
        <w:t>------&gt;</w:t>
        <w:tab/>
        <w:t>| DISK ALLOC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DISK CHANG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WRITE PRO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>|</w:t>
        <w:tab/>
        <w:t>\[DR2\]</w:t>
        <w:tab/>
        <w:t>DISK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TH  </w:t>
        <w:tab/>
        <w:t>------&gt;</w:t>
        <w:tab/>
        <w:t>| GET HALF FLAG</w:t>
        <w:tab/>
        <w:t>|</w:t>
        <w:tab/>
        <w:tab/>
        <w:t>BIT MAP (V2-H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TB  </w:t>
        <w:tab/>
        <w:t>------&gt;</w:t>
        <w:tab/>
        <w:t>| GET BIG FLAG</w:t>
        <w:tab/>
        <w:t>|</w:t>
        <w:tab/>
        <w:tab/>
        <w:t>ATTRIBUTES/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>| &lt;----</w:t>
        <w:tab/>
        <w:t>BMPDEF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>|</w:t>
        <w:tab/>
        <w:tab/>
        <w:t>BIT MA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  <w:tab/>
        <w:tab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>|</w:t>
        <w:tab/>
        <w:t>\[DIR3\]</w:t>
        <w:tab/>
        <w:t>DISK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>|</w:t>
        <w:tab/>
        <w:tab/>
        <w:t>MOUNT/DIS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>|</w:t>
        <w:tab/>
        <w:tab/>
        <w:t>SYSTEM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