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5ml 8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tartup ------&gt; |               |</w:t>
        <w:tab/>
        <w:t>\[CP\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ry to CCP ------&gt;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LINK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UCB (RAM)</w:t>
        <w:tab/>
        <w:t>|</w:t>
        <w:tab/>
        <w:t>\[DOS\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P</w:t>
        <w:tab/>
        <w:tab/>
        <w:t>------&gt;</w:t>
        <w:tab/>
        <w:t>| MAIN ENTRY</w:t>
        <w:tab/>
        <w:t>|</w:t>
        <w:tab/>
        <w:t>(eii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SYSCALL DEF'S</w:t>
        <w:tab/>
        <w:t>| -----&gt;  0-40H Standard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       80H-A1H Extended Cal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PANIC:</w:t>
        <w:tab/>
        <w:t>|</w:t>
        <w:tab/>
        <w:t>C0H-C6H MultI/O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Illegal Jump</w:t>
        <w:tab/>
        <w:t>|     &lt;&lt;40H-50H CP/NE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Out of Buffs</w:t>
        <w:tab/>
        <w:t>|     &lt;&lt;E0H-FFH CUSTOM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SYS-SIMPL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FUNCTION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BT</w:t>
        <w:tab/>
        <w:tab/>
        <w:t>------&gt;</w:t>
        <w:tab/>
        <w:t>| PGM EXIT/ABT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Managment</w:t>
        <w:tab/>
        <w:t>------&gt;</w:t>
        <w:tab/>
        <w:t>| BUFFER</w:t>
        <w:tab/>
        <w:t>|</w:t>
        <w:tab/>
        <w:t>\[BF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MAP </w:t>
        <w:tab/>
        <w:t>------&gt;</w:t>
        <w:tab/>
        <w:t>| MANAGER</w:t>
        <w:tab/>
        <w:t>|</w:t>
        <w:tab/>
        <w:t xml:space="preserve"> 2S - Dummy (1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>|</w:t>
        <w:tab/>
        <w:t xml:space="preserve"> 2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  <w:tab/>
        <w:t xml:space="preserve">    Buff 1 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Buff 2 :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CONSOLE</w:t>
        <w:tab/>
        <w:t>|</w:t>
        <w:tab/>
        <w:t>\[BY\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DEVICES</w:t>
        <w:tab/>
        <w:t>|</w:t>
        <w:tab/>
        <w:t xml:space="preserve"> Char Buffer = U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  <w:tab/>
        <w:t xml:space="preserve"> CSPIM Input scan and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CWPIM Output scan and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SYCXX Related syscall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