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I/OS System Error Messages and Interleave Table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yserr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