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\[I/OS System Call Definition Tables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yscall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