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MASTER DOS PARAMETER TABLES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.0ml 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osparm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