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User Control Block\] (U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formation specific to the current us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System Disk Table\] (SD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pecific to a disk uni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Disk Unit Control Block\] (DU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all disk units on a specif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File Control Block\] (FC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quired information to acc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[System Device Table\] (SDV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pointers to device driv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